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Ime i prezi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adres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kontakt telef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IB: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mjesto i datu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OPĆINA BEREK</w:t>
        <w:br/>
        <w:t>JEDINSTVENI UPRAVNI ODJEL</w:t>
        <w:br/>
        <w:t>OPĆINE BER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DMET</w:t>
      </w:r>
      <w:r>
        <w:rPr/>
        <w:t xml:space="preserve">: Zahtjev za isplatu bespovratne potpore za redovne učenike srednjih škola za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školsku godinu 2015./2016. koji imaju prebivalište na području Općine Berek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školskoj godini 2015./2016. redovno  pohađam srednju škol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______________ u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nosim zahtjev za isplatu bespovratne potpore po odluci Općinskog vijeća od 01. rujna 2015.g. za redovne učenike srednjih škola za školsku godinu 2015./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jelotekstauvlaka2"/>
        <w:rPr/>
      </w:pPr>
      <w:r>
        <w:rPr/>
        <w:t>Potpis:</w:t>
        <w:br/>
        <w:t xml:space="preserve">  </w:t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lažem dokumentaciju: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osobne ili potvrda o prebivališ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kartice žiro računa (od učenika ili jednog roditelja) i IB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a da pohađa srednju ško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</w:rPr>
  </w:style>
  <w:style w:type="paragraph" w:styleId="Tijelotekstauvlaka2">
    <w:name w:val="Tijelo teksta - uvlaka 2"/>
    <w:basedOn w:val="Normal"/>
    <w:qFormat/>
    <w:pPr>
      <w:ind w:left="4956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7:00Z</dcterms:created>
  <dc:creator>user</dc:creator>
  <dc:description/>
  <cp:keywords/>
  <dc:language>en-US</dc:language>
  <cp:lastModifiedBy>OBerek</cp:lastModifiedBy>
  <cp:lastPrinted>2015-09-08T08:50:00Z</cp:lastPrinted>
  <dcterms:modified xsi:type="dcterms:W3CDTF">2015-09-08T07:16:00Z</dcterms:modified>
  <cp:revision>8</cp:revision>
  <dc:subject/>
  <dc:title>________________________</dc:title>
</cp:coreProperties>
</file>