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ind w:right="-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REPUBLIKA  HRVATSK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JELOVARSKO-BILO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OPĆINA  BEREK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OPĆINSKI NAČELNI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A: 406-01/22-01/01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BROJ: 2103-06-02-22-1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rek, 30. prosinca 2022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Tijeloteksta21"/>
        <w:spacing w:lineRule="auto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temelju članka 28. Zakona o javnoj nabavi (''Narodne novine'' br. 120/16 i 114/22) i članka 47. Statuta Općine Berek (''Službeni glasnik Općine Berek'' br. 01/21), načelnik Općine Berek dana 30. prosinca 2022. godine donosi slijedeći: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LAN NABAVE ZA 2023. GODINU</w:t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bava roba, usluga i radova u 2023. god. ostvaruje se po osiguranim sredstvima u Proračunu Općine Berek za 2023. godinu sukladno zakonskim odredbama  Zakona o javnoj nabavi (''Narodne novine'' br. 120/16 i 114/22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Ovim Planom nabave utvrđuje se nabava roba, usluga i radova za 2023. godinu i 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TABLICA JAVNA NABAVA U 2023. GODINI SASTAVNI JE DIO OVE ODLUK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stupak nabave za robu, radove i usluge u vrijednosti 9290,00 eur i više eur bez PDV-a provodit će Povjerenstvo za provedbu postupka kojega će imenovati Načelnik Općine Berek. Evidencijski broj nabave bit će dodijeljen u slučaju provođenja javnog nadmetanja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vaj Plan nabave može se mijenjati ili dopunjavati ovisno o osiguranju financijskih sredstava ili u slučaju naknadno donesenih propisa iz područja javne nabave ili promjene programa Općine Berek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4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vaj Plan je sastavni dio Proračuna Općine Berek za 2023. godinu i objavit će se u ''Službenom glasniku Općine Berek', elektronskom oglasniku javne nabav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vaj Plan nabave stupa na snagu od 01.01.2023. godine   objavit će se na internetskoj stranici Općine Berek -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erek.h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pćinski načelnik: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Mato Tonković, v.r.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612"/>
        <w:gridCol w:w="1386"/>
        <w:gridCol w:w="1351"/>
        <w:gridCol w:w="941"/>
        <w:gridCol w:w="1131"/>
        <w:gridCol w:w="1517"/>
        <w:gridCol w:w="1559"/>
        <w:gridCol w:w="1276"/>
        <w:gridCol w:w="1417"/>
        <w:gridCol w:w="1276"/>
      </w:tblGrid>
      <w:tr>
        <w:trPr>
          <w:trHeight w:val="18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Ev. broj nabav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nabave (najviše 200 znakova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ocijenjena vrijednost nabave (u EUR)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Vrsta postupka (uključujući i jednostavnu nabavu)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osebni režim nabave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podijeljen na grupe?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Sklapa se Ugovor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okvirni sporazum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narudžbenica?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inancira li se ugovor ili okvirni sporazum iz fondova EU?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i početak postupk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o trajanje ugovora ili okvirnog sporazu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i materijal - toner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9830000-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dski materijal - kopirni papir i druge potrepšint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0192000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.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Stručna literatur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2470000-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eminari , savjetovanja i s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0522000-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Proizvodi  za čišćenje i održavanj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9830000-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.6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Energija - pli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5200000-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Energija - motorni benzi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9132000-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.6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Energija - el.energija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Enerijga - javna rasvjet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5300000-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Materijal i dijelovi za održavanje ured.opem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0237000-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1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Materijal i dijelovi za održavanje  mjesnih domova i zgrada u vl. Općin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4100000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.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Materijal i dijelovi za održavanje nerazvrstanih cest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4113000-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.6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Materijal i dijelovi za održavanje javnih površin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112710-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4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telefona , pošt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4210000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.3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tekućeg i investicijskog održavanja - sl. aut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0110000-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tekućeg i investicijskog održavanja -  uredske operm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0300000-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5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Usluge tekućeg i investicijskog održavanja - zgrada u vlasništvu općin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0700000-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8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Usluge tekućeg i investicijskog održavanja - zgrada u vlasništvu općin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400000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Usluge tekućeg i održavnje ner.cesta - zimska služb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0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Redovito održavanje nerazvrstanih cest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2-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2.6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1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Održavanje javnih površin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112710-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.20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2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Elektronski mediji -  TV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2220000-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3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Elektronski mediji -   usluge radij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2210000-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4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Tisak- tjedni časopisi iobjav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2200000-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5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ložbeni prostor na sajm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9341000-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6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Ostale usluge promidžbe i informiranj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4216210-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.2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7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Komunalne uslug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5000000-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4.9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8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Veterinarske uslug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5200000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.4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0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Zdravstvene uslug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5100000-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4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Geodetskko kat. usluge -sređivanje  imov.pravnih odnosa  - cest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355000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.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202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3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vođenja knjigovodstvenih evidencij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9211120-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8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4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Ostale intelektualne usluge vezane uz redovno poslovanj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9211100-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.5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5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Usluge odvjetnika i pravnog savjetovanj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9112000-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.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6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Promidžbeni materijali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2462000-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.05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7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Usluge  čiišćenj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910000-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.26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8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remije osiguranja - imovin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6517200-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.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9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Premije osiguranja - djelatnik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5000000-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0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Reprezentacja - ugostiteljske uslug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5300000-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1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Reprezentacija - nabava raznih preh.artikala za manifestacije i protokol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800000-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.5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2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Reprezentacija -nabava mesa za za potrebe manifestacija i protokol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110000-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97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3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Reprezentacija - razna pića za potrebe protokola i manifestacij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900000-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97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arudžbe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4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Izgradnja lokalnih cest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20-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0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Izgradnja dječjeg vrtić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14100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.327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6/2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Dodatna ulaganja u društvne domov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454100-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7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Izgadnja poučne staz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1.1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gov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1.01.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12.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134" w:right="99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6:00Z</dcterms:created>
  <dc:creator>Općina Mače</dc:creator>
  <dc:description/>
  <cp:keywords/>
  <dc:language>en-US</dc:language>
  <cp:lastModifiedBy>FIN</cp:lastModifiedBy>
  <cp:lastPrinted>2023-01-09T11:06:00Z</cp:lastPrinted>
  <dcterms:modified xsi:type="dcterms:W3CDTF">2023-01-09T10:29:00Z</dcterms:modified>
  <cp:revision>3</cp:revision>
  <dc:subject/>
  <dc:title>                             </dc:title>
</cp:coreProperties>
</file>