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ind w:right="-150" w:hanging="0"/>
        <w:rPr>
          <w:b/>
          <w:b/>
          <w:bCs/>
        </w:rPr>
      </w:pPr>
      <w:r>
        <w:rPr>
          <w:rFonts w:eastAsia="Times New Roman"/>
          <w:sz w:val="20"/>
        </w:rPr>
        <w:t xml:space="preserve">                            </w:t>
      </w:r>
      <w:r>
        <w:rPr/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1.75pt" filled="f" o:ole="">
            <v:imagedata r:id="rId3" o:title=""/>
          </v:shape>
          <o:OLEObject Type="Embed" ProgID="" ShapeID="ole_rId2" DrawAspect="Content" ObjectID="_1834583691" r:id="rId2"/>
        </w:objec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  <w:sz w:val="20"/>
          <w:szCs w:val="20"/>
        </w:rPr>
        <w:t>REPUBLIKA  HRVATSKA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JELOVARSKO-BILOGORSKA ŽUPANIJA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OPĆINA  BEREK</w:t>
      </w:r>
    </w:p>
    <w:p>
      <w:pPr>
        <w:pStyle w:val="Heading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NAČEL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KLASA: 406-01/23-01/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URBROJ: 2123/02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rek, 03.01.2024.</w:t>
      </w:r>
    </w:p>
    <w:p>
      <w:pPr>
        <w:pStyle w:val="Normal"/>
        <w:autoSpaceDE w:val="false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Tijeloteksta21"/>
        <w:spacing w:lineRule="auto" w:line="24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>Na temelju članka 28. Zakona o javnoj nabavi (''Narodne novine'' br. 120/16 i 114/22) i članka 47. Statuta Općine Berek (''Službeni glasnik Općine Berek'' br. 01/21), načelnik Općine Berek dana 03.01.2024. godine donosi slijedeći: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PLAN NABAVE ZA 2024. GODINU</w:t>
      </w:r>
    </w:p>
    <w:p>
      <w:pPr>
        <w:pStyle w:val="Normal"/>
        <w:ind w:left="5672" w:hanging="0"/>
        <w:rPr/>
      </w:pPr>
      <w:r>
        <w:rPr>
          <w:rFonts w:eastAsia="Times New Roman"/>
          <w:sz w:val="20"/>
          <w:szCs w:val="20"/>
        </w:rPr>
        <w:t xml:space="preserve">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Nabava roba, usluga i radova u 2024. god. ostvaruje se po osiguranim sredstvima u Proračunu Općine Berek za 2024. godinu sukladno zakonskim odredbama  Zakona o javnoj nabavi (''Narodne novine'' br. 120/16 i 114/22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2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Ovim Planom nabave utvrđuje se nabava roba, usluga i radova za 2024. godinu i to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***TABLICA JAVNA NABAVA U 2024. GODINI SASTAVNI JE DIO OVE ODLUKE.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Članak 3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Postupak nabave za robu, radove i usluge u vrijednosti 9290,00 eur i više kn bez PDV-a provodit će Povjerenstvo za provedbu postupka kojega će imenovati Načelnik Općine Berek. Evidencijski broj nabave bit će dodijeljen u slučaju provođenja javnog nadmetanja. 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Ovaj Plan nabave može se mijenjati ili dopunjavati ovisno o osiguranju financijskih sredstava ili u slučaju naknadno donesenih propisa iz područja javne nabave ili promjene programa Općine Berek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Članak 4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Ovaj Plan je sastavni dio Proračuna Općine Berek za 2024. godinu i objavit će se u ''Službenom glasniku Općine Berek', elektronskom oglasniku javne nabav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vaj Plan nabave stupa na snagu od 01.01.2024. godine   objavit će se na internetskoj stranici Općine Berek -  </w:t>
      </w:r>
      <w:hyperlink r:id="rId4">
        <w:r>
          <w:rPr>
            <w:rStyle w:val="InternetLink"/>
            <w:color w:val="000000"/>
            <w:sz w:val="20"/>
            <w:szCs w:val="20"/>
          </w:rPr>
          <w:t>www.berek.hr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Mato Tonković, v.r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99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erek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45:00Z</dcterms:created>
  <dc:creator>Općina Mače</dc:creator>
  <dc:description/>
  <cp:keywords/>
  <dc:language>en-US</dc:language>
  <cp:lastModifiedBy>Sanela Kos</cp:lastModifiedBy>
  <cp:lastPrinted>2016-11-24T09:24:00Z</cp:lastPrinted>
  <dcterms:modified xsi:type="dcterms:W3CDTF">2024-03-06T08:22:00Z</dcterms:modified>
  <cp:revision>4</cp:revision>
  <dc:subject/>
  <dc:title>                             </dc:title>
</cp:coreProperties>
</file>