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rFonts w:cs="Calibri" w:ascii="Calibri" w:hAnsi="Calibri"/>
          <w:szCs w:val="20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Style w:val="FontStyle11"/>
          <w:rFonts w:cs="Calibri" w:ascii="Calibri" w:hAnsi="Calibri"/>
          <w:bCs w:val="false"/>
          <w:sz w:val="24"/>
        </w:rPr>
        <w:t>REPUBLIKA HRVATSKA</w:t>
      </w:r>
    </w:p>
    <w:p>
      <w:pPr>
        <w:pStyle w:val="Normal"/>
        <w:rPr/>
      </w:pPr>
      <w:r>
        <w:rPr>
          <w:rStyle w:val="FontStyle11"/>
          <w:rFonts w:cs="Calibri" w:ascii="Calibri" w:hAnsi="Calibri"/>
          <w:bCs w:val="false"/>
          <w:sz w:val="24"/>
        </w:rPr>
        <w:t>BJELOVARSKO-BILOGORSKA ŽUPANIJA</w:t>
      </w:r>
    </w:p>
    <w:p>
      <w:pPr>
        <w:pStyle w:val="Normal"/>
        <w:rPr/>
      </w:pPr>
      <w:r>
        <w:rPr>
          <w:rStyle w:val="FontStyle11"/>
          <w:rFonts w:cs="Calibri" w:ascii="Calibri" w:hAnsi="Calibri"/>
          <w:bCs w:val="false"/>
          <w:sz w:val="24"/>
        </w:rPr>
        <w:t>OPĆINA BEREK</w:t>
      </w:r>
    </w:p>
    <w:p>
      <w:pPr>
        <w:pStyle w:val="Normal"/>
        <w:rPr/>
      </w:pPr>
      <w:r>
        <w:rPr>
          <w:rStyle w:val="FontStyle11"/>
          <w:rFonts w:cs="Calibri" w:ascii="Calibri" w:hAnsi="Calibri"/>
          <w:bCs w:val="false"/>
          <w:sz w:val="24"/>
        </w:rPr>
        <w:t xml:space="preserve">OPĆINSKI NAČELNIK </w:t>
      </w:r>
    </w:p>
    <w:p>
      <w:pPr>
        <w:pStyle w:val="Normal"/>
        <w:rPr>
          <w:rStyle w:val="FontStyle11"/>
          <w:rFonts w:ascii="Calibri" w:hAnsi="Calibri" w:cs="Calibri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cs="Calibri" w:ascii="Calibri" w:hAnsi="Calibri"/>
          <w:bCs w:val="false"/>
          <w:sz w:val="24"/>
        </w:rPr>
        <w:t>KLASA: 402-01/24-01/05</w:t>
      </w:r>
    </w:p>
    <w:p>
      <w:pPr>
        <w:pStyle w:val="Normal"/>
        <w:rPr/>
      </w:pPr>
      <w:r>
        <w:rPr>
          <w:rStyle w:val="FontStyle11"/>
          <w:rFonts w:cs="Calibri" w:ascii="Calibri" w:hAnsi="Calibri"/>
          <w:bCs w:val="false"/>
          <w:sz w:val="24"/>
        </w:rPr>
        <w:t>URBROJ: 2103-06-24-02-3</w:t>
      </w:r>
    </w:p>
    <w:p>
      <w:pPr>
        <w:pStyle w:val="Normal"/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lang w:val="de-DE"/>
        </w:rPr>
        <w:t>Berek, 5. ožujka 2024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Na temelju članka 33. Zakona o udrugama (NN 74/14, 70/17, 98/19, 151/22) i članka 47. Statuta Općine Berek (Službeni glasnik br. 1/21) općinski načelnik raspisuj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vrhobrasc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p of Form</w:t>
      </w:r>
    </w:p>
    <w:p>
      <w:pPr>
        <w:pStyle w:val="Zdnoobrasc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ttom of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VNI POZI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financiranje projekata ili programa udruga civilnog društva iz sredstava proračuna Općine Berek za 2024. godin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lfapxapfapea1jji"/>
        <w:ind w:firstLine="708"/>
        <w:jc w:val="both"/>
        <w:rPr/>
      </w:pPr>
      <w:r>
        <w:rPr>
          <w:rFonts w:cs="Calibri" w:ascii="Calibri" w:hAnsi="Calibri"/>
        </w:rPr>
        <w:t xml:space="preserve">Općina Berek (dalje: Općina) će financirati projekte i/ili programe udruga iz proračuna Općine Berek za 2024. godinu sukladno uvjetima ovoga Javnog poziva, kako slijedi: </w:t>
      </w:r>
    </w:p>
    <w:p>
      <w:pPr>
        <w:pStyle w:val="Alfapxapfapea1jji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UVJETI PRIJAV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ijaviti se mogu registrirane udruge koje obavljaju djelatnosti  i  aktivnosti  koje  su predmet  financiranja i imaju sjedište na  području Opći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druge koje su upisane u Registar neprofitnih organizacija pri Ministarstvu financija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udruge koje vode uredno i transparentno financijsko poslovanje sukladno propisima o  računovodstvu neprofitnih organizacija, 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da </w:t>
      </w:r>
      <w:r>
        <w:rPr>
          <w:rFonts w:cs="Calibri"/>
          <w:sz w:val="24"/>
          <w:szCs w:val="24"/>
        </w:rPr>
        <w:t>su uredno ispunili obveze iz svih prethodno sklopljenih ugovora o financiranju iz   proračuna Općine i drugih javnih izv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udruge u osnivanju prijavi prilažu presliku podnesenog zahtjeva za upis u Registar  udruga, odnosno sukladno uvjetima prijave do potpisivanja ugovora predočiti svu potrebnu dokumentaciju, 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a se protiv Korisnika, odnosno osobe  ovlaštene za zastupanje ne vodi kazneni postupak i 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nije pravomoćno osuđen za kaznena djela definirana Uredbom,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da imaju zadovoljavajuće organizacijske kapacitete i ljudske resurse za provedbu programa,    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nosno pružanje ciljanih usluga,</w:t>
      </w:r>
    </w:p>
    <w:p>
      <w:pPr>
        <w:pStyle w:val="Odlomakpopisa"/>
        <w:spacing w:lineRule="auto" w:line="256" w:before="0" w:after="0"/>
        <w:ind w:left="142" w:hanging="14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da sudjeluju u manifestacijama prema godišnjem Programu aktivnosti koje utvrđuje  načelnik u proračunu Općine,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maju  utvrđen  način  javnog  objavljivanja  programskog  i  financijskog  izvješća  o  radu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za proteklu godinu (mrežne stranice udruge ili drugi prikladan način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vaj Javni poziv je otvoren 30 dana od dana objave na web stranici Općine:  </w:t>
      </w:r>
      <w:r>
        <w:rPr>
          <w:rFonts w:cs="Calibri" w:ascii="Calibri" w:hAnsi="Calibri"/>
          <w:u w:val="single"/>
        </w:rPr>
        <w:t>www.berek.hr</w:t>
      </w:r>
      <w:r>
        <w:rPr>
          <w:rFonts w:cs="Calibri" w:ascii="Calibri" w:hAnsi="Calibri"/>
        </w:rPr>
        <w:t xml:space="preserve">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PRIORITETNA PODRUČJ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ruge sukladno Javnom pozivu mogu prijaviti projekt ili program i to za slijedeća prioritetna područja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POTICANJE DJELATNOSTI KULTURE SOCIJALNO-KULTURNOG KARAKTERA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POTICANJE SPORTA I REKREACIJE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. RAZVOJ UDRUGA CIVILNOG DRUŠTVA, UNAPREĐENJE I POTICANJE RADA UDRUG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PROISTEKLIH IZ DOMOVINSKOG RATA I II. SVJETSKOG RATA, TE ZAŠTITA POTROŠAČ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KRITERIJ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edlozi projekata/programa vrednuju se prema sljedećim kriterijima: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u w:val="single"/>
        </w:rPr>
        <w:t>Sposobnost prijavitelja: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a li prijavitelj temeljem dostavljenih podataka kapacitet za provođenje planiranih aktivnosti?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a li prijavitelj temeljem dostavljenih financijskih podataka financijski kapacitet za provođenje planiranih aktivnosti?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u w:val="single"/>
        </w:rPr>
        <w:t>Relevantnost projekta/programa: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i je prijavljeni projekt/program relevantan u odnosu na područje provedbe javnog poziva za koje je prijavljen?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 li ciljevi projekta/programa jasno definirani i realno dostižni?</w:t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>
          <w:rFonts w:cs="Calibri" w:ascii="Calibri" w:hAnsi="Calibri"/>
        </w:rPr>
        <w:t>Jesu li aktivnosti projekta/programa jasne, opravdane, razumljive i provedive?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 li rezultati jasno određeni i hoće li aktivnosti dovesti do ostvarivanja rezultata?</w:t>
      </w:r>
    </w:p>
    <w:p>
      <w:pPr>
        <w:pStyle w:val="Normal"/>
        <w:ind w:left="56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račun (rashodi/izdaci):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 li rashodi/izdaci projekta/programa realni?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 li rashodi/izdaci projekta usklađeni s planiranim aktivnostima projekta/program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PLANIRANI IZNOSI I UKUPNA VRIJEDNOST POZI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a planirana vrijednost Javnog poziva je 27.000,00 EU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lanirana vrijednost po prioritetnim područjima, te najmanji iznos koji se može prijaviti i ugovoriti po pojedinom prioritetnom području određuje se kako slijedi: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Poticanje djelatnosti kulture socijalno-kulturnog karakter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a planirana vrijednost po ovom području iznosi 6.000,00 EUR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virni broj projekata po ovom prioritetnom području: 1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manji iznos financijskih sredstava koji se može prijaviti i ugovoriti je 300 EUR,</w:t>
      </w:r>
    </w:p>
    <w:p>
      <w:pPr>
        <w:pStyle w:val="Odlomakpopisa"/>
        <w:spacing w:lineRule="auto" w:line="240" w:before="0" w:after="0"/>
        <w:ind w:left="15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spacing w:lineRule="auto" w:line="240" w:before="0" w:after="0"/>
        <w:ind w:left="1500" w:hanging="791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Poticanje sporta i rekreacije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a planirana vrijednost po ovom području iznosi 16.000,00 EUR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virni broj projekata po ovom prioritetnom području: 1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manji iznos financijskih sredstava koji se može prijaviti i ugovoriti je 300,00</w:t>
      </w:r>
    </w:p>
    <w:p>
      <w:pPr>
        <w:pStyle w:val="Odlomakpopisa"/>
        <w:spacing w:lineRule="auto" w:line="240" w:before="0" w:after="0"/>
        <w:ind w:left="15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R, </w:t>
      </w:r>
    </w:p>
    <w:p>
      <w:pPr>
        <w:pStyle w:val="Odlomakpopisa"/>
        <w:spacing w:lineRule="auto" w:line="240" w:before="0" w:after="0"/>
        <w:ind w:left="15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spacing w:lineRule="auto" w:line="240" w:before="0" w:after="0"/>
        <w:ind w:left="1500" w:hanging="791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Razvoj udruga civilnog društva, unapređenje i poticanje rada udruga proisteklih</w:t>
      </w:r>
    </w:p>
    <w:p>
      <w:pPr>
        <w:pStyle w:val="Odlomakpopisa"/>
        <w:spacing w:lineRule="auto" w:line="240" w:before="0" w:after="0"/>
        <w:ind w:left="1500" w:hanging="791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iz Domovinskog rata i II. svj. rata, te zaštita potrošač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a planirana vrijednost po ovom području iznosi 5.000,00 EUR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okvirni broj projekata po ovom prioritetnom području: 1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1500" w:hanging="366"/>
        <w:contextualSpacing/>
        <w:rPr/>
      </w:pPr>
      <w:r>
        <w:rPr>
          <w:rFonts w:cs="Calibri"/>
          <w:sz w:val="24"/>
          <w:szCs w:val="24"/>
        </w:rPr>
        <w:t>najmanji iznos financijskih sredstava koji se može prijaviti i ugovoriti je 300,00 EUR.</w:t>
      </w:r>
    </w:p>
    <w:p>
      <w:pPr>
        <w:pStyle w:val="Odlomakpopisa"/>
        <w:widowControl w:val="false"/>
        <w:tabs>
          <w:tab w:val="clear" w:pos="708"/>
          <w:tab w:val="left" w:pos="1193" w:leader="none"/>
        </w:tabs>
        <w:autoSpaceDE w:val="false"/>
        <w:spacing w:lineRule="auto" w:line="232" w:before="2" w:after="0"/>
        <w:ind w:left="0" w:right="102" w:hanging="0"/>
        <w:contextualSpacing w:val="false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Odlomakpopisa"/>
        <w:widowControl w:val="false"/>
        <w:tabs>
          <w:tab w:val="clear" w:pos="708"/>
          <w:tab w:val="left" w:pos="1193" w:leader="none"/>
        </w:tabs>
        <w:autoSpaceDE w:val="false"/>
        <w:spacing w:lineRule="auto" w:line="232" w:before="2" w:after="0"/>
        <w:ind w:left="0" w:right="102" w:hanging="0"/>
        <w:contextualSpacing w:val="false"/>
        <w:rPr>
          <w:rFonts w:cs="Calibri"/>
          <w:b/>
          <w:b/>
          <w:bCs/>
          <w:color w:val="C00000"/>
          <w:sz w:val="24"/>
        </w:rPr>
      </w:pPr>
      <w:r>
        <w:rPr>
          <w:rFonts w:cs="Calibri"/>
          <w:b/>
          <w:bCs/>
          <w:color w:val="C00000"/>
          <w:sz w:val="24"/>
        </w:rPr>
      </w:r>
    </w:p>
    <w:p>
      <w:pPr>
        <w:pStyle w:val="Odlomakpopisa"/>
        <w:widowControl w:val="false"/>
        <w:tabs>
          <w:tab w:val="clear" w:pos="708"/>
          <w:tab w:val="left" w:pos="1193" w:leader="none"/>
        </w:tabs>
        <w:autoSpaceDE w:val="false"/>
        <w:spacing w:lineRule="auto" w:line="232" w:before="2" w:after="0"/>
        <w:ind w:left="0" w:right="102" w:hanging="0"/>
        <w:contextualSpacing w:val="false"/>
        <w:jc w:val="both"/>
        <w:rPr/>
      </w:pPr>
      <w:r>
        <w:rPr>
          <w:rFonts w:cs="Calibri"/>
          <w:b/>
          <w:bCs/>
          <w:sz w:val="24"/>
        </w:rPr>
        <w:t>Najveći iznos financijskih sredstava koja mogu biti isplaćena je iznos naveden u prijavi na Javni poziv.</w:t>
      </w:r>
    </w:p>
    <w:p>
      <w:pPr>
        <w:pStyle w:val="TextBody"/>
        <w:spacing w:before="2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</w:rPr>
        <w:t>U slučaju da se predmetni program ne financira u 100%-tnom iznosu iz proračuna Općine,  udruga je dužna osigurati preostali iznos do punog iznosa program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</w:rPr>
        <w:t>Isti prijavitelj može podnijeti prijavu za samo jedan progra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/>
      </w:pPr>
      <w:r>
        <w:rPr>
          <w:rFonts w:cs="Calibri" w:ascii="Calibri" w:hAnsi="Calibri"/>
        </w:rPr>
        <w:t>Program se prijavljuje s rokom provedbe do 31. prosinca 2024. godi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TROŠKOVI KOJI ĆE SE FINANCIR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Prihvatljivi izravni troškov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 skladu s opravdanim troškovima i kada je to relevantno za poštivanje propisa o javnoj nabavi, opravdanim se smatraju sljedeći izravni troškovi udruge i njezinih partner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troškovi zaposlenika angažiranih na programu ili projektu koji odgovaraju stvarnim   izdacima za plaće,  porezima i doprinosima iz plaće, te drugim troškovima vezanim  uz plaću, sukladno odredbama ovog Pravilnika i Uredbe, a u visini definiranoj svakim zasebnim natječajem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tni troškovi i troškovi dnevnica za zaposlenike i druge osobe koje sudjeluju u projektu ili programu,  pod  uvjetom  da  su  u  skladu  s  pravilima  o  visini  iznosa za  takve  naknade definiranima svakim zasebnim natječajem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škovi  kupnje  ili  iznajmljivanja  opreme  i  materijala  (novih  ili  rabljenih)    namijenjenih isključivo  za  program  ili  projekt,  te  troškovi  usluga  pod  uvjetom  da  su  u  skladu  s  tržišnim cijenama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škovi potrošne robe, režijski troškovi, materijalni troškovi i slično vezano za direktno provođenje programa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škovi podugovaranja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škovi koji izravno proistječu iz zahtjeva ugovora uključujući troškove financijskih   usluga (informiranje, vrjednovanje konkretno povezano s projektom, revizija, umnožavanje, osiguranje, itd.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sredstava koja se traže za provedbu projekta/programa ne smije se isplaćivati regres ili druge slične naknade zaposlenicima i članovima prijavitelj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Prihvatljivi neizravni troškov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im  izravnih,  korisniku  sredstava  se  može  odobriti  i  pokrivanje  dijela  neizravnih  troškova kao što su: energija, voda, uredski materijal, sitan inventar, telefon, pošta i drugi indirektni troškovi koji  nisu  povezani  isključivo  sa  provedbom  programa,  u  maksimalnom  iznosu  od  20 %  ukupnog odobrenog iznosa financiranja iz proračuna Općin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bookmarkStart w:id="0" w:name="page10"/>
      <w:bookmarkEnd w:id="0"/>
      <w:r>
        <w:rPr>
          <w:rFonts w:cs="Calibri" w:ascii="Calibri" w:hAnsi="Calibri"/>
          <w:b/>
          <w:bCs/>
          <w:i/>
          <w:iCs/>
        </w:rPr>
        <w:t>Neprihvatljivi troškov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sredstava se ne smiju isplaćivati dugovi prijavitelja i troškovi kamata, kao ni aktivnosti koje spadaju u redovitu djelatnost prijavitelja (primjerice troškovi održavanja skupštine, upravnoga odbora i sličn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akođer, neprihvatljivi troškovi s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 w:ascii="Calibri" w:hAnsi="Calibri"/>
        </w:rPr>
        <w:t>Kazne, financijske globe i troškovi sudskih sporov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 w:ascii="Calibri" w:hAnsi="Calibri"/>
        </w:rPr>
        <w:t>doprinosi za dobrovoljna zdravstvena ili mirovinska osiguranja koja nisu obvezna prema      nacionalnom zakonodavstv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ćanje neoporezivih bonusa zaposlenim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 w:ascii="Calibri" w:hAnsi="Calibri"/>
        </w:rPr>
        <w:t xml:space="preserve">bankovne pristojbe za otvaranje, naknade za financijske transfere i druge pristojbe u     potpunosti financijske prirode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 w:ascii="Calibri" w:hAnsi="Calibri"/>
        </w:rPr>
        <w:t xml:space="preserve">troškovi koji su već bili financirani iz javnih izvora odnosno troškovi koji se u razdoblju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ovedbe projekta/programa financiraju iz drugih izvor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nja rabljene opreme, strojeva i namještaja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ovina zemljišta ili građevin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 w:ascii="Calibri" w:hAnsi="Calibri"/>
        </w:rPr>
        <w:t>doprinosi u naravi: nefinancijski doprinosi (robe ili usluge) od trećih strana koji ne      obuhvaćaju izdatke za Prijavitelj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acije u dobrotvorne svrh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movi drugim organizacijama ili pojedincim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aganja u kapital ili kreditna ulaganja, jamstveni fondov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 w:ascii="Calibri" w:hAnsi="Calibri"/>
        </w:rPr>
        <w:t xml:space="preserve">putni nalozi igračima koji nisu povezani s osnovnom djelatnošću kluba (sastanci, seminari      i sl.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 troškovi  sportskih  klubova  vezani  za angažiranje  igrača  koji  nemaju  prebivalište na  području Općine, prelazak igrača iz drugih klubova i plaćanje naknada igračim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gi troškovi koji nisu u neposrednoj povezanosti sa sadržajem i ciljevima projekt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NAČIN PRIJA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vi propisani obrasci trebaju biti potpisani i ovjereni pečatom od strane ovlaštene osobe podnositelja zahtjeva, te dostavljeni u izvorni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a na Javni poziv dostavlja se u zatvorenoj omotnici uz naznak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rijava na Javni poziv za financiranje projekata/programa udruga iz sredstava proračuna Općine Berek za 2024. godinu – NE OTVARAJ“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o ili preporučeno poštom na adresu:</w:t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 Berek</w:t>
      </w:r>
    </w:p>
    <w:p>
      <w:pPr>
        <w:pStyle w:val="Normal"/>
        <w:ind w:left="284" w:right="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ek 77</w:t>
      </w:r>
    </w:p>
    <w:p>
      <w:pPr>
        <w:pStyle w:val="Normal"/>
        <w:ind w:left="284" w:right="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 232 Bere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SADRŽAJ PRIJAV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financijskog izvještaja provedbe projekta,</w:t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– Izjava o nepostojanju dvostrukog financiranja,</w:t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/>
      </w:pPr>
      <w:r>
        <w:rPr>
          <w:rFonts w:cs="Calibri"/>
          <w:sz w:val="24"/>
          <w:szCs w:val="24"/>
        </w:rPr>
        <w:t>obrazac – Izjava o provjeri dostavljenih podataka,</w:t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opisa programa,</w:t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opisnog izvještaja,</w:t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proračuna programa.</w:t>
      </w:r>
    </w:p>
    <w:p>
      <w:pPr>
        <w:pStyle w:val="Odlomakpopisa"/>
        <w:widowControl w:val="false"/>
        <w:autoSpaceDE w:val="false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Uz gore navedene obrasce, prijavitelji su obvezni dostaviti i sljedeću </w:t>
      </w:r>
      <w:r>
        <w:rPr>
          <w:rFonts w:cs="Calibri" w:ascii="Calibri" w:hAnsi="Calibri"/>
          <w:u w:val="single"/>
        </w:rPr>
        <w:t>dokumentaciju</w:t>
      </w:r>
      <w:r>
        <w:rPr>
          <w:rFonts w:cs="Calibri" w:ascii="Calibri" w:hAnsi="Calibri"/>
        </w:rPr>
        <w:t>:</w:t>
      </w:r>
    </w:p>
    <w:p>
      <w:pPr>
        <w:pStyle w:val="Normal"/>
        <w:spacing w:lineRule="exact" w:line="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Rješenja iz Registra udruga Republike Hrvatske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adak iz Registra neprofitnih organizacij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5"/>
        <w:ind w:left="720" w:hanging="3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jerenje o nekažnjavanju odgovorne osobe udruge u izvorniku ili preslici,  ne starije od šest mjeseci od dana objave Javnog poziv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5"/>
        <w:ind w:left="720" w:hanging="367"/>
        <w:jc w:val="both"/>
        <w:rPr/>
      </w:pPr>
      <w:r>
        <w:rPr>
          <w:rFonts w:cs="Calibri" w:ascii="Calibri" w:hAnsi="Calibri"/>
        </w:rPr>
        <w:t xml:space="preserve">Potvrdu nadležne porezne uprave o nepostojanju duga prema državnom proračunu u izvorniku ili preslici, ne stariju od 30 dana od dana objave Javnog poziva (za udruge obveznike plaćanja poreza i doprinosa), </w:t>
      </w:r>
    </w:p>
    <w:p>
      <w:pPr>
        <w:pStyle w:val="Odlomakpopisa"/>
        <w:widowControl w:val="false"/>
        <w:autoSpaceDE w:val="false"/>
        <w:spacing w:lineRule="auto" w:line="240" w:before="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ROK ZA PODNOŠENJE PRIJA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Javni poziv za prijavu projekata i programa udruga otvoren je trideset (30) dana  od dana objave, a podnošenje prijava je zaključno s 3. travnja 2024. godine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ijave se šalju poštom ili predaju osobno, na adresu: Općina Berek, Berek 77, 43232 Berek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>OPĆINSKI NAČELNIK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 xml:space="preserve">                                                                   Mato Tonković, v.r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3">
    <w:name w:val="WW8Num20z3"/>
    <w:qFormat/>
    <w:rPr>
      <w:rFonts w:ascii="DejaVu Sans;Verdana" w:hAnsi="DejaVu Sans;Verdana" w:eastAsia="DejaVu Sans;Verdana" w:cs="DejaVu Sans;Verdana"/>
      <w:w w:val="94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8"/>
      <w:lang w:val="en-US" w:eastAsia="en-US"/>
    </w:rPr>
  </w:style>
  <w:style w:type="character" w:styleId="Naslov2Char">
    <w:name w:val="Naslov 2 Char"/>
    <w:qFormat/>
    <w:rPr>
      <w:b/>
      <w:sz w:val="24"/>
      <w:lang w:val="en-US" w:eastAsia="en-US"/>
    </w:rPr>
  </w:style>
  <w:style w:type="character" w:styleId="Naslov3Char">
    <w:name w:val="Naslov 3 Char"/>
    <w:qFormat/>
    <w:rPr>
      <w:b/>
      <w:bCs/>
      <w:sz w:val="24"/>
      <w:lang w:val="en-US" w:eastAsia="en-US"/>
    </w:rPr>
  </w:style>
  <w:style w:type="character" w:styleId="ZaglavljeChar">
    <w:name w:val="Zaglavlje Char"/>
    <w:qFormat/>
    <w:rPr>
      <w:sz w:val="24"/>
      <w:szCs w:val="24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jelotekstaChar">
    <w:name w:val="Tijelo teksta Char"/>
    <w:qFormat/>
    <w:rPr>
      <w:i/>
      <w:color w:val="0000FF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  <w:lang w:val="en-US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aChar">
    <w:name w:val="Tekst komentara Char"/>
    <w:qFormat/>
    <w:rPr>
      <w:lang w:val="en-GB"/>
    </w:rPr>
  </w:style>
  <w:style w:type="character" w:styleId="PodnojeChar">
    <w:name w:val="Podnožje Char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lfapxapfapea1jji">
    <w:name w:val="alf-apx-apf-ape-a1j-ji"/>
    <w:basedOn w:val="Normal"/>
    <w:qFormat/>
    <w:pPr>
      <w:spacing w:before="280" w:after="280"/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0:00Z</dcterms:created>
  <dc:creator>Općina Ivanska</dc:creator>
  <dc:description/>
  <cp:keywords/>
  <dc:language>en-US</dc:language>
  <cp:lastModifiedBy>FIN</cp:lastModifiedBy>
  <cp:lastPrinted>2024-03-05T07:06:00Z</cp:lastPrinted>
  <dcterms:modified xsi:type="dcterms:W3CDTF">2024-03-05T07:26:00Z</dcterms:modified>
  <cp:revision>3</cp:revision>
  <dc:subject/>
  <dc:title>KLASA: 361 – 01/09 – 01/3</dc:title>
</cp:coreProperties>
</file>