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      </w:t>
      </w:r>
      <w:r>
        <w:rPr>
          <w:lang w:val="en-US" w:eastAsia="en-US"/>
        </w:rPr>
        <w:t>REPUBLIKA HRVATSKA</w:t>
      </w:r>
    </w:p>
    <w:p>
      <w:pPr>
        <w:pStyle w:val="Normal"/>
        <w:rPr/>
      </w:pPr>
      <w:r>
        <w:rPr>
          <w:lang w:val="en-US" w:eastAsia="en-US"/>
        </w:rPr>
        <w:t>BJELOVARSKO-BILOGORSAKA ŽUPANIJA</w:t>
      </w:r>
      <w:r>
        <w:rPr>
          <w:sz w:val="20"/>
          <w:szCs w:val="20"/>
          <w:lang w:val="en-US" w:eastAsia="en-US"/>
        </w:rPr>
        <w:t xml:space="preserve">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OPĆINA BEREK</w:t>
      </w:r>
    </w:p>
    <w:p>
      <w:pPr>
        <w:pStyle w:val="Normal"/>
        <w:rPr/>
      </w:pPr>
      <w:r>
        <w:rPr/>
        <w:t xml:space="preserve">          </w:t>
      </w:r>
      <w:r>
        <w:rPr/>
        <w:t xml:space="preserve">OPĆINSKO VIJEĆE  </w:t>
      </w:r>
    </w:p>
    <w:p>
      <w:pPr>
        <w:pStyle w:val="Normal"/>
        <w:rPr/>
      </w:pPr>
      <w:r>
        <w:rPr/>
        <w:t>Klasa: 320-02/09-01/1</w:t>
      </w:r>
    </w:p>
    <w:p>
      <w:pPr>
        <w:pStyle w:val="Normal"/>
        <w:rPr/>
      </w:pPr>
      <w:r>
        <w:rPr/>
        <w:t>Urbroj:  2123/02-01-09-1</w:t>
      </w:r>
    </w:p>
    <w:p>
      <w:pPr>
        <w:pStyle w:val="Normal"/>
        <w:rPr/>
      </w:pPr>
      <w:r>
        <w:rPr/>
        <w:t xml:space="preserve">Berek, 20. rujna 2009.godine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Na temelju odredbi članaka 12. 13 i 14. Zakona o poljoprivrednom zemljištu (NN 152/ 08 ) i čl. 30. Statuta Općine Berek (Sl. glasnik br. 2/09.), Općinsko vijeće općine Berek na sjednici održanoj 20. rujna  2009. godine,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načinu korištenja i održavanja poljoprivrednog zemljište na područ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Be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OPĆE ODREDB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Ovom Odlukom propisuju se mjere za uređivanje i održavanje poljoprivrednog zemljišta namjenjenog poljoprivrednoj proizvodnji i propisuju potrebne agrotehničke mjere, a propuštanje kojih bi nanijelo štetu, onemogučilo ili smanjilo poljoprivrednu proizvodnju, kao i poduzimanje mjera za uređivanje i održavanje poljoprivrednih rudina na području općine Be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GROTEHNIČKE MJERE U KORIŠTENJU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POLJOPRIVREDNOG  ZEMLJIŠ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>Članak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Vlasnici , korisnici i ovlaštenici poljoprivrednog zemljišta( u daljem tekstu: vlasnici i ovlaštenici) dužni su poduzimati određene agrotehničke mjere i mjere za uređivanje i održavanje poljoprivrednog zemljišta i rudina u slučajevima u kojima bi propuštanje tih mjera nanijelo štetu, onemogućilo ili smanjilo poljoprivrednu prizvodnju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Pod agrotehničkim mjerama iz stavka 1. ovoga članka smatraju se: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1.spriječavanje erozije,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2. spriječavanje zakorovljenosti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3. čišćenje kanala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4. sadnja brzorastućeg drveta na marginalnom poljoprivrednom zemljištu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5. korištenje i uništavanje biljnih ostataka i suzbijanje biljnih bolesti i štetni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Spriječavanje erozije</w:t>
      </w:r>
    </w:p>
    <w:p>
      <w:pPr>
        <w:pStyle w:val="Normal"/>
        <w:ind w:left="360" w:hanging="0"/>
        <w:jc w:val="center"/>
        <w:rPr/>
      </w:pPr>
      <w:r>
        <w:rPr/>
        <w:t>Članak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Radi zaštite poljoprivrednog zemljišta od erozije ograničava se sjeća voćaka na zemljištu pod izrazitim nagibom, osim sjeće iz agrotehničkih razloga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Sjeću voćaka odobrava poljoprivredni inspektor.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Ako se na poljoprivrednom zemljištu utvrdi opasnost od erozije, poljoprivredni inspektor može odrediti slijedeće mjere zaštite:</w:t>
      </w:r>
    </w:p>
    <w:p>
      <w:pPr>
        <w:pStyle w:val="Normal"/>
        <w:numPr>
          <w:ilvl w:val="0"/>
          <w:numId w:val="2"/>
        </w:numPr>
        <w:rPr/>
      </w:pPr>
      <w:r>
        <w:rPr/>
        <w:t>obavezno zatravljivanje strmog zemljišt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drediti način obrade i iskorištavanja poljoprivrednog zemljišta</w:t>
      </w:r>
    </w:p>
    <w:p>
      <w:pPr>
        <w:pStyle w:val="Normal"/>
        <w:numPr>
          <w:ilvl w:val="0"/>
          <w:numId w:val="2"/>
        </w:numPr>
        <w:rPr/>
      </w:pPr>
      <w:r>
        <w:rPr/>
        <w:t>zabraniti proizvodnju jednogodišnjih kultura i odrediti preorjentaciju poljoprivredne proizvodnje na višegodišnje kulture(livade, djetelišta,voćnjeke i druge višegodišnje nasade)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Sprječavanje zakorovljenosti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                                                  </w:t>
      </w:r>
      <w:r>
        <w:rPr/>
        <w:t>Članak 4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Poljoprivredno zemljište koje se obrađuje povremeno ili je neobrađeno duži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iod, vlasnici i ovlaštenici  dužni su utvrđenim agrotehničkim mjerama (oranjem, tanjuranjem, krčenjem i sl) održavati tako da se sa  toga zemljišta ne širi korov, biljne bolesti i štetnici na susjedne parcele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Navedene agrotehničke mjere potrebno je na takvom poljoprivrednom zemljištu primjeniti najmanje dva puta godišnje a naročito se navedeno odnosi na površine na kojima se nalazi ambrozija te je agrotehničke mjere potrebno primjeniti najkasnije do 15 kolovoza tekuće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Čišćenje i održavanje kan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Članak 5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O održavanju ičišćenju kanala i propusta brine vlasnik, odnosno ovlaštenik vodoprivrednog objekta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Kanale koji rješavaju odvodnju sa zemljišta nekolicine vlasnika, odnosno ovlaštenika (kanali detaljne odvodnje), dužni su održavati vlasnici ,odnosno ovlaštenici poljoprivrednog zemljišta svaki sa svoje strane i u dužini svoje parcele.</w:t>
      </w:r>
    </w:p>
    <w:p>
      <w:pPr>
        <w:pStyle w:val="Normal"/>
        <w:rPr/>
      </w:pPr>
      <w:r>
        <w:rPr/>
        <w:t xml:space="preserve">                      </w:t>
      </w:r>
      <w:r>
        <w:rPr/>
        <w:t>Mjere održavanja i čišćenja kanala i propusta su:</w:t>
      </w:r>
    </w:p>
    <w:p>
      <w:pPr>
        <w:pStyle w:val="Normal"/>
        <w:numPr>
          <w:ilvl w:val="0"/>
          <w:numId w:val="2"/>
        </w:numPr>
        <w:rPr/>
      </w:pPr>
      <w:r>
        <w:rPr/>
        <w:t>spriječavanje zakorovljenosti</w:t>
      </w:r>
    </w:p>
    <w:p>
      <w:pPr>
        <w:pStyle w:val="Normal"/>
        <w:numPr>
          <w:ilvl w:val="0"/>
          <w:numId w:val="2"/>
        </w:numPr>
        <w:rPr/>
      </w:pPr>
      <w:r>
        <w:rPr/>
        <w:t>spriječavanje rasta šiblja i drveća</w:t>
      </w:r>
    </w:p>
    <w:p>
      <w:pPr>
        <w:pStyle w:val="Normal"/>
        <w:numPr>
          <w:ilvl w:val="0"/>
          <w:numId w:val="2"/>
        </w:numPr>
        <w:rPr/>
      </w:pPr>
      <w:r>
        <w:rPr/>
        <w:t>nedozovljavanje zamuljivanja korita kanala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Zabranjuje se odlaganje i bacanje smeća, zemljišta, lešina i biljnih otpadaka u kanale, kao zagađivanje istih sredstvima za zaštitu bilja i njihovom ambalaž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Sadnja brzorastućeg drveća na marginalnom poljoprivrednom zemljištu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Marginalnim poljoprivrednm zemljištem prema ovoj odluci smatra se zemljište male proizvodne sposobnosti ( vodotoke, područja sa visokom razinom podzemne vode, šljunkovita područja, klizišta  i zemljišta izložena eroziji)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Vlasnici i ovlaštenici na marginalnom zemljištu mogu zasaditi topole, vrbe, borove  ili drugo brzorastuće drveće , uz suglasnost susjeda , a prema uvjetima  i uz  nadzor poljoprivredne inspek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Korištenje i uništavanje biljnih ostataka i suzbijanja biljnih bolesti i štet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Članak 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Vlasnici i ovlaštenici dužni su po obavljenoj žetvi odnosno berbi pojedinih kultura izvršiti uklanjanje ili uništavanje biljnih ostataka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Uklanjanje(korištenje) i uništavanje biljnih ostataka mora se izvršiti odmah poobavljenoj žetvi ili berbi, a najkasnije se žetva mora obaviti do 1. kolovoza za ozime kulture, a za proljetne do kraja tekuće godine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U slučaju da je vlasnik, odnosno ovlaštenik spriječen iz objektivnih okolnosti izvršiti uklanjanje i uništavanje biljnih ostataka odmah nakon žetve, isto se mora izvršiti u slijedećim rokovima:</w:t>
      </w:r>
    </w:p>
    <w:p>
      <w:pPr>
        <w:pStyle w:val="Normal"/>
        <w:rPr/>
      </w:pPr>
      <w:r>
        <w:rPr/>
        <w:t xml:space="preserve">                     </w:t>
      </w:r>
      <w:r>
        <w:rPr/>
        <w:t>- za ozime kulture  do 1. listopada tekuće godine</w:t>
      </w:r>
    </w:p>
    <w:p>
      <w:pPr>
        <w:pStyle w:val="Normal"/>
        <w:rPr/>
      </w:pPr>
      <w:r>
        <w:rPr/>
        <w:t xml:space="preserve">                     </w:t>
      </w:r>
      <w:r>
        <w:rPr/>
        <w:t>- za proljetne kulture do 15.travnja nare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Vlasnici i ovlaštenici prilikom pojave biljnih bolesti i štetnika dužni su:</w:t>
      </w:r>
    </w:p>
    <w:p>
      <w:pPr>
        <w:pStyle w:val="Normal"/>
        <w:numPr>
          <w:ilvl w:val="0"/>
          <w:numId w:val="2"/>
        </w:numPr>
        <w:rPr/>
      </w:pPr>
      <w:r>
        <w:rPr/>
        <w:t>provoditi postupke suzbijanja i sprečavanja širenja isti na svom bilju, zemljištu i nasadima</w:t>
      </w:r>
    </w:p>
    <w:p>
      <w:pPr>
        <w:pStyle w:val="Normal"/>
        <w:numPr>
          <w:ilvl w:val="0"/>
          <w:numId w:val="2"/>
        </w:numPr>
        <w:rPr/>
      </w:pPr>
      <w:r>
        <w:rPr/>
        <w:t>upotrebljavati sredstva za zaštitu bilja prema uputama koje su uz njih prilož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JERA ZA UREĐIVANJE I ODRŽAVANJE  POLJOPRIVREDNIH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RUDINA</w:t>
      </w: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</w:t>
      </w:r>
      <w:r>
        <w:rPr/>
        <w:t>Članak 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Mjere uređivanja i održavanja poljoprivrednih rudina su:</w:t>
      </w:r>
    </w:p>
    <w:p>
      <w:pPr>
        <w:pStyle w:val="Normal"/>
        <w:ind w:left="360" w:hanging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/>
        <w:t>uređivanje živica imeđa</w:t>
      </w:r>
    </w:p>
    <w:p>
      <w:pPr>
        <w:pStyle w:val="Normal"/>
        <w:numPr>
          <w:ilvl w:val="0"/>
          <w:numId w:val="1"/>
        </w:numPr>
        <w:rPr/>
      </w:pPr>
      <w:r>
        <w:rPr/>
        <w:t>održavanja poljskih puteva</w:t>
      </w:r>
    </w:p>
    <w:p>
      <w:pPr>
        <w:pStyle w:val="Normal"/>
        <w:numPr>
          <w:ilvl w:val="0"/>
          <w:numId w:val="1"/>
        </w:numPr>
        <w:rPr/>
      </w:pPr>
      <w:r>
        <w:rPr/>
        <w:t>spriječavanje zasjenjivanja,</w:t>
      </w:r>
    </w:p>
    <w:p>
      <w:pPr>
        <w:pStyle w:val="Normal"/>
        <w:numPr>
          <w:ilvl w:val="0"/>
          <w:numId w:val="1"/>
        </w:numPr>
        <w:rPr/>
      </w:pPr>
      <w:r>
        <w:rPr/>
        <w:t>sadnja i održavanje vjetrobranih poj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Članak  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ređivanje živica i međa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Zabranjuje se sadnja živica i drveća na međama, kao i ostavljanje neobrađenog zemlčjišta uz međe na kojem se razvija korov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Vlasnici i ovlaštenici dužni su uređivati živice i međe tako da svojom širinom do 1 metra i visinom do1,5metara ne zasjenjuju susjedno zemljište, a iz živica ukloniti postojeća stabla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Uređivanje istih potrebno je izvršiti najmanje dva puta godišnje u slijedećim rokovima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30.  lipnja prvi puta </w:t>
      </w:r>
    </w:p>
    <w:p>
      <w:pPr>
        <w:pStyle w:val="Normal"/>
        <w:numPr>
          <w:ilvl w:val="0"/>
          <w:numId w:val="2"/>
        </w:numPr>
        <w:rPr/>
      </w:pPr>
      <w:r>
        <w:rPr/>
        <w:t>do  kraja tekuće godine drugi put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Članak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Održavanje poljskih puteva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Poljskim putem smatra se nekategorizirani put koji se koristi uz prolaz odnosno za prilaz na poljoprivredno zemljište, a istim se vlasnici i ovlaštenicima zemljišta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Poljski putevi moraju se redovito održavati, tako da budu sposobni za promet tijekom cijele godine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Poljskim putovima upravlja općina Berek a održavaju ih vlasnici i ovlaštenici uz čije zemljište se putevi nalaze i to prema godišnjem programu održavanja puteva koje donosi nadležno tijelo Općine Berek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Zabranjuje se svako preoravanje poljskih puteva, zaoravanje i oštećivanje putnih jaraka i propusta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Putne jarke treba održavati sukladno odredbama članka 6. stavak 1. 3. i 4. ove Odluke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Vlasnici i ovlaštenici dužni su nanešenu zemlju, korov i ostale biljne ostatke i ukloniti s poljskih puteva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Mjere održavanja poljskih puteva su spriječavanje zakorovljenosti, spriječavanje rasta grmlja i raslinja, te održavanje stalne mogućnosti prola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Članak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priječavanje zasjenjivanja susjednih parce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       </w:t>
      </w:r>
      <w:r>
        <w:rPr/>
        <w:t>Vlasnici i ovlaštenici poljoprivrednog žemljišta na kojem obavljaju uzgoj voćarskih kultura i uzgoj  drugog drveća moraju isto održavati tako da grane ne prelaze među susjednog zemljišta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Novo zasađeni voćnjaci i drveće moraju biti zasađeni na udaljenosti od međe susjedne parcele koliko iznosi promjer krošnje odraslog drveta određene vrste i sorte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Članak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Sadnja i održavanje vjetrobranih pojaseva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Na područjima izloženim djelovanju jakih vjetrova, radi zaštite poljoprivrednih kultura može se izvršiti sadnja drveća kao vjetrobrani pojas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Vjetrobrani pojasi moraju se održavati tako da budu u funkciji a održavaju ih vlasnici i ovlaštenici zemljiš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ADZ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 1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Nadzor nad provođenjem odredaba ove Odluke obavljat će nadležna poljoprivredna inspekcija i komunalni redar Općine Ber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AZNENE ODREDBE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Članak 1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Novčanom kaznom i iznosu od 500,00  do 1.000,00 kuna kaznit će se fizička osoba, novčanom kaznom od 500,00 do 5.000,00 kuna kaznit će se  fizička osoba obrtnik, a novčanom kaznom u iznosu od 500,00 do 5000,00 kuna kaznit će se pravna osoba ako postupi protivno odredbama iz ove Odluke. Uz novčanu kaznu pravnoj osobi izreći će se i novčana kazna odgovornoj osobi u pravnoj osobi u iznosu od 500,00 do 1.000,00 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IJELAZNE I ZAVRŠNE ODREDB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anak 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Ova odluka stupa na snagu osmog dana od objave u Službenom glasniku Općine Berek.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Stupanjem na snagu ove Odluke prestaje važiti Odluka o načinu korištenja i održavanju poljoprivrednog zemljišta Općine Berek od 27.04. 2006. g. (Sl. glasnik 2/06. od 01.06.2006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Predsjednik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Antun Dergić, v.r.                     </w:t>
      </w:r>
      <w:r>
        <w:rPr>
          <w:b/>
        </w:rPr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16:00Z</dcterms:created>
  <dc:creator>produkt key</dc:creator>
  <dc:description/>
  <cp:keywords/>
  <dc:language>en-US</dc:language>
  <cp:lastModifiedBy>RAČUNALO</cp:lastModifiedBy>
  <cp:lastPrinted>2014-03-24T12:30:00Z</cp:lastPrinted>
  <dcterms:modified xsi:type="dcterms:W3CDTF">2016-07-01T05:26:00Z</dcterms:modified>
  <cp:revision>10</cp:revision>
  <dc:subject/>
  <dc:title>                               </dc:title>
</cp:coreProperties>
</file>