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iv ponuditelj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Adresa / sjedište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OIB)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Z J A V 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 xml:space="preserve">Ovom Izjavom, kao podnositelj ponude za izvođenje radova na projektu  „Društveni dom u Kostanjevcu – adaptacija doma i izrada sanitarnog čvora“, izjavljujem da sam u potpunosti suglasan/na te da prihvaćam sve uvjete iz objavljenog Poziva Općine Berek za dostavu ponuda za projekt „Društveni dom u Kostanjevcu – adaptacija doma i izrada sanitarnog čvora“, KLASA: 402-01/22-01/01, URBROJ: 2103-06-05-22-8 od 06. lipnja 2022. godine. </w:t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onuditelj: </w:t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 </w:t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i/>
          <w:iCs/>
          <w:sz w:val="23"/>
          <w:szCs w:val="23"/>
        </w:rPr>
        <w:t>M.P.</w:t>
        <w:tab/>
        <w:tab/>
        <w:t xml:space="preserve"> (</w:t>
      </w:r>
      <w:r>
        <w:rPr>
          <w:i/>
          <w:iCs/>
          <w:sz w:val="16"/>
          <w:szCs w:val="16"/>
        </w:rPr>
        <w:t>ovlaštena osoba za zastupanje Ponuditelja</w:t>
      </w:r>
      <w:r>
        <w:rPr>
          <w:i/>
          <w:iCs/>
          <w:sz w:val="23"/>
          <w:szCs w:val="23"/>
        </w:rPr>
        <w:t xml:space="preserve">)*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 ______________________, ________________ 2022. godin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upisati ime, prezime i funkciju ovlaštene osobe za zastupanj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opčina berek</dc:creator>
  <dc:description/>
  <cp:keywords/>
  <dc:language>en-US</dc:language>
  <cp:lastModifiedBy>FIN</cp:lastModifiedBy>
  <cp:lastPrinted>2018-06-15T10:29:00Z</cp:lastPrinted>
  <dcterms:modified xsi:type="dcterms:W3CDTF">2022-06-06T08:01:00Z</dcterms:modified>
  <cp:revision>20</cp:revision>
  <dc:subject/>
  <dc:title>_______________________________________ </dc:title>
</cp:coreProperties>
</file>