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1815" cy="694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</w:t>
      </w:r>
      <w:r>
        <w:rPr>
          <w:b/>
          <w:sz w:val="24"/>
          <w:szCs w:val="24"/>
          <w:lang w:eastAsia="hr-HR"/>
        </w:rPr>
        <w:t>OPĆINSKO VIJEĆE</w:t>
        <w:br/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KLASA: 021-05/23-01/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URBROJ: 2103-06-01-23-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Berek, 18. svibnja 2023. g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Na temelju čl. 55. Poslovnika Općinskog vijeća Općine Berek i na temelju ukazane potrebe, predsjednik Općinskog vijeća Općine Berek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 a  z  i  v  a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2. sjednicu Općinskog vijeća Općine Berek koja će se održati </w:t>
      </w:r>
      <w:r>
        <w:rPr>
          <w:b/>
          <w:i/>
          <w:sz w:val="23"/>
          <w:szCs w:val="23"/>
        </w:rPr>
        <w:t>29. svibnja 2023. godine (ponedjeljak) s početkom u  10:00 sati u vijećnici Općine Berek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 sjednicu predlažem slijedeći: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a d r ž a j   r a d a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RADNI DIO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1. sjednice općinskog vijeć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Godišnji izvještaj o izvršenju Proračuna Općine Berek za 2022. godinu sa bilješkam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luka o raspodjeli rezultata poslovanja Općine Berek za 2022. godinu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luka o otpisu dospjelih potraživanja za komunalnu naknadu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Godišnji provedbeni plan unapređenja zaštite od požara na području Općine Berek za 2023. godinu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luka o usvajanju Izvješća Vatrogasne zajednice Općine Berek o stanju zaštite od požara na području Općine Berek za 2022. godinu sa Izvješćem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dluka o osnivanju Savjeta za zaštitu potrošača javnih usluga Općine Berek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ind w:left="1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Mole se vijećnici Općinskog vijeća Općine Berek  da se pozivu obavezno odazovu, a eventualnu spriječenost najave i opravdaju usmeno ili na tel. 548-017 i 548-152.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DSJEDNIK OPĆINSKOG VIJEĆA:  </w:t>
      </w:r>
    </w:p>
    <w:p>
      <w:pPr>
        <w:pStyle w:val="Normal"/>
        <w:ind w:firstLine="720"/>
        <w:jc w:val="right"/>
        <w:rPr/>
      </w:pPr>
      <w:r>
        <w:rPr>
          <w:i/>
          <w:sz w:val="24"/>
          <w:szCs w:val="24"/>
        </w:rPr>
        <w:tab/>
        <w:tab/>
        <w:tab/>
        <w:t xml:space="preserve">             </w:t>
        <w:tab/>
        <w:t>Tomislav Šunjić, dipl.ing.građ., v.r.</w:t>
      </w:r>
    </w:p>
    <w:sectPr>
      <w:type w:val="nextPage"/>
      <w:pgSz w:w="11906" w:h="16838"/>
      <w:pgMar w:left="1140" w:right="1140" w:gutter="0" w:header="0" w:top="1135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5:00Z</dcterms:created>
  <dc:creator>name</dc:creator>
  <dc:description/>
  <cp:keywords/>
  <dc:language>en-US</dc:language>
  <cp:lastModifiedBy>FIN</cp:lastModifiedBy>
  <cp:lastPrinted>2023-01-20T11:14:00Z</cp:lastPrinted>
  <dcterms:modified xsi:type="dcterms:W3CDTF">2023-05-23T05:59:00Z</dcterms:modified>
  <cp:revision>17</cp:revision>
  <dc:subject/>
  <dc:title> </dc:title>
</cp:coreProperties>
</file>