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jelovarsko-Bilogo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ĆINA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j tekućeg ili poslovnog računa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 koja vodi raču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uke 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ške 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šnje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nje  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kve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i   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jive   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                             _________kom  ______ha _______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ek, _______________ 2020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punjava povjerenstvo)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9:00Z</dcterms:created>
  <dc:creator>Dražen Dupor</dc:creator>
  <dc:description/>
  <dc:language>en-US</dc:language>
  <cp:lastModifiedBy>Sanela</cp:lastModifiedBy>
  <cp:lastPrinted>2020-03-27T13:38:00Z</cp:lastPrinted>
  <dcterms:modified xsi:type="dcterms:W3CDTF">2020-03-27T12:39:00Z</dcterms:modified>
  <cp:revision>2</cp:revision>
  <dc:subject/>
  <dc:title/>
</cp:coreProperties>
</file>