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35050</wp:posOffset>
            </wp:positionH>
            <wp:positionV relativeFrom="paragraph">
              <wp:posOffset>-106045</wp:posOffset>
            </wp:positionV>
            <wp:extent cx="639445" cy="80137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REPUBLIKA HRVATSK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OPĆINSKO IZBORNO POVJERENSTVO</w:t>
      </w:r>
    </w:p>
    <w:p>
      <w:pPr>
        <w:pStyle w:val="Normal"/>
        <w:numPr>
          <w:ilvl w:val="0"/>
          <w:numId w:val="0"/>
        </w:numPr>
        <w:spacing w:before="0" w:after="0"/>
        <w:ind w:right="5103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OPĆINE BERE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: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013-01/19-06/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BROJ: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2123/02-04-19-1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Berek, 3. lipnja 2019. go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temelju odredbe članka 79. stavka 7. Zakona o izboru vijeća i predstavnika nacionalnih manjina (Narodne novine broj 25/19) Općinsko izborno povjerenstvo Općine Berek objavljuj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I Z V J E Š Ć 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o visini troškova izbora vijeća i predstavnika nacionalnih manjina 2019. god. te načinu njihovog korištenj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SHOD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) BIRAČKI ODBORI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Na temelju odredbe točke X. Odluke Vlade Republike Hrvatske o visini naknade za rad članova </w:t>
      </w:r>
      <w:r>
        <w:rPr>
          <w:rFonts w:cs="Times New Roman" w:ascii="Times New Roman" w:hAnsi="Times New Roman"/>
          <w:szCs w:val="24"/>
        </w:rPr>
        <w:t xml:space="preserve">izbornih tijela za provedbu izbora članova vijeća i predstavnika nacionalnih manjina od 28. ožujka 2019. god. </w:t>
      </w:r>
      <w:r>
        <w:rPr>
          <w:rFonts w:cs="Times New Roman" w:ascii="Times New Roman" w:hAnsi="Times New Roman"/>
        </w:rPr>
        <w:t xml:space="preserve">(Narodne novine, broj 32/19, dalje: Odluka) </w:t>
      </w:r>
      <w:r>
        <w:rPr>
          <w:rFonts w:cs="Times New Roman" w:ascii="Times New Roman" w:hAnsi="Times New Roman"/>
          <w:sz w:val="24"/>
          <w:szCs w:val="24"/>
        </w:rPr>
        <w:t>_____ 2.000,00 k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IZBORNO POVJERENSTV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a temelju odredbi točki IV. i VI. Odluke_________________ 21.600,00 k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UKUPNO: 23.600,00 k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PREDSJEDNIK OPĆINSKOG IZBORNOG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OVJERENSTVA OPĆINE BEREK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Bojan Čaić, v.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14:00Z</dcterms:created>
  <dc:creator>Bojan Čaić</dc:creator>
  <dc:description/>
  <cp:keywords/>
  <dc:language>en-US</dc:language>
  <cp:lastModifiedBy>Bojan Čaić</cp:lastModifiedBy>
  <cp:lastPrinted>2017-07-04T08:14:00Z</cp:lastPrinted>
  <dcterms:modified xsi:type="dcterms:W3CDTF">2019-06-03T06:02:00Z</dcterms:modified>
  <cp:revision>14</cp:revision>
  <dc:subject/>
  <dc:title/>
</cp:coreProperties>
</file>