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60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RIJAVITELJ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udrug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jedišt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oj iz Registra neprofitnih organizacija  (RNO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čuna (IB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iv ban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(ime, prezime, funkcija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 i područje djelovanja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SNOVNI PODACI O PRIJEDLOGU PROJEKTA/ PROGRAMA/ JEDNOKRATNE AKTIVNOSTI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/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ioritetno područje financiranja za koje se projekt/ program/ prijavljuje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dviđeni početak i završetak provedbe projekta/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provedbe projekta/ 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/ica projekta/ 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PIS PROGRAMA/ PROJEKTA/JEDNOKRATNE AKTIVNOSTI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blema i potreba u zajednic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išite potrebe i probleme lokalne zajednice na koje se predloženim projektom/ programom želi djelovati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sti ciljeve koji se namjeravaju postići provedbom projekta/program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snic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vesti tko su  korisnici projekta/programa (izravni i neizravni), njihov broj, struktura (dob, spol), način njihovog sudjelovanja u projektu/program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ološki slijed aktivnosti koje će se provesti da bi se postigao postavljeni cil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išite rezultate koje očekujete nakon završetka projekta/ programa i to za korisnike i za lokalnu zajednic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 li je udruga već provodila predloženi projekt, progra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ili N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 odgovor na prethodno pitanje DA, navesti gdje i kada, broj i strukturu korisnika, rezultate i izvore financir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 odgovor na prethodno pitanje NE, navesti druga iskustva, postignuća i kapacitete za uspješnu provedbu projekta/programa/ jednokratne aktivnost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uju li u projektu/progra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ili N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 odgovor na prethodno pitanje DA navesti broj volontera i njihovu funkciju i aktivnosti koje će provoditi u projektu/programu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 god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Ime i prezime te potpis osobe ovlašt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t>Javni poziv za financiranje projekata/programa udruga iz sredstava proračuna Općine Berek z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0"/>
        <w:szCs w:val="20"/>
      </w:rPr>
    </w:pPr>
    <w:r>
      <w:rPr>
        <w:sz w:val="20"/>
        <w:szCs w:val="20"/>
      </w:rPr>
      <w:t>Obrazac opisa 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Nevena</dc:creator>
  <dc:description/>
  <cp:keywords/>
  <dc:language>en-US</dc:language>
  <cp:lastModifiedBy>FIN</cp:lastModifiedBy>
  <dcterms:modified xsi:type="dcterms:W3CDTF">2025-03-11T11:20:00Z</dcterms:modified>
  <cp:revision>4</cp:revision>
  <dc:subject/>
  <dc:title/>
</cp:coreProperties>
</file>