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1-05/21-01/01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hr-HR" w:eastAsia="en-US"/>
        </w:rPr>
        <w:t>URBROJ: 2123/02-01-21-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03. rujna 2021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sjednicu Općinskog vijeća Općine Berek koja će se održati </w:t>
      </w:r>
      <w:r>
        <w:rPr>
          <w:b/>
          <w:i/>
          <w:color w:val="FF0000"/>
          <w:sz w:val="24"/>
          <w:szCs w:val="24"/>
        </w:rPr>
        <w:t>14. rujna 2021. godine (utorak) s početkom u  19:00 sati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sjednicu predlažem slijedeći: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 a d r ž a j   r a d a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VEČANI DI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sega općinskog načelnik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godno obraćanje općinskog načelni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RADNI DI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zapisnika sa 27. sjednice općinskog vijeć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vajanje zapisnika sa 1. konstituirajuće sjednice općinskog vijeć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luka o  izboru Povjerenstva za Statut, Poslovnik i normativnu djelatnos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Odluka o usvajanju izvješća o radu načelnika za razdoblje siječanj – rujan 2021. godin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usvajanju Polugodišnjeg izvještaja o izvršenju Proračuna Općine Berek za 2021. godin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usvajanju godišnjeg financijskog izvještaja Vatrogasne zajednice Općine Berek za 2020. godin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prodaji zemljišta k.č.br.  779/1, 780/1, 780/2 k.o. Ruškovac u vlasništvu Općine Berek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otpisu dospjelih potraživanja za komunalnu naknad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luka o dodjeli javnih priznanja Općine Berek u 2021. godin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azno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poštovanjem,</w:t>
      </w:r>
    </w:p>
    <w:p>
      <w:pPr>
        <w:pStyle w:val="Normal"/>
        <w:ind w:firstLine="7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ab/>
        <w:tab/>
        <w:tab/>
        <w:t xml:space="preserve">             </w:t>
        <w:tab/>
        <w:t>Tomislav Šunjić, dipl.ing.građ., v.r.</w:t>
      </w:r>
    </w:p>
    <w:sectPr>
      <w:type w:val="nextPage"/>
      <w:pgSz w:w="11906" w:h="16838"/>
      <w:pgMar w:left="1140" w:right="1140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FIN</cp:lastModifiedBy>
  <cp:lastPrinted>2021-02-22T07:41:00Z</cp:lastPrinted>
  <dcterms:modified xsi:type="dcterms:W3CDTF">2021-09-06T07:39:00Z</dcterms:modified>
  <cp:revision>35</cp:revision>
  <dc:subject/>
  <dc:title> </dc:title>
</cp:coreProperties>
</file>