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ind w:right="-150" w:hanging="0"/>
        <w:rPr>
          <w:b/>
          <w:b/>
          <w:bCs/>
        </w:rPr>
      </w:pPr>
      <w:r>
        <w:rPr>
          <w:rFonts w:eastAsia="Times New Roman"/>
          <w:sz w:val="20"/>
        </w:rPr>
        <w:t xml:space="preserve">                            </w:t>
      </w:r>
      <w:r>
        <w:rPr/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1.75pt" filled="f" o:ole="">
            <v:imagedata r:id="rId3" o:title=""/>
          </v:shape>
          <o:OLEObject Type="Embed" ProgID="" ShapeID="ole_rId2" DrawAspect="Content" ObjectID="_699985486" r:id="rId2"/>
        </w:objec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  <w:sz w:val="20"/>
          <w:szCs w:val="20"/>
        </w:rPr>
        <w:t>REPUBLIKA  HRVATSKA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JELOVARSKO-BILOGORSKA ŽUPANIJA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OPĆINA  BEREK</w:t>
      </w:r>
    </w:p>
    <w:p>
      <w:pPr>
        <w:pStyle w:val="Heading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NAČEL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KLASA: 406-01/21-01/01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URBROJ: 2123/02-02-21-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rek, 30.12.2021.</w:t>
      </w:r>
    </w:p>
    <w:p>
      <w:pPr>
        <w:pStyle w:val="Normal"/>
        <w:autoSpaceDE w:val="false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Tijeloteksta21"/>
        <w:spacing w:lineRule="auto" w:line="24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>Na temelju članka 28. Zakona o javnoj nabavi (''Narodne novine'' br. 120/2016)  i članka 47. Statuta Općine Berek (''Službeni glasnik Općine Berek'' br. 01/21), načelnik Općine Berek dana 30. prosinca 2021. godine donosi slijedeći: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PLAN NABAVE ZA 2022. GODINU</w:t>
      </w:r>
    </w:p>
    <w:p>
      <w:pPr>
        <w:pStyle w:val="Normal"/>
        <w:ind w:left="56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Nabava roba, usluga i radova u 2022. god. ostvaruje se po osiguranim sredstvima u Proračunu Općine Berek za 2022. godinu sukladno zakonskim odredbama  Zakona o javnoj nabavi (''Narodne novine'' br. 120/2016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2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Ovim Planom nabave utvrđuje se nabava roba, usluga i radova za 2022. godinu i to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***TABLICA JAVNA NABAVA U 2022. GODINI SASTAVNI JE DIO OVE ODLUKE.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Članak 3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Postupak nabave za robu, radove i usluge u vrijednosti 70.000,00 i više kn bez PDV-a provodit će Povjerenstvo za provedbu postupka kojega će imenovati Načelnik Općine Berek. Evidencijski broj nabave bit će dodijeljen u slučaju provođenja javnog nadmetanja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Ovaj Plan nabave može se mijenjati ili dopunjavati ovisno o osiguranju financijskih sredstava ili u slučaju naknadno donesenih propisa iz područja javne nabave ili promjene programa Općine Berek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Članak 4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Ovaj Plan je sastavni dio Proračuna Općine Berek za 2022. godinu i objavit će se u ''Službenom glasniku Općine Berek', elektronskom oglasniku javne nabav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Ovaj Plan nabave stupa na snagu  od 01.01.2022. godine i objavit će se na internetskoj stranici Općine Berek -  </w:t>
      </w:r>
      <w:hyperlink r:id="rId4">
        <w:r>
          <w:rPr>
            <w:rStyle w:val="InternetLink"/>
            <w:color w:val="000000"/>
            <w:sz w:val="20"/>
            <w:szCs w:val="20"/>
          </w:rPr>
          <w:t>www.berek.hr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Mato Tonković, v.r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42"/>
        <w:gridCol w:w="1275"/>
        <w:gridCol w:w="1276"/>
        <w:gridCol w:w="1135"/>
        <w:gridCol w:w="993"/>
        <w:gridCol w:w="850"/>
        <w:gridCol w:w="1418"/>
        <w:gridCol w:w="1134"/>
        <w:gridCol w:w="1275"/>
        <w:gridCol w:w="1701"/>
      </w:tblGrid>
      <w:tr>
        <w:trPr>
          <w:trHeight w:val="1740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okvirni sporazum/narudžbenica?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Elektronski mediji - usluge televiz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9222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Elektronski mediji - usluge rad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92210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6.8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Tisak-časopisi tjedni-pretplate i objav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222000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3.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Izložbeni prostor na sajm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7.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romidžbeni materij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9.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Ostale usluge promidžbe i informir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722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12.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Reprezentacija-restoransk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55311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Reprezentacija-razna ro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Reprezentacija - mes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151100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Reprezentacija -vino i dr. alkoholna pić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159312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Reprezentacija - piv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159610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Reprezentacija -bezalkoholna pić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15980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Reprezentacija - ka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15860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Reprezentacija - kruh i kolač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158111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redski materijal-tone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01251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16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redski materijal-kopir papir i dr. uredske potrepšti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0192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14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17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Stručna literatu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2247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18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roizvodi za čišćenje i održavan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983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20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Energija-pl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6520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27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21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 xml:space="preserve">Energija-benzin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9132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8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22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Energija-električna energ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6531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69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23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Energija-električna energ.-mrežar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65300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69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24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 xml:space="preserve">Mater.i dijel.za održavanje-domov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44100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25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Mater.i dijel.za održavanje-dezinfekcija sajma i fonta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24455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26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Mater.i dijel.za održavanje-biljni materijal za sadnj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31211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27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Mater.i dijel.za održavanje-građ.materijal za održavanje ces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44113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28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Mat.i dijelovi za uređenje javnih površ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4511271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29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Komunalne usluge-odvoz i deponiranje smeć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905000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45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0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Komunalne usluge-deratizacija i dezinsekc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65100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2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sl.tek.i invest.održ.-službeni automobil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5011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3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sl.tek.i invest.održ.-uredske oprem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503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4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sl.tek.i invest.održ.-oprema u domov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507000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5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sl.tek.i invest. održavanja-radovi na opć.zgrada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45400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295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6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sl.tek.i invest.održ.-stočna vag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83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7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sl.tek.i invest.održ.-zimska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9062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8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Redovito održ.nerazvrstanih ces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45233142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44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9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Održavanje parko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7730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40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Održavanje drugih javnih površ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77310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41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23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42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Veterinarsk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47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43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Zdravstvene usluge-preventivni pregle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85100000-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12.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44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Geodetsko-katastarske usluge -sređivanje zemljiš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45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sluge odvjetnika i pravnog savjetov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791120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46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sluge vještaka u svrhu procjene vrijednosti nekr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71319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47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sluge izrade programa fm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792112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48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sluge izrade planova i programa vezano za pos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79990000-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49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sluga vođenja knjigovodstvenih evidenc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792111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50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sluge vođenja evidencija vezanih za poslovan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7921112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98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51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sl.održ.i popravka programske podršk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20.8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52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rezn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792200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izuzet od primjene Zako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53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rogramski paketi ulaganje u računal.program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48443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54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abava sl. au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4110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13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55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Razni namještaj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915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56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Izgradnja poučne staz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4521212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80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57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Dodatna ulaganja u društvene domov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452627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58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Izgradnja lokalnih ces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80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59/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Izgradnja dječjeg vrtić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452141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7.50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01.01.20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31.12.20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hr-HR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134" w:right="99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erek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15:00Z</dcterms:created>
  <dc:creator>Općina Mače</dc:creator>
  <dc:description/>
  <dc:language>en-US</dc:language>
  <cp:lastModifiedBy>Sanela</cp:lastModifiedBy>
  <cp:lastPrinted>2021-01-04T10:07:00Z</cp:lastPrinted>
  <dcterms:modified xsi:type="dcterms:W3CDTF">2022-02-11T10:15:00Z</dcterms:modified>
  <cp:revision>2</cp:revision>
  <dc:subject/>
  <dc:title/>
</cp:coreProperties>
</file>