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OBRAZAC P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P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jelovarsko-bilogo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0183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PRIRODNE 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ijavljujem štetu od prirodne 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prirod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68"/>
        <w:gridCol w:w="786"/>
        <w:gridCol w:w="1182"/>
        <w:gridCol w:w="1968"/>
      </w:tblGrid>
      <w:tr>
        <w:trPr>
          <w:trHeight w:val="32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javitelj štete </w:t>
            </w:r>
          </w:p>
        </w:tc>
        <w:tc>
          <w:tcPr>
            <w:tcW w:w="5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 štete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 na kojoj je nastala šteta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tel 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j tekućeg ili poslovnog računa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koja vodi raču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N: </w:t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BPG (za štete u poljoprivredi)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eseno rješenje o izvedenom stanj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ostupku</w:t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nje imovine od rizika prirodne nepogode za koju se prijavljuje šteta (zaokruži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đev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građevin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 građevi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ršina građevi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ršina oštećenj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a izgradnj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god.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iš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godišnji nasad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b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joprivredna proizvodnja - priro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dob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 prve procjene štet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k,  __________, rujan 2022. god.</w:t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prijavitelja štete (za pravne osobe: pečat i potpis odgovorne osobe)</w:t>
        <w:br/>
        <w:t>Napomena: elektronski popunjen obrazac nije potrebno potpis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privitku:  1. Preslika osobne iskazn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2. Kopija žiro raču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3. Dokaz o vlasništvu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9:00Z</dcterms:created>
  <dc:creator>Dražen Dupor</dc:creator>
  <dc:description/>
  <cp:keywords/>
  <dc:language>en-US</dc:language>
  <cp:lastModifiedBy>Općina Berek</cp:lastModifiedBy>
  <cp:lastPrinted>2022-09-22T08:31:00Z</cp:lastPrinted>
  <dcterms:modified xsi:type="dcterms:W3CDTF">2022-09-22T06:31:00Z</dcterms:modified>
  <cp:revision>3</cp:revision>
  <dc:subject/>
  <dc:title/>
</cp:coreProperties>
</file>