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ĆI DIO PRIHODA I RASHO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3"/>
      </w:tblGrid>
      <w:tr>
        <w:trPr/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"/>
              <w:gridCol w:w="6005"/>
              <w:gridCol w:w="1586"/>
              <w:gridCol w:w="1587"/>
              <w:gridCol w:w="1587"/>
              <w:gridCol w:w="1586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zi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2.275,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424.69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01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2.275,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424.69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01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12.930,3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070.3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526.20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65.385,7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3,2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.702,9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109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109.87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64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,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35.633,2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9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 VIŠAK/MANJAK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6.641,8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8.61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00.440,5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8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2,2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FINANCIRANJA/ZADUŽI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TO ZADUŽIVAN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E GOD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e godine koji će se pokriti/rasporedit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.540.198,4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788.61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788.615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ZULTAT GOD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903.556,6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1.825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45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2. OPĆI DIO – PO IZVORIMA FINANCIRANJ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  <w:gridCol w:w="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"/>
              <w:gridCol w:w="6004"/>
              <w:gridCol w:w="1587"/>
              <w:gridCol w:w="1587"/>
              <w:gridCol w:w="1587"/>
              <w:gridCol w:w="1587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2.275,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424.69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01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7.441,8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92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583.76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97.792,5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9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8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7.441,8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92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583.76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97.792,5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8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89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19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9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19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1.021,0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2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69.040,3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5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8,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.043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.247,6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164,4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.419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648,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9.485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1.043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0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,0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,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9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917,2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840.1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57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7.993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2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-mala škol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kompenzacijske mjer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.629,8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99.407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.627,4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.98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.598,4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  <w:gridCol w:w="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"/>
              <w:gridCol w:w="6004"/>
              <w:gridCol w:w="1587"/>
              <w:gridCol w:w="1587"/>
              <w:gridCol w:w="1587"/>
              <w:gridCol w:w="1587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35.633,2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9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45.583,1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92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95.1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65.073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45.583,1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92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795.1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65.073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962,5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1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962,5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za posebne namje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3.922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2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9.627,8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1,0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.994,3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7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804,9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344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komunaln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648,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735,5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.334,6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9,9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8.164,6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840.1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57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34.296,7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0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omoći i darovnice-mala škol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-kompenzacijske mjer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259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8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905,6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554,3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9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</w:t>
                  </w:r>
                </w:p>
              </w:tc>
              <w:tc>
                <w:tcPr>
                  <w:tcW w:w="60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OPĆI DIO – EKONOMSKA KLASIFIKACI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  <w:gridCol w:w="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"/>
              <w:gridCol w:w="6003"/>
              <w:gridCol w:w="1587"/>
              <w:gridCol w:w="1587"/>
              <w:gridCol w:w="1587"/>
              <w:gridCol w:w="1587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2.275,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424.69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01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72.275,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.424.69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87.01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r.i pri.na doh.nesam.rada i dr.sam.dj.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19.035,6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820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11.76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0.881,5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4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,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9.254,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65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56.76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.364,7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5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.i prir.na dohodak od nesamostal.rad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9.254,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65.0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56.76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.364,7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5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na imovinu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691,6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135,8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alni porez.na nepokretnu imovinu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88,4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745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vremeni porezi na imovinu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03,1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390,5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na robu i uslug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089,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80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na promet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089,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80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.i od subje.untar držav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9.506,7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840.1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57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717.079,6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8,1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 proračun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289,8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71.1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26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08.493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38,0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iz proračun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289,8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9.085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2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,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iz proračun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99.407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ostalih subj.unutar opće drž.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.216,8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.585,9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.pomoći od ost.subjek.unutar opće drž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.216,8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.585,9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221,7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1.476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5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 od financijske 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4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3,4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na oročena sredstva i depozite pu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zateznih kama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,8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.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.217,0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1.262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koncesi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074,3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zakupa i iznajmljiv.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.773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.982,6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rihodi od nefinanc.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.95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.9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9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 od nefinancijske imovi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8,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29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.od uprav.i admin.pristojbi i pris.po poseb.prop.i naknad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9.616,0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0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64.477,5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1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dministrativne (upravne) pristojb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žavne upravne i sudske pristojb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pristojb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0.749,8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4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2.038,9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vodnog gospodarstv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,0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šum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9.485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2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1.043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0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4,0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5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812,5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.419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648,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naknad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164,4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.419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89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19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.koje pro.i kor.pr.ostvare vlast.dj.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9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19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5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uženih uslug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9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19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2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ptyLayout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  <w:gridCol w:w="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"/>
              <w:gridCol w:w="6005"/>
              <w:gridCol w:w="1586"/>
              <w:gridCol w:w="1587"/>
              <w:gridCol w:w="1587"/>
              <w:gridCol w:w="1586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35.633,2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9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12.930,3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070.3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526.20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65.385,7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3,2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7.003,5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30.9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05.7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1.129,2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2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9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0.169,5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7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.318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7.877,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2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1.183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u narav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91,8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135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784,3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4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784,3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4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.049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610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.049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610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9.335,7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07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41.3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1.277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,2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486,6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192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3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,6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, rad na terenu i ..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442,6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91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4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7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troškova zaposleni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399,6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.600,3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.143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3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727,4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333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.207,8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89,5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.i dijel.za tek.i inv.održavan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,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20,1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an inventar i auto gum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7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,radna i zaštitna odjeć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.339,6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6.817,0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,1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pošte i prijevoz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348,6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768,8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3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348,8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2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.985,1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.915,3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.288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5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.780,0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932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5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22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326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dravstvene i veterinarske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44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6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3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.896,9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782,9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8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čunalne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783,6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514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600,0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652,8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7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troškova osobama izvan radnog odnos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645,0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645,0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264,0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.3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.124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rad pred.i izvrš.tijel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429,8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.795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0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99,3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687,0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708,2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571,8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1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lanar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1,8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959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stojbe i naknad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44,8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3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656,3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5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9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1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.436,3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783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837,6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3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 izvan javnog sektor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837,6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3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598,6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49,7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5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rske usluge i usluge platnog prom.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598,6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49,7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5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.druš., poljopr.,obrt.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poljoprivrednici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por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.drugih proračun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proračunskim korisnicima drugih proračun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974,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2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2.310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3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974,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2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.310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3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.098,4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1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876,2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710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4.18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45.7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85.70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7.655,4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9,3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4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.18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.138,5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2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.18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.5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.179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6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arav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5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 neprofitnim organizacija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predviđeni rash.do prorač.pričuv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9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izvanredni rashod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trgovačkim društvima u javnom sektoru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.702,9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109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109.87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64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,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.702,9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859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859.87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64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.952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774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774.87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25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124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124.872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7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4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željeznice i sl.građ.objekt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.702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249,9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9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3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rema za održavanje i zaštitu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78,9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7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.,strojev.i oprema za ostale namjen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87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2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aganja u računalne programe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ef.imovini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.na građevinskim objekti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1</w:t>
                  </w:r>
                </w:p>
              </w:tc>
              <w:tc>
                <w:tcPr>
                  <w:tcW w:w="60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.objektima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4. OPĆI DIO – RASHODI PO FUNKCIJSKOJ  KLASIFIKACIJ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  <w:gridCol w:w="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"/>
              <w:gridCol w:w="6003"/>
              <w:gridCol w:w="1587"/>
              <w:gridCol w:w="1587"/>
              <w:gridCol w:w="1587"/>
              <w:gridCol w:w="1587"/>
              <w:gridCol w:w="793"/>
              <w:gridCol w:w="793"/>
            </w:tblGrid>
            <w:tr>
              <w:trPr>
                <w:trHeight w:val="373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0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 RASHOD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35.633,2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9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9.762,2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1.420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i zakonodavna tijela, financijski i fiskalni poslovi, vanjski poslov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9.762,2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1.420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,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ršna i zakonodavna tijel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.839,5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nancijski i fiskalni poslov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4.922,7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8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6.561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anjski poslov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.457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ed i sigurnost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45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3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45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2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.450,0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1.739,0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8.790,1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,4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ekonomski, trgovački i poslovi vezani uz rad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993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1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 poslovi vezani uz rad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993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, šumarstvo, ribarstvo i lov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2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5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et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4.102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.22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5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ovi promet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.102,99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.22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7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industri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131,2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73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131,2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49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504,8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3,3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,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9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504,8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3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4.277,7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801,2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,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176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701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,7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1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176,68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701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,7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298,8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2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98,87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.802,2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900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,4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6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.802,2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900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4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unaprjeđenja stanovanja i zajed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4.228,2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40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791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84.356,5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38,8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.25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27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2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25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27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.978,2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3.166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8,1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4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.978,26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3.166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1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7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dravstvo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493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,2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7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dravstva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493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,2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6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i i usluge zdravstva koji nisu drugdje svrstani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493,7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2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kreacija, kultura i religij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.28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8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7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1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2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8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8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2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4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28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2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.814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i osnovno 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.714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,6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880,1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2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rednjoškolsko 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2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iže srednjoškolsko obraz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9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soka naobrazb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41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vi stupanj visoke naobrazb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zaštit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4.402,1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6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3.083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itelj i djec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008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itelj i djec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8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n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anovanj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5.394,1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3.658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9,2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.394,1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.658,6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2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7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</w:t>
                  </w:r>
                </w:p>
              </w:tc>
              <w:tc>
                <w:tcPr>
                  <w:tcW w:w="600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OSEBNI DIO – OGRANIZACIJSKA KLASIFIKACIJ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023"/>
      </w:tblGrid>
      <w:tr>
        <w:trPr/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tcBorders/>
          </w:tcPr>
          <w:tbl>
            <w:tblPr>
              <w:tblW w:w="150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76"/>
              <w:gridCol w:w="6117"/>
              <w:gridCol w:w="1983"/>
              <w:gridCol w:w="1983"/>
              <w:gridCol w:w="1983"/>
              <w:gridCol w:w="971"/>
            </w:tblGrid>
            <w:tr>
              <w:trPr>
                <w:trHeight w:val="373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zi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/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1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NSKO VIJEĆE I URED NAČELNIKA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8.5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3.5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101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NSKO VIJEĆE I IZVRŠNA TIJELA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.5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.5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2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711.6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32.5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765.174,13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,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1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4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28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.018,50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2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ATROGASTVO I CIVILNA ZAŠTITA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3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SPODARSTVO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8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3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.126,74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4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A INFRASTRUKTURA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88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93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.191,99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5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.6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.814,56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6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GRAMSKA DJELATNOST KULTURE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7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GRAMSKA DJELATNOST SPORTA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8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GRAMSKA DJELATNOST SOCIJALNE SKRBI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522,40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09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GRAMSKA DJELATNOST ZDRAVSTVO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LAVA 00211</w:t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7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98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9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OSEBNI DIO – PROGRAMSKA KLASIFIKACIJ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0"/>
      </w:tblGrid>
      <w:tr>
        <w:trPr/>
        <w:tc>
          <w:tcPr>
            <w:tcW w:w="15080" w:type="dxa"/>
            <w:tcBorders/>
          </w:tcPr>
          <w:tbl>
            <w:tblPr>
              <w:tblW w:w="15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98"/>
              <w:gridCol w:w="6968"/>
              <w:gridCol w:w="850"/>
              <w:gridCol w:w="1587"/>
              <w:gridCol w:w="1587"/>
              <w:gridCol w:w="1587"/>
              <w:gridCol w:w="793"/>
            </w:tblGrid>
            <w:tr>
              <w:trPr>
                <w:trHeight w:val="373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zi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Opis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n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lan</w:t>
                    <w:br/>
                    <w:t>2021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enje</w:t>
                    <w:br/>
                    <w:t>1 - 6/202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/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NSKO VIJEĆE I URED NAČELNIK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1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NSKO VIJEĆE I IZVRŠNA 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ošenje akata i mjera iz djelokruga predstavničkog,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1.402,0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1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stavničko i izvršna 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.627,7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.627,7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7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.66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2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538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538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130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8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rad pred.i izvrš.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62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20,4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lanar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959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stojbe i naknad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87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5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5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9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958,8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1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tijela - općinski načelnik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6.774,2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6.774,2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.827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995,5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.860,2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135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832,3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832,3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946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441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441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490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pošte i prijevoz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90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dravstvene i veterinarsk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87,5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675,2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stojbe i naknad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olitičkih stranak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2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e funkcije stranak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DJEL 0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711.6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32.5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765.174,1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,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EDINSTVENI UPRAVNI ODJEL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2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0.018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2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9.966,5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prema i donošenje akata iz djelokruga 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2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0.018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dministrativno, tehničko i stručno osobl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4.866,2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4.866,2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.595,2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55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55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2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841,3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8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841,3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8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4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.487,3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4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734,3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, rad na terenu i .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899,3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7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178,6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649,3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.i dijel.za tek.i inv.održ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9,2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an inventar i auto gum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.162,7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pošte i prijevoz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278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6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42,8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dravstvene i veterinarsk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2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.199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č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514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715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8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8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411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19,9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8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stojbe i naknad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09,8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783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3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 izvan javnog sektor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33,8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49,7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rske usluge i usluge platnog prom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249,7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roškovi izbor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3.457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8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.405,3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.405,3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623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623,6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749,9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749,9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31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rad pred.i izvrš.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31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- Izborno povjerenstvo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rad pred.i izvrš.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51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zgrada za korištenje - domo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1.694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1.694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.694,9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925,2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633,9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9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.i dijel.za tek.i inv.održ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718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.27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2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443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51,7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51,7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2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a zaliha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predviđeni rash.do prorač.pričuv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30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dugotrajne 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aganja u računalne program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ATROGASTVO I CIVILNA ZAŠTI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,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,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e zaštit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,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a djelatnost vatrogastv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728,2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7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7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7,2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.791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791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791,0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 neprofitnim organizacija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ivilna zašti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,radna i zaštitna odjeć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4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zaštite i spašavanja (HGSS, MUP...)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6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STVO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2.12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89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554,3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0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razvoja gospodarstv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2.126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poljoprivrede - sufinanciranja u poljoprivre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2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.druš., poljopr.,obrt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poljoprivrednic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ređivanje imovinsko pravnih odnosa-zemljišt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2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nifest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73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4,3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50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jelovanje mjesnog sajma i va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78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928,3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dravstvene i veterinarsk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34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583,3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49,7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rad pred.i izvrš.tije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49,7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T1005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ado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993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993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2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.696,4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520,8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520,8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175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175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79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79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, rad na terenu i .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79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izvanred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9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T1005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u kući - Program "zaželi"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.561,2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- za zapošlj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.561,2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,1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.009,6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.248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.248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761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761,0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551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551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, rad na terenu i .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912,0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639,6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2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INFRASTRUKTUR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88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69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4.191,9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.164,1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,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1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3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.344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8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1.334,6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,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a objekata i uređaja komunalne infrastruktur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09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8.490,2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,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cesta, mostova, kanala i drugih javnih površi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5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.22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,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1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1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1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15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.07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,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.07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.i dijel.za tek.i inv.održ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74,6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9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9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ozakonjenja - legaliz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i uređivanje javnih zelenih površi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6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900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900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900,8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22,5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936,77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.i dijel.za tek.i inv.održa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163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163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15,3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15,3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ređaje i javnu rasvjet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4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3.166,0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634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634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634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634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komunalne naknad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.344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344,5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77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77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766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766,8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3.18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.18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.18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.187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bjekata i uređaja odvod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vodn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62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60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grobl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.i invest.održa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objekata i uređaja komunalne infrastruktur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lokalnih cesta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5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poljoprivrednog zemljiš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željeznice i sl.građ.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željeznice i sl.građ.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zaštite okoliš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701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8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i zbrinjavanje komunalnog otpad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701,74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6,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tpor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.drugih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proračunskim korisnicima drugih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629,3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072,4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72,4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72,4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72,43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.814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2.4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4.814,5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,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-mala ško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0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redškolskog odgo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880,1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,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9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 - Mala ško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.6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324,1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,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4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324,16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,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zdravstveno osiguran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, rad na terenu i ..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7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723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723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723,0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601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601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601,11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pomoći i darovnice-mala škol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.i ostali materij.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09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boravka djece u dječjim vrtić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556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556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56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56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56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0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.9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,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otreba u školstv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tpor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.drugih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pomoći proračunskim korisnicima drugih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udžbenika i dr. opreme za OŠ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1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834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srednjoškolskog obrazovanj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2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1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0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pore student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41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KULTUR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,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1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nifestacije u kultur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1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vjerskim zajednica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4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62,5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SPORT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rganizacija rekreacije i športskih aktivnos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2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a djelatnost Športskog savez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1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SOCIJALNE SKRB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.522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,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.522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,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socijalne skrbi i novčanih pomoć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,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3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u novcu  i naravi pojedincima i obitelj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,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,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.0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.0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5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597,4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-za ogrijev i dr.vezano za soc.skrb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30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potpore mladim obiteljima (kupnja i adaptacija)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.građ.i kućan.na temelju osig.i 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.građ.i kućan.iz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umanitarna skrb kroz udruge građa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,4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40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umanitarna djelatnost Crvenog kri§a i Carita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5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j udrugama-Ostale udr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425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0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SKA DJELATNOST ZDRAVSTVO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 u zdravstv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A10150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medicinsk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6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4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218,75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A 002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67.1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2.146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,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7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57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1019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 i civilnog društv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24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,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3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objekata - domovi (društveni i vatrogasni domovi)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dodatna ulaganja nef.imovin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.na građevinskim objekt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.objekt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i opremanje kulturnog centr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124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124.872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21.1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,4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5.94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.500,00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52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nab.proizvede.dugotr.imovine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2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28.931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53.690,48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9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 K100707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ijenosi trgovačkim društvim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2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1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i prihodi i primic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06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6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6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trgovačkim društvima u javnom sektor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71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6.205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435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 od šumskog doprinosa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i ostali rashod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1</w:t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trgovačkim društvima u javnom sektoru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5.000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KUPNO</w:t>
                  </w:r>
                </w:p>
              </w:tc>
              <w:tc>
                <w:tcPr>
                  <w:tcW w:w="85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180.1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636.077,00</w:t>
                  </w:r>
                </w:p>
              </w:tc>
              <w:tc>
                <w:tcPr>
                  <w:tcW w:w="158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86.576,19</w:t>
                  </w:r>
                </w:p>
              </w:tc>
              <w:tc>
                <w:tcPr>
                  <w:tcW w:w="793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 xml:space="preserve">6.  IZVJEŠTAJ O ZADUŽIVANJU 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 xml:space="preserve">NA DOMAĆEM I STRANOM  TRŽIŠTU NOVCA I KAPITAL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u razdoblju od 01.01. – 30.06.2021. godin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Općinsko vijeće Općine Berek je utvrdilo da Općina Berek nije zaduživala na domaćem i stranom  tržištu novca i kapitala, u razdoblju od 01.01. do 30.06.2021. godine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sz w:val="24"/>
          <w:szCs w:val="24"/>
          <w:lang w:val="hr-HR" w:eastAsia="hr-HR"/>
        </w:rPr>
        <w:tab/>
        <w:tab/>
        <w:tab/>
        <w:tab/>
        <w:tab/>
        <w:t xml:space="preserve">                         </w:t>
        <w:tab/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ind w:left="4248" w:firstLine="708"/>
        <w:rPr>
          <w:rFonts w:ascii="TimesNewRoman-Identity-H;Times New Roman" w:hAnsi="TimesNewRoman-Identity-H;Times New Roman" w:cs="TimesNewRoman-Identity-H;Times New Roman"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sz w:val="24"/>
          <w:szCs w:val="24"/>
          <w:lang w:val="hr-HR" w:eastAsia="hr-HR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4"/>
          <w:szCs w:val="14"/>
          <w:lang w:val="hr-HR" w:eastAsia="hr-HR"/>
        </w:rPr>
      </w:pPr>
      <w:r>
        <w:rPr>
          <w:rFonts w:cs="Arial" w:ascii="Arial" w:hAnsi="Arial"/>
          <w:color w:val="000000"/>
          <w:sz w:val="14"/>
          <w:szCs w:val="14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7.  IZVJEŠTAJ O KORIŠTENJU PRORAČUNSKE ZALIH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u razdoblju od 01.01. – 30.06.2020. godi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Zakonom o proračunu propisano je da se proračunom utvrđuju sredstva za proračunsku zalihu te da se ista koriste za nepredviđene namjene, za koje u proračunu nisu osigurana sredstva, ili za namjene za koje se tijekom godine pokaže da za njih nisu utvrđena dovoljna sredstva jer ih pri planiranju proračuna nije bilo moguće predvidjeti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Člankom 56. Zakona o proračunu, te člankom 10. Odluke o izvršavanju proračuna Općine Berek za 2021. godinu utvrđeno je kako se koristi tekuća rezerva proračun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 korištenju sredstava proračunske zalihe odlučuje načelnik, </w:t>
      </w:r>
      <w:r>
        <w:rPr>
          <w:rFonts w:cs="Calibri" w:ascii="Calibri" w:hAnsi="Calibri"/>
          <w:bCs/>
          <w:sz w:val="24"/>
          <w:szCs w:val="24"/>
          <w:lang w:val="hr-HR" w:eastAsia="hr-HR"/>
        </w:rPr>
        <w:t>koji je obvezan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izvijestiti predstavničko tijelo o korištenju sredstava zalih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Sukladno članku 56. Zakona o proračunu («Narodne novine» br. 87/08, 136/12. i 15/15.), te 30. Statuta Općine Berek («Službeni glasnik Općine Berek » br. 01/21), Općinsko vijeće Općine Berek utvrdilo je da se u razdoblju od 01.01. – 30.06.2021. godine proračunska zaliha   nije koristila. 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8.  IZVJEŠTAJ O DANIM DRŽAVNIM JAMSTVI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 xml:space="preserve">I IZDACIMA PO DRŽAVNIM JASMSTIVM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  <w:t>u razdoblju od 01.01. – 30.06.2021. godi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Općinsko vijeće Općine Berek je utvrdilo da Općina  nije davala  državna jamstva , niti je imala izdataka po državnim jamstvima  u razdoblju od 01.01. do 30.06.2021. godine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Članak 3. </w:t>
      </w:r>
    </w:p>
    <w:p>
      <w:pPr>
        <w:pStyle w:val="Standard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objavit će se u Službenom glasniku Općine Berek i stupa na snagu osmog dana od objav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BJELOVARSKO-BILOGORSKA ŽUPANI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OPĆINA BER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OPĆINSKO VIJEĆ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Klasa: 400-05/21-01/0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Urbroj: 2123/02-01-21-2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 w:eastAsia="hr-HR"/>
        </w:rPr>
        <w:t xml:space="preserve">Berek, 14. rujna 2021. 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sz w:val="24"/>
          <w:szCs w:val="24"/>
          <w:lang w:val="hr-HR" w:eastAsia="hr-HR"/>
        </w:rPr>
      </w:pPr>
      <w:r>
        <w:rPr>
          <w:rFonts w:cs="TimesNewRoman-Identity-H;Times New Roman" w:ascii="TimesNewRoman-Identity-H;Times New Roman" w:hAnsi="TimesNewRoman-Identity-H;Times New Roman"/>
          <w:b/>
          <w:sz w:val="24"/>
          <w:szCs w:val="24"/>
          <w:lang w:val="hr-HR" w:eastAsia="hr-HR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b/>
          <w:b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 w:eastAsia="hr-HR"/>
        </w:rPr>
        <w:t>Predsjednik Općinskog vijeća: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ab/>
        <w:tab/>
        <w:tab/>
        <w:tab/>
        <w:tab/>
        <w:t>Tomislav Šunjić, dipl.ing.građ</w:t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20" w:top="7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-Identity-H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4"/>
      <w:gridCol w:w="23"/>
      <w:gridCol w:w="7330"/>
      <w:gridCol w:w="395"/>
      <w:gridCol w:w="2799"/>
      <w:gridCol w:w="23"/>
    </w:tblGrid>
    <w:tr>
      <w:trPr/>
      <w:tc>
        <w:tcPr>
          <w:tcW w:w="4504" w:type="dxa"/>
          <w:tcBorders/>
        </w:tcPr>
        <w:tbl>
          <w:tblPr>
            <w:tblW w:w="450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504"/>
          </w:tblGrid>
          <w:tr>
            <w:trPr>
              <w:trHeight w:val="260" w:hRule="atLeast"/>
            </w:trPr>
            <w:tc>
              <w:tcPr>
                <w:tcW w:w="4504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  <w:t>Proračun Općine Berek izvršenje  01.01.-30.06.2021.</w:t>
                </w:r>
              </w:p>
              <w:p>
                <w:pPr>
                  <w:pStyle w:val="Normal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9" w:type="dxa"/>
          <w:tcBorders/>
        </w:tcPr>
        <w:tbl>
          <w:tblPr>
            <w:tblW w:w="279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799"/>
          </w:tblGrid>
          <w:tr>
            <w:trPr>
              <w:trHeight w:val="260" w:hRule="atLeast"/>
            </w:trPr>
            <w:tc>
              <w:tcPr>
                <w:tcW w:w="2799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eastAsia="Arial" w:cs="Calibri" w:ascii="Calibri" w:hAnsi="Calibri"/>
                    <w:color w:val="000000"/>
                    <w:sz w:val="18"/>
                  </w:rPr>
                  <w:t xml:space="preserve">Stranica:  </w:t>
                </w:r>
                <w:r>
                  <w:rPr>
                    <w:rFonts w:eastAsia="Arial" w:cs="Calibri" w:ascii="Calibri" w:hAnsi="Calibri"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rFonts w:eastAsia="Arial"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8"/>
                    <w:rFonts w:eastAsia="Arial" w:cs="Calibri" w:ascii="Calibri" w:hAnsi="Calibri"/>
                    <w:color w:val="000000"/>
                  </w:rPr>
                  <w:t>28</w:t>
                </w:r>
                <w:r>
                  <w:rPr>
                    <w:sz w:val="18"/>
                    <w:rFonts w:eastAsia="Arial"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4"/>
      <w:gridCol w:w="23"/>
      <w:gridCol w:w="7330"/>
      <w:gridCol w:w="395"/>
      <w:gridCol w:w="2799"/>
      <w:gridCol w:w="23"/>
    </w:tblGrid>
    <w:tr>
      <w:trPr/>
      <w:tc>
        <w:tcPr>
          <w:tcW w:w="4504" w:type="dxa"/>
          <w:tcBorders/>
        </w:tcPr>
        <w:tbl>
          <w:tblPr>
            <w:tblW w:w="450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504"/>
          </w:tblGrid>
          <w:tr>
            <w:trPr>
              <w:trHeight w:val="260" w:hRule="atLeast"/>
            </w:trPr>
            <w:tc>
              <w:tcPr>
                <w:tcW w:w="4504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eastAsia="Arial" w:cs="Calibri" w:ascii="Calibri" w:hAnsi="Calibri"/>
                    <w:b/>
                    <w:color w:val="000000"/>
                    <w:sz w:val="22"/>
                    <w:szCs w:val="22"/>
                  </w:rPr>
                  <w:t>Proračun općine Berek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330" w:type="dxa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eastAsia="Arial" w:cs="Calibri" w:ascii="Calibri" w:hAnsi="Calibri"/>
                    <w:b/>
                    <w:color w:val="000000"/>
                    <w:sz w:val="22"/>
                    <w:szCs w:val="22"/>
                  </w:rPr>
                  <w:t>IZVRŠENJE PRORAČUNA 01.01.2021 - 30.06.2021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799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4504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330" w:type="dxa"/>
          <w:tcBorders/>
        </w:tcPr>
        <w:tbl>
          <w:tblPr>
            <w:tblW w:w="7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33"/>
          </w:tblGrid>
          <w:tr>
            <w:trPr>
              <w:trHeight w:val="260" w:hRule="atLeast"/>
            </w:trPr>
            <w:tc>
              <w:tcPr>
                <w:tcW w:w="733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799" w:type="dxa"/>
          <w:tcBorders/>
        </w:tcPr>
        <w:tbl>
          <w:tblPr>
            <w:tblW w:w="279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799"/>
          </w:tblGrid>
          <w:tr>
            <w:trPr>
              <w:trHeight w:val="260" w:hRule="atLeast"/>
            </w:trPr>
            <w:tc>
              <w:tcPr>
                <w:tcW w:w="2799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eastAsia="Arial" w:cs="Calibri" w:ascii="Calibri" w:hAnsi="Calibri"/>
                    <w:color w:val="000000"/>
                    <w:sz w:val="22"/>
                    <w:szCs w:val="22"/>
                  </w:rPr>
                  <w:t xml:space="preserve">Stranica:  </w:t>
                </w:r>
                <w:r>
                  <w:rPr>
                    <w:rFonts w:eastAsia="Arial" w:cs="Calibri" w:ascii="Calibri" w:hAnsi="Calibri"/>
                    <w:color w:val="00000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  <w:rFonts w:eastAsia="Arial"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22"/>
                    <w:szCs w:val="22"/>
                    <w:rFonts w:eastAsia="Arial"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22"/>
                    <w:szCs w:val="22"/>
                    <w:rFonts w:eastAsia="Arial" w:cs="Calibri" w:ascii="Calibri" w:hAnsi="Calibri"/>
                    <w:color w:val="000000"/>
                  </w:rPr>
                  <w:t>1</w:t>
                </w:r>
                <w:r>
                  <w:rPr>
                    <w:sz w:val="22"/>
                    <w:szCs w:val="22"/>
                    <w:rFonts w:eastAsia="Arial"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4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4"/>
      <w:szCs w:val="14"/>
      <w:lang w:val="hr-HR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7:00Z</dcterms:created>
  <dc:creator>Korisnik</dc:creator>
  <dc:description/>
  <cp:keywords/>
  <dc:language>en-US</dc:language>
  <cp:lastModifiedBy>FIN</cp:lastModifiedBy>
  <dcterms:modified xsi:type="dcterms:W3CDTF">2021-09-23T06:18:00Z</dcterms:modified>
  <cp:revision>15</cp:revision>
  <dc:subject/>
  <dc:title>rptGK780</dc:title>
</cp:coreProperties>
</file>