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rPr>
          <w:rFonts w:ascii="Calibri" w:hAnsi="Calibri" w:cs="Calibri"/>
        </w:rPr>
      </w:pPr>
      <w:bookmarkStart w:id="0" w:name="_Hlk508109855"/>
      <w:bookmarkEnd w:id="0"/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2-01/10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3-2</w:t>
      </w:r>
    </w:p>
    <w:p>
      <w:pPr>
        <w:pStyle w:val="Default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ek, 21. veljače 2023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meljem članka 31.  stavak 2. Zakona o postupanju s nezakonito izgrađenim zgradama („Narodne novine“ br. 86/12, 143/13, 65/17 i 14/19) i članka 47. Statuta Općine Berek („Službeni glasnik Općine Berek“, br.01/21), načelnik općine Berek podnosi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ĆE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trošku sredstava za zadržavanje nezakonito izgrađenih zgrada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 prostoru za 2022. godinu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Članak 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im Izvješćem o utrošku sredstava naknade za zadržavanje nezakonito izgrađene zgrade u prostoru za 2022 godinu, iskazuje se namjensko korištenje sredstava za poboljšanje  infrastrukturalno nedovoljno opremljenih naselja.</w:t>
      </w:r>
    </w:p>
    <w:p>
      <w:pPr>
        <w:pStyle w:val="Normal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ak 2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ab/>
        <w:t>Prihod u visini od 30% prikupljenih sredstava naknade planiran je u proračunu  Općine Berek za 2022. godinu u iznosu od 10.000,00 kn , a ostvaren je u ukupnom iznosu od 150,00 kuna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redstva prikupljena od navedene namjene u razdoblju od 01.siječnja -31. prosinca 2022. nisu utrošena već se prenose u 2023. godinu gdje  će se utrošiti sukladno  zakonskoj odredbi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508109855"/>
      <w:bookmarkStart w:id="2" w:name="_Hlk508109855"/>
      <w:bookmarkEnd w:id="2"/>
    </w:p>
    <w:p>
      <w:pPr>
        <w:pStyle w:val="Normal"/>
        <w:keepNext w:val="true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4</w:t>
      </w:r>
      <w:r>
        <w:rPr>
          <w:rFonts w:cs="Calibri" w:ascii="Calibri" w:hAnsi="Calibri"/>
        </w:rPr>
        <w:t>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ab/>
        <w:t>Ovo izvješće objaviti će u Službenom glasniku Općine Berek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PĆINSKI NAČELNIK:</w:t>
      </w:r>
    </w:p>
    <w:p>
      <w:pPr>
        <w:pStyle w:val="Normal"/>
        <w:ind w:left="-426" w:hanging="0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</w:t>
        <w:tab/>
        <w:t xml:space="preserve">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2:00Z</dcterms:created>
  <dc:creator>comp</dc:creator>
  <dc:description/>
  <cp:keywords/>
  <dc:language>en-US</dc:language>
  <cp:lastModifiedBy>FIN</cp:lastModifiedBy>
  <cp:lastPrinted>2018-03-26T08:19:00Z</cp:lastPrinted>
  <dcterms:modified xsi:type="dcterms:W3CDTF">2023-03-17T10:47:00Z</dcterms:modified>
  <cp:revision>6</cp:revision>
  <dc:subject/>
  <dc:title/>
</cp:coreProperties>
</file>