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bookmarkStart w:id="0" w:name="_Hlk508109855"/>
      <w:bookmarkEnd w:id="0"/>
      <w:r>
        <w:rPr>
          <w:rFonts w:cs="Calibri" w:ascii="Calibri" w:hAnsi="Calibri"/>
        </w:rPr>
        <w:tab/>
        <w:t xml:space="preserve">                      </w:t>
      </w:r>
      <w:r>
        <w:rPr>
          <w:rFonts w:cs="Calibri" w:ascii="Calibri" w:hAnsi="Calibri"/>
        </w:rPr>
        <w:drawing>
          <wp:inline distT="0" distB="0" distL="0" distR="0">
            <wp:extent cx="5143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REPUBLIKA HRVATS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BJELOVARSKO-BILOGORSKA ŽUPANIJ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  <w:b/>
        </w:rPr>
        <w:t>OPĆINA BERE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 xml:space="preserve">OPĆINSKI NAČELNIK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SA: 400-08/22-01/1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BROJ: 2103-06-02-23-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rek, 21. veljače 2023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a temelju članka 69. Zakona o šumama („Narodne novine“, broj , 68/18,  115/18,  98/19, 32/20 i 145/20) i članka 47.Statuta Općine Berek („Službeni glasnik Općine Berek“, br. 01/21), načelnik općine Berek podnos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1" w:name="_Hlk508109855"/>
      <w:bookmarkEnd w:id="1"/>
      <w:r>
        <w:rPr>
          <w:rFonts w:cs="Calibri" w:ascii="Calibri" w:hAnsi="Calibri"/>
          <w:b/>
        </w:rPr>
        <w:t>IZVJEŠĆ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utrošku namjenskih sredstava od šumskog doprinosa za 2022. godin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Članak 1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</w:rPr>
        <w:t xml:space="preserve">Sredstva šumskog doprinosa  uplaćuju se u proračun Općine Berek, a koriste se isključivo za financiranje izgradnje i održavanje komunalne infrastrukture. </w:t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</w:rPr>
        <w:t>U proračunu Općine Berek za 2022. godinu planiran je iznos šumskog doprinosa u iznosu od 1.497.000,00 kn.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razdoblju od 01. siječnja do 31. prosinca 2022. godine ostvarena sredstva od šumskog doprinosa ostvarena su u iznosu od </w:t>
      </w:r>
      <w:bookmarkStart w:id="2" w:name="_Hlk98242445"/>
      <w:r>
        <w:rPr>
          <w:rFonts w:cs="Calibri" w:ascii="Calibri" w:hAnsi="Calibri"/>
        </w:rPr>
        <w:t xml:space="preserve">1.496.408,50 </w:t>
      </w:r>
      <w:bookmarkEnd w:id="2"/>
      <w:r>
        <w:rPr>
          <w:rFonts w:cs="Calibri" w:ascii="Calibri" w:hAnsi="Calibri"/>
        </w:rPr>
        <w:t>kn.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2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 financiranje komunalne infrastrukture utrošeno je 926.802,13 kn, a višak prihoda od šumskog doprinosa za 2022. godinu u iznosu od 569.606,34 kn prenosi se u 2023. i utrošit će se sukladno zakonskim propisi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umski doprinos u iznosu od 926.802,13  kn utrošen je kako slijed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2323"/>
      </w:tblGrid>
      <w:tr>
        <w:trPr>
          <w:trHeight w:val="307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cs="Calibri" w:ascii="Calibri" w:hAnsi="Calibri"/>
              </w:rPr>
              <w:t xml:space="preserve">Održavanje nerazvrstanih cesta  na području Općine Berek  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2.315.41</w:t>
            </w:r>
          </w:p>
        </w:tc>
      </w:tr>
      <w:tr>
        <w:trPr>
          <w:trHeight w:val="307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cs="Calibri" w:ascii="Calibri" w:hAnsi="Calibri"/>
              </w:rPr>
              <w:t xml:space="preserve">Održavanje i  uređivanje javnih zelenih površina 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.990,19</w:t>
            </w:r>
          </w:p>
        </w:tc>
      </w:tr>
      <w:tr>
        <w:trPr>
          <w:trHeight w:val="307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cs="Calibri" w:ascii="Calibri" w:hAnsi="Calibri"/>
                <w:color w:val="000000"/>
              </w:rPr>
              <w:t xml:space="preserve">Održavanje javne rasvjete 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440,63</w:t>
            </w:r>
          </w:p>
        </w:tc>
      </w:tr>
      <w:tr>
        <w:trPr>
          <w:trHeight w:val="307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dvoz smeća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.120,81</w:t>
            </w:r>
          </w:p>
        </w:tc>
      </w:tr>
      <w:tr>
        <w:trPr>
          <w:trHeight w:val="307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cs="Calibri" w:ascii="Calibri" w:hAnsi="Calibri"/>
                <w:color w:val="000000"/>
              </w:rPr>
              <w:t xml:space="preserve">Modernizacija lokalne ceste Podgarić – faza 2.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7.165,58</w:t>
            </w:r>
          </w:p>
        </w:tc>
      </w:tr>
      <w:tr>
        <w:trPr>
          <w:trHeight w:val="307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zgradnja kanalizacija Berek  - sufinanciranje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769,51</w:t>
            </w:r>
          </w:p>
        </w:tc>
      </w:tr>
      <w:tr>
        <w:trPr>
          <w:trHeight w:val="307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UKUPNO :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26.802.,13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4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eastAsia="en-US"/>
        </w:rPr>
        <w:t>Ovo izvješće objaviti će u Službenom glasniku Općine Berek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b/>
        </w:rPr>
        <w:t>OPĆINSKI NAČELNIK: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                            Mato Tonko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80" w:right="1346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110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420"/>
      <w:jc w:val="center"/>
      <w:outlineLvl w:val="8"/>
    </w:pPr>
    <w:rPr>
      <w:b/>
      <w:bCs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Zadanifontodlomka"/>
    <w:qFormat/>
    <w:rPr/>
  </w:style>
  <w:style w:type="character" w:styleId="Ft">
    <w:name w:val="f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ind w:left="720" w:hanging="0"/>
    </w:pPr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jelotekstauvlaka3">
    <w:name w:val="Tijelo teksta - uvlaka 3"/>
    <w:basedOn w:val="Normal"/>
    <w:qFormat/>
    <w:pPr>
      <w:ind w:firstLine="84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4444Naslov">
    <w:name w:val="4.4.4.4.Naslov"/>
    <w:basedOn w:val="Contents4"/>
    <w:qFormat/>
    <w:pPr>
      <w:autoSpaceDE w:val="false"/>
      <w:ind w:left="0" w:firstLine="720"/>
      <w:jc w:val="both"/>
    </w:pPr>
    <w:rPr>
      <w:rFonts w:ascii="Calibri" w:hAnsi="Calibri" w:cs="Calibri"/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3:00Z</dcterms:created>
  <dc:creator>comp</dc:creator>
  <dc:description/>
  <cp:keywords/>
  <dc:language>en-US</dc:language>
  <cp:lastModifiedBy>FIN</cp:lastModifiedBy>
  <cp:lastPrinted>2018-03-26T08:19:00Z</cp:lastPrinted>
  <dcterms:modified xsi:type="dcterms:W3CDTF">2023-03-16T08:34:00Z</dcterms:modified>
  <cp:revision>5</cp:revision>
  <dc:subject/>
  <dc:title/>
</cp:coreProperties>
</file>