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REPUBLIKA HRVATSK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BJELOVARSKO-BILOGORSKA ŽUPANIJ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OPĆINA BEREK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OPĆINSKI NAČELNI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SA: 400-08/23-01/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03-06-01-23-5</w:t>
      </w:r>
    </w:p>
    <w:p>
      <w:pPr>
        <w:pStyle w:val="Normal"/>
        <w:rPr/>
      </w:pPr>
      <w:r>
        <w:rPr>
          <w:rFonts w:cs="Calibri" w:ascii="Calibri" w:hAnsi="Calibri"/>
        </w:rPr>
        <w:t>Berek, 15. ožujak 2023.</w:t>
      </w:r>
    </w:p>
    <w:p>
      <w:pPr>
        <w:pStyle w:val="Default"/>
        <w:ind w:firstLine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Na temelju članka 117. Zakona o socijalnoj skrbi (N.N. 157/13, 152/14, 99/15, 52/16,16/17, 130/17,98/19 i 64/20) i članka 47. Statuta Općine Berek (Službeni glasnik Općine Berek, br. 1/21.), načelnik Općine Berek donosi </w:t>
      </w:r>
    </w:p>
    <w:p>
      <w:pPr>
        <w:pStyle w:val="Default"/>
        <w:ind w:firstLine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60"/>
        <w:jc w:val="center"/>
        <w:rPr/>
      </w:pPr>
      <w:r>
        <w:rPr>
          <w:rFonts w:cs="Calibri" w:ascii="Calibri" w:hAnsi="Calibri"/>
          <w:b/>
          <w:bCs/>
        </w:rPr>
        <w:t>IZVJEŠĆE</w:t>
      </w:r>
    </w:p>
    <w:p>
      <w:pPr>
        <w:pStyle w:val="Default"/>
        <w:ind w:firstLine="60"/>
        <w:jc w:val="center"/>
        <w:rPr/>
      </w:pPr>
      <w:r>
        <w:rPr>
          <w:rFonts w:cs="Calibri" w:ascii="Calibri" w:hAnsi="Calibri"/>
          <w:b/>
          <w:bCs/>
        </w:rPr>
        <w:t>o izvršenju Programa socijalnih potreba</w:t>
      </w:r>
    </w:p>
    <w:p>
      <w:pPr>
        <w:pStyle w:val="Default"/>
        <w:ind w:firstLine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dručju Općine Berek za 2022. godin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bookmarkStart w:id="0" w:name="_Hlk498347426"/>
      <w:bookmarkStart w:id="1" w:name="_Hlk529431559"/>
      <w:bookmarkEnd w:id="0"/>
      <w:bookmarkEnd w:id="1"/>
      <w:r>
        <w:rPr>
          <w:rFonts w:cs="Calibri" w:ascii="Calibri" w:hAnsi="Calibri"/>
          <w:b/>
        </w:rPr>
        <w:t>Članak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programu socijalnih potreba na području Općine Berek za 2022. godinu (Službeni glasnik br. 08/21 i 04/22) , (u daljnjem tekstu : Program ), planiran je iznos od 145.550,00 kn, a ostvaren je u iznosu od 130.444,72 (90,24% .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</w:rPr>
        <w:t>U nastavku se daje financijski prikaz  izvršenje Programa  za 2022. godinu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gram  je izvršene kako slijedi: 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67"/>
        <w:gridCol w:w="1756"/>
        <w:gridCol w:w="1998"/>
        <w:gridCol w:w="162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Pozicija br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Opis poziciij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lanirano u k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Ostvareno u k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deks %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7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Naknade  građanima i kućanstvima u novcu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5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6.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5,51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7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Naknade građanima i kućanstvima u narav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4.139,72</w:t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5,71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7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kuće pomoći u novcu -ogrje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2.55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2.5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kuće donacije – humanitarna djelatnost Crvenog križ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ekuće donacije -ostale humanitarne udrug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.25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1,28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bookmarkStart w:id="2" w:name="_Hlk498347426"/>
      <w:bookmarkEnd w:id="2"/>
      <w:r>
        <w:rPr>
          <w:rFonts w:cs="Calibri" w:ascii="Calibri" w:hAnsi="Calibri"/>
          <w:lang w:val="en-US" w:eastAsia="en-US"/>
        </w:rPr>
        <w:t xml:space="preserve">Izvori financiranja 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11 opći prihodi  i primi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/>
      </w:pPr>
      <w:r>
        <w:rPr>
          <w:rFonts w:cs="Calibri" w:ascii="Calibri" w:hAnsi="Calibri"/>
          <w:lang w:val="en-US" w:eastAsia="en-US"/>
        </w:rPr>
        <w:t xml:space="preserve">- 524- tekuće pomoći za ogrjev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Članak 3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vo Izvješće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objavit će se na   službenoj stranici Općinie Berek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OPĆINSKI NAČELNIK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Mato To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3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1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420"/>
      <w:jc w:val="center"/>
      <w:outlineLvl w:val="8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Ft">
    <w:name w:val="f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3">
    <w:name w:val="Tijelo teksta - uvlaka 3"/>
    <w:basedOn w:val="Normal"/>
    <w:qFormat/>
    <w:pPr>
      <w:ind w:firstLine="8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ind w:left="0" w:firstLine="720"/>
      <w:jc w:val="both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6:00Z</dcterms:created>
  <dc:creator>comp</dc:creator>
  <dc:description/>
  <cp:keywords/>
  <dc:language>en-US</dc:language>
  <cp:lastModifiedBy>FIN</cp:lastModifiedBy>
  <cp:lastPrinted>2023-11-23T14:38:00Z</cp:lastPrinted>
  <dcterms:modified xsi:type="dcterms:W3CDTF">2023-11-28T07:19:00Z</dcterms:modified>
  <cp:revision>4</cp:revision>
  <dc:subject/>
  <dc:title/>
</cp:coreProperties>
</file>