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drawing>
          <wp:inline distT="0" distB="0" distL="0" distR="0">
            <wp:extent cx="5143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REPUBLIKA HRVATSKA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BJELOVARSKO-BILOGORSKA ŽUPANIJA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OPĆINA BEREK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 xml:space="preserve">OPĆINSKI NAČELNIK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400-08/23-01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03-06-01-23-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rek, 15. ožujak 2023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bookmarkStart w:id="0" w:name="_Hlk498347426"/>
      <w:bookmarkStart w:id="1" w:name="_Hlk529431559"/>
      <w:bookmarkEnd w:id="1"/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110. Zakona o vatrogastvu   (“Narodne novine” broj 125/19 i 114/22), članka 72. Zakona o sustavu civilne zaštite („Narodne novine„ broj 82/15, 118/18, 31/20, 20/21, 114/22) i članka 47. Statuta Općine Berek („Službene glasnik Općine Berek“ broj 01/21), načelnik Općine Berek donosi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VJEŠĆ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 izvršenju Programa </w:t>
      </w:r>
      <w:r>
        <w:rPr>
          <w:rFonts w:cs="Calibri" w:ascii="Calibri" w:hAnsi="Calibri"/>
          <w:b/>
          <w:bCs/>
        </w:rPr>
        <w:t xml:space="preserve">javnih potreba u vatrogastvu  i civilnoj zaštiti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području Općine Berek  u 2022. godini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 programu  javnih potreba u vatrogastvu i civilnoj zaštiti na području  Općine Berek  za 2022. godinu (Službeni glasnik br. 08/21 i 04/22) (u daljnjem tekstu: Program) ostvaruje se putem VZO Berek , Gorske službe za spašavanje i civilne zaštite.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</w:rPr>
        <w:t>U nastavku se daje financijski prikaz  izvršenje Programa  za 2022. godinu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gram  je izvršene kako slijedi 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667"/>
        <w:gridCol w:w="1756"/>
        <w:gridCol w:w="1998"/>
        <w:gridCol w:w="162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Pozicija br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Opis pozicije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lanirano u kn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stvareno u k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ndeks %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2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lang w:eastAsia="en-US"/>
              </w:rPr>
              <w:t xml:space="preserve">VATROGASTVO I  CZ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0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5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6,15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2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ekuće donacije VZ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0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0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2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Civilna zaštit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2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HGS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rPr>
          <w:rFonts w:ascii="Calibri" w:hAnsi="Calibri" w:cs="Calibri"/>
          <w:lang w:val="en-US" w:eastAsia="en-US"/>
        </w:rPr>
      </w:pPr>
      <w:bookmarkEnd w:id="0"/>
      <w:r>
        <w:rPr>
          <w:rFonts w:cs="Calibri" w:ascii="Calibri" w:hAnsi="Calibri"/>
          <w:lang w:val="en-US" w:eastAsia="en-US"/>
        </w:rPr>
        <w:t xml:space="preserve">Izvori financiranja 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-11 opći prihodi  i primic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vo Izvješće</w:t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 objavit će se na   službenoj stranici Općinie Berek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right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>OPĆINA NAČELNIK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                    Mato Tonković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0" w:right="1346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110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420"/>
      <w:jc w:val="center"/>
      <w:outlineLvl w:val="8"/>
    </w:pPr>
    <w:rPr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Zadanifontodlomka"/>
    <w:qFormat/>
    <w:rPr/>
  </w:style>
  <w:style w:type="character" w:styleId="Ft">
    <w:name w:val="f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jelotekstauvlaka3">
    <w:name w:val="Tijelo teksta - uvlaka 3"/>
    <w:basedOn w:val="Normal"/>
    <w:qFormat/>
    <w:pPr>
      <w:ind w:firstLine="84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4444Naslov">
    <w:name w:val="4.4.4.4.Naslov"/>
    <w:basedOn w:val="Contents4"/>
    <w:qFormat/>
    <w:pPr>
      <w:autoSpaceDE w:val="false"/>
      <w:ind w:left="0" w:firstLine="720"/>
      <w:jc w:val="both"/>
    </w:pPr>
    <w:rPr>
      <w:rFonts w:ascii="Calibri" w:hAnsi="Calibri" w:cs="Calibri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5:00Z</dcterms:created>
  <dc:creator>comp</dc:creator>
  <dc:description/>
  <cp:keywords/>
  <dc:language>en-US</dc:language>
  <cp:lastModifiedBy>FIN</cp:lastModifiedBy>
  <cp:lastPrinted>2018-03-26T08:19:00Z</cp:lastPrinted>
  <dcterms:modified xsi:type="dcterms:W3CDTF">2023-11-28T07:13:00Z</dcterms:modified>
  <cp:revision>4</cp:revision>
  <dc:subject/>
  <dc:title/>
</cp:coreProperties>
</file>