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297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Default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        </w: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drawing>
          <wp:inline distT="0" distB="0" distL="0" distR="0">
            <wp:extent cx="5143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>REPUBLIKA HRVATSKA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BJELOVARSKO-BILOGORSKA ŽUPANIJA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</w:t>
      </w:r>
      <w:r>
        <w:rPr>
          <w:rFonts w:cs="Calibri" w:ascii="Calibri" w:hAnsi="Calibri"/>
          <w:b/>
        </w:rPr>
        <w:t>OPĆINA BEREK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t xml:space="preserve">OPĆINSKI NAČELNIK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400-08/23-01/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103-06-01-23-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rek ,15. ožujak 2023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bookmarkStart w:id="0" w:name="_Hlk498347426"/>
      <w:bookmarkStart w:id="1" w:name="_Hlk529431559"/>
      <w:bookmarkEnd w:id="1"/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melju članka 76. Zakona o sportu  (“Narodne novine” broj 141/22)  i članka 47. Statuta Općine Berek („Službene glasnik“ Općine Berek 01/21), načelnik Općine Berek donosi 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VJEŠĆE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izvršenju Programa javnih potreba u sportu Općine Berek za 2022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U programu Javnih potreba Općine Berek  za 2022. godinu (Službeni glasnik br. 08/21 i 04/22) za sport je planirano 130.000 kn 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Članak 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</w:rPr>
        <w:t>U nastavku se daje financijski prikaz  izvršenje Programa  za 2022. godinu</w:t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gram  je izvršen kako slijedi </w:t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935"/>
        <w:gridCol w:w="1756"/>
        <w:gridCol w:w="1998"/>
        <w:gridCol w:w="162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Red. broj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Naziv sportskog kluba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lanirano u kn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Ostvareno u k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Indeks %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Calibri" w:ascii="Calibri" w:hAnsi="Calibri"/>
                <w:lang w:eastAsia="en-US"/>
              </w:rPr>
              <w:t xml:space="preserve">NK Tomsilav Beek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30.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30.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2" w:hanging="0"/>
        <w:rPr>
          <w:rFonts w:ascii="Calibri" w:hAnsi="Calibri" w:cs="Calibri"/>
          <w:lang w:val="en-US" w:eastAsia="en-US"/>
        </w:rPr>
      </w:pPr>
      <w:bookmarkEnd w:id="0"/>
      <w:r>
        <w:rPr>
          <w:rFonts w:cs="Calibri" w:ascii="Calibri" w:hAnsi="Calibri"/>
          <w:lang w:val="en-US" w:eastAsia="en-US"/>
        </w:rPr>
        <w:t xml:space="preserve">Izvori financiranja 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2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-11 opći prihodi  i primici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2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2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Članak 3.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Ovo Izvješće</w:t>
      </w:r>
      <w:r>
        <w:rPr>
          <w:rFonts w:cs="Calibri" w:ascii="Calibri" w:hAnsi="Calibri"/>
          <w:b/>
          <w:bCs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 xml:space="preserve"> objavit će se na  službenoj stranici Općine Berek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color w:val="FF0000"/>
        </w:rPr>
        <w:t xml:space="preserve">                                                                       </w:t>
      </w: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OPĆINSKI NAČELNIK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                               Mato Tonkov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80" w:right="1346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1104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420"/>
      <w:jc w:val="center"/>
      <w:outlineLvl w:val="8"/>
    </w:pPr>
    <w:rPr>
      <w:b/>
      <w:bCs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Zadanifontodlomka"/>
    <w:qFormat/>
    <w:rPr/>
  </w:style>
  <w:style w:type="character" w:styleId="Ft">
    <w:name w:val="f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ind w:left="720" w:hanging="0"/>
    </w:pPr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jelotekstauvlaka3">
    <w:name w:val="Tijelo teksta - uvlaka 3"/>
    <w:basedOn w:val="Normal"/>
    <w:qFormat/>
    <w:pPr>
      <w:ind w:firstLine="84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4444Naslov">
    <w:name w:val="4.4.4.4.Naslov"/>
    <w:basedOn w:val="Contents4"/>
    <w:qFormat/>
    <w:pPr>
      <w:autoSpaceDE w:val="false"/>
      <w:ind w:left="0" w:firstLine="720"/>
      <w:jc w:val="both"/>
    </w:pPr>
    <w:rPr>
      <w:rFonts w:ascii="Calibri" w:hAnsi="Calibri" w:cs="Calibri"/>
      <w:b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15:00Z</dcterms:created>
  <dc:creator>comp</dc:creator>
  <dc:description/>
  <cp:keywords/>
  <dc:language>en-US</dc:language>
  <cp:lastModifiedBy>FIN</cp:lastModifiedBy>
  <cp:lastPrinted>2018-03-26T08:19:00Z</cp:lastPrinted>
  <dcterms:modified xsi:type="dcterms:W3CDTF">2023-11-27T13:55:00Z</dcterms:modified>
  <cp:revision>4</cp:revision>
  <dc:subject/>
  <dc:title/>
</cp:coreProperties>
</file>