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REPUBLIKA HRVATSKA</w:t>
      </w:r>
    </w:p>
    <w:p>
      <w:pPr>
        <w:pStyle w:val="Default"/>
        <w:ind w:left="-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ind w:left="-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ind w:lef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400-08/23-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1-23-2</w:t>
      </w:r>
    </w:p>
    <w:p>
      <w:pPr>
        <w:pStyle w:val="Normal"/>
        <w:rPr/>
      </w:pPr>
      <w:r>
        <w:rPr>
          <w:rFonts w:cs="Calibri" w:ascii="Calibri" w:hAnsi="Calibri"/>
          <w:b/>
        </w:rPr>
        <w:t>Berek, 15.ožujak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1. Zakona o financiranju  javnih potreba u kulturi (Narodne novine, br. 47/90, 27/93 i 38/09) i )   i članka 47. Statuta Općine Berek („Službene glasnik“ Općine Berek 01/21), načelnik Općine Berek dono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V R Š E N J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javnih potreba u kulturi Općina Berek  za 2022. 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bookmarkStart w:id="0" w:name="_Hlk498347426"/>
      <w:bookmarkStart w:id="1" w:name="_Hlk529431559"/>
      <w:bookmarkEnd w:id="0"/>
      <w:bookmarkEnd w:id="1"/>
      <w:r>
        <w:rPr>
          <w:rFonts w:cs="Calibri" w:ascii="Calibri" w:hAnsi="Calibri"/>
          <w:b/>
        </w:rPr>
        <w:t>Članak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ogramu  javnih potreba u kulturi  Općine Berek   za 2022. godinu (Službeni glasnik br. 08/21 i 04/22) , (u daljnjem tekstu : Program ), javne potrebe se ostvaruju preko  kulturno amaterskih društava, likovne kolonije i vjerskih zajednica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U nastavku se daje financijski prikaz  izvršenje Programa  za 2022. godinu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  je izvršene kako slijedi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67"/>
        <w:gridCol w:w="1756"/>
        <w:gridCol w:w="1998"/>
        <w:gridCol w:w="162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ozicija br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Opis pozicije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irano u k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stvareno u k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deks %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3293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nifestacije u kultur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76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3,82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kuće  donacije u novcu  likovna kolonija  i Ku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000,00</w:t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8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kuće donacije vjerske zajednic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5.0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.118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8,4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bookmarkStart w:id="2" w:name="_Hlk498347426"/>
      <w:bookmarkEnd w:id="2"/>
      <w:r>
        <w:rPr>
          <w:rFonts w:cs="Calibri" w:ascii="Calibri" w:hAnsi="Calibri"/>
          <w:lang w:val="en-US" w:eastAsia="en-US"/>
        </w:rPr>
        <w:t xml:space="preserve">Izvori financiranja 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11 opći prihodi  i primic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3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na   službenoj stranici Općinie Berek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OPĆINSKI NAČELNIK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character" w:styleId="Naslov6Char">
    <w:name w:val="Naslov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6:00Z</dcterms:created>
  <dc:creator>comp</dc:creator>
  <dc:description/>
  <cp:keywords/>
  <dc:language>en-US</dc:language>
  <cp:lastModifiedBy>FIN</cp:lastModifiedBy>
  <cp:lastPrinted>2018-03-26T08:19:00Z</cp:lastPrinted>
  <dcterms:modified xsi:type="dcterms:W3CDTF">2023-11-27T13:47:00Z</dcterms:modified>
  <cp:revision>4</cp:revision>
  <dc:subject/>
  <dc:title/>
</cp:coreProperties>
</file>