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4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4-0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20. kolovoza 2024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0. sjednicu Općinskog vijeća Općine Berek koja će se održati </w:t>
      </w:r>
      <w:r>
        <w:rPr>
          <w:b/>
          <w:i/>
          <w:sz w:val="23"/>
          <w:szCs w:val="23"/>
        </w:rPr>
        <w:t>22. kolovoza 2024. godine (četvrtak) s početkom u  19:00 sati u vijećnici Općine Berek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 19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ijedlog Odluke o usvajanju polugodišnjeg izvršenja proračuna Općine Berek za 2024. godinu s Bilješkama uz polugodišnji izvještaj o izvršenju proračuna Općine Berek za razdoblje od 1.1. do 30.6. 2024. godin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Izvješća o radu načelnika Općine Berek za razdoblje od 1.1.2024. do 30.6.2024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ogram Dana Općine Berek, povodom proslave Dana Općin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6:00Z</dcterms:created>
  <dc:creator>name</dc:creator>
  <dc:description/>
  <cp:keywords/>
  <dc:language>en-US</dc:language>
  <cp:lastModifiedBy>FIN</cp:lastModifiedBy>
  <cp:lastPrinted>2024-08-20T08:06:00Z</cp:lastPrinted>
  <dcterms:modified xsi:type="dcterms:W3CDTF">2024-08-22T11:25:00Z</dcterms:modified>
  <cp:revision>21</cp:revision>
  <dc:subject/>
  <dc:title> </dc:title>
</cp:coreProperties>
</file>