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u w:val="single"/>
          <w:lang w:val="en-GB" w:eastAsia="hr-HR"/>
        </w:rPr>
      </w:pPr>
      <w:r>
        <w:rPr>
          <w:sz w:val="24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551815" cy="6940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</w:t>
      </w:r>
      <w:r>
        <w:rPr>
          <w:b/>
          <w:sz w:val="24"/>
          <w:szCs w:val="24"/>
          <w:lang w:eastAsia="hr-HR"/>
        </w:rPr>
        <w:t>REPUBLIKA HRVAT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BJELOVARSKO-BILOGOR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  <w:t xml:space="preserve">    ŽUPANIJ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   </w:t>
      </w:r>
      <w:r>
        <w:rPr>
          <w:b/>
          <w:sz w:val="24"/>
          <w:szCs w:val="24"/>
          <w:lang w:eastAsia="hr-HR"/>
        </w:rPr>
        <w:t>OPĆINA BEREK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</w:t>
      </w:r>
      <w:r>
        <w:rPr>
          <w:b/>
          <w:sz w:val="24"/>
          <w:szCs w:val="24"/>
          <w:lang w:eastAsia="hr-HR"/>
        </w:rPr>
        <w:t>OPĆINSKO VIJEĆE</w:t>
        <w:br/>
      </w: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ing6"/>
        <w:rPr>
          <w:b/>
          <w:b/>
        </w:rPr>
      </w:pPr>
      <w:r>
        <w:rPr>
          <w:b/>
        </w:rPr>
        <w:t>KLASA: 021-05/24-01/0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  <w:t>URBROJ: 2103-06-01-24-0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 xml:space="preserve">Berek, 24. svibnja 2024. g. </w:t>
      </w:r>
    </w:p>
    <w:p>
      <w:pPr>
        <w:pStyle w:val="Normal"/>
        <w:ind w:left="504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i/>
          <w:sz w:val="23"/>
          <w:szCs w:val="23"/>
        </w:rPr>
        <w:t>Na temelju čl. 55. Poslovnika Općinskog vijeća Općine Berek i na temelju ukazane potrebe, predsjednik Općinskog vijeća Općine Berek</w:t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  a  z  i  v  a</w:t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9. sjednicu Općinskog vijeća Općine Berek koja će se održati </w:t>
      </w:r>
      <w:r>
        <w:rPr>
          <w:b/>
          <w:i/>
          <w:sz w:val="23"/>
          <w:szCs w:val="23"/>
        </w:rPr>
        <w:t>28. svibnja 2024. godine (utorak) s početkom u  19:00 sati u vijećnici Općine Berek.</w:t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Za sjednicu predlažem slijedeći:</w:t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 a d r ž a j   r a d a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ab/>
      </w:r>
      <w:r>
        <w:rPr>
          <w:b/>
          <w:i/>
          <w:sz w:val="23"/>
          <w:szCs w:val="23"/>
        </w:rPr>
        <w:t>RADNI DIO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Usvajanje zapisnika s 18. sjednice Općinskog vijeća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Usvajanje Godišnjeg izvještaja o izvršenju proračuna Općine Berek za I-XII za 2023. s Bilješkama uz Godišnji izvještaj o izvršenju proračuna Općine Berek za I-XII za 2023.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Usvajanje Izvješća o izvršenju programa održavanja komunalne infrastrukture za 2023.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Usvajanje Izvješća o izvršenju Programa gradnje objekata i uređaja komunalne infrastrukture za 2023.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Prijedlog Odluke o raspodjeli rezultata poslovanja Općine Berek za 2023.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ole se vijećnici Općinskog vijeća Općine Berek  da se pozivu obavezno odazovu, a eventualnu spriječenost najave i opravdaju usmeno ili na tel. 548-017 i 548-152.</w:t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 poštovanjem,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EDSJEDNIK OPĆINSKOG VIJEĆA:  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ab/>
        <w:tab/>
        <w:tab/>
        <w:t xml:space="preserve">                                                 Tomislav Šunjić, dipl.ing.građ., v.r.</w:t>
      </w:r>
    </w:p>
    <w:sectPr>
      <w:type w:val="nextPage"/>
      <w:pgSz w:w="11906" w:h="16838"/>
      <w:pgMar w:left="1140" w:right="1140" w:gutter="0" w:header="0" w:top="426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7:00Z</dcterms:created>
  <dc:creator>name</dc:creator>
  <dc:description/>
  <cp:keywords/>
  <dc:language>en-US</dc:language>
  <cp:lastModifiedBy>FIN</cp:lastModifiedBy>
  <cp:lastPrinted>2024-03-19T12:42:00Z</cp:lastPrinted>
  <dcterms:modified xsi:type="dcterms:W3CDTF">2024-05-24T10:47:00Z</dcterms:modified>
  <cp:revision>2</cp:revision>
  <dc:subject/>
  <dc:title> </dc:title>
</cp:coreProperties>
</file>