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4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4-0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17. ožujak 2024. g. </w:t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8. sjednicu Općinskog vijeća Općine Berek koja će se održati </w:t>
      </w:r>
      <w:r>
        <w:rPr>
          <w:b/>
          <w:i/>
          <w:sz w:val="23"/>
          <w:szCs w:val="23"/>
        </w:rPr>
        <w:t>21. ožujka 2024. godine (četvrtak) s početkom u  18:30 sati u vijećnici Općine Berek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hr-HR"/>
        </w:rPr>
      </w:pPr>
      <w:r>
        <w:rPr>
          <w:b/>
          <w:bCs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Usvajanje zapisnika sa 17. sjednice Općinskog vijeć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Izvješća o radu načelnika Općine Berek od srpnja do prosinca 2023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ijedlog Odluke o korištenju službenog vozila Općine Berek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Izvješća o utrošku sredstava za zadržavanje nezakonito izgrađenih zgrada u prostoru za 2023.,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5.   Usvajanje Izvješća o utrošku namjenskih sredstava od šumskog doprinosa za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.,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6.   Usvajanje Izvješća o utrošku sredstava od prihoda od prodaje i zakupa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ljoprivrednog zemljišta u vlasništvu RH za 2023.,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Usvajanje Izvješća o provedbi Plana gospodarenja otpadom Općine Berek za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.,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8.   Prijedlog  Odluke o izmjeni Odluke o plaći općinskog načelnika,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9.  Prijedlog Odluke o davanju suglasnosti za provedbu projekta „Rekonstrukcija nerazvrstane ceste u naselju Kostanjevac“, vezano za rekonstrukciju nerazvrstane ceste u Kostanjevcu (Natječaj za provedbu intervencije 73.13. Potpora javnoj infrastrukturi u ruralnim područjima Agencije za plaćanja u poljoprivredi, ribarstvu i ruralnom razvoju od 22. prosinca 2023.)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Izvješće o stanju sigurnosti na području PP Garešnica za područje Općine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ek za 2023.,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1. Razno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DSJEDNIK OPĆINSKOG VIJEĆA: 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  <w:t xml:space="preserve">                                                 Tomislav Šunjić, dipl.ing.građ., v.r.</w:t>
      </w:r>
    </w:p>
    <w:sectPr>
      <w:type w:val="nextPage"/>
      <w:pgSz w:w="11906" w:h="16838"/>
      <w:pgMar w:left="1140" w:right="1140" w:gutter="0" w:header="0" w:top="426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7:00Z</dcterms:created>
  <dc:creator>name</dc:creator>
  <dc:description/>
  <cp:keywords/>
  <dc:language>en-US</dc:language>
  <cp:lastModifiedBy>Sanela</cp:lastModifiedBy>
  <cp:lastPrinted>2024-03-19T12:42:00Z</cp:lastPrinted>
  <dcterms:modified xsi:type="dcterms:W3CDTF">2025-01-27T13:49:00Z</dcterms:modified>
  <cp:revision>4</cp:revision>
  <dc:subject/>
  <dc:title> </dc:title>
</cp:coreProperties>
</file>