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u w:val="single"/>
          <w:lang w:val="en-GB" w:eastAsia="hr-HR"/>
        </w:rPr>
      </w:pPr>
      <w:r>
        <w:rPr>
          <w:sz w:val="24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1815" cy="6940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REPUBLIKA HRVAT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BJELOVARSKO-BILOGORSK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  <w:t xml:space="preserve">    ŽUPANIJA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</w:t>
      </w:r>
      <w:r>
        <w:rPr>
          <w:b/>
          <w:sz w:val="24"/>
          <w:szCs w:val="24"/>
          <w:lang w:eastAsia="hr-HR"/>
        </w:rPr>
        <w:t>OPĆINA BEREK</w:t>
      </w:r>
    </w:p>
    <w:p>
      <w:pPr>
        <w:pStyle w:val="Normal"/>
        <w:ind w:right="-142"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</w:t>
      </w:r>
      <w:r>
        <w:rPr>
          <w:b/>
          <w:sz w:val="24"/>
          <w:szCs w:val="24"/>
          <w:lang w:eastAsia="hr-HR"/>
        </w:rPr>
        <w:t>OPĆINSKO VIJEĆE</w:t>
        <w:br/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KLASA: 021-05/25-01/0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  <w:t>URBROJ: 2103-06-01-25-0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 xml:space="preserve">Berek, 17. ožujak  2025. g. </w:t>
      </w:r>
    </w:p>
    <w:p>
      <w:pPr>
        <w:pStyle w:val="Normal"/>
        <w:ind w:left="504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3"/>
          <w:szCs w:val="23"/>
        </w:rPr>
        <w:t>Na temelju čl. 55. Poslovnika Općinskog vijeća Općine Berek i na temelju ukazane potrebe, predsjednik Općinskog vijeća Općine Berek</w:t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 a  z  i  v  a</w:t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24. sjednicu Općinskog vijeća Općine Berek koja će se održati </w:t>
      </w:r>
      <w:r>
        <w:rPr>
          <w:b/>
          <w:i/>
          <w:sz w:val="23"/>
          <w:szCs w:val="23"/>
        </w:rPr>
        <w:t>24.03.2025</w:t>
      </w:r>
      <w:r>
        <w:rPr>
          <w:i/>
          <w:sz w:val="23"/>
          <w:szCs w:val="23"/>
        </w:rPr>
        <w:t>.</w:t>
      </w:r>
      <w:r>
        <w:rPr>
          <w:b/>
          <w:i/>
          <w:sz w:val="23"/>
          <w:szCs w:val="23"/>
        </w:rPr>
        <w:t xml:space="preserve"> godine  s početkom u  13:00  sati u Podagriću (bolnica).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a sjednicu predlažem slijedeći: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 a d r ž a j   r a d a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RADNI DIO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Usvajanje zapisnika s 23. sjednice Općinskog vijeć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Godišnji obračun Proračuna za 2024.godinu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Izvješće o izvršenju programa komunalne infrastrukture za 2024.godinu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Izvješće o izvršenju programa gradnje objekata i uređenja komunalne infrastrukture za 2024.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Izvješće o utrošku sredstava od prihoda od prodaje i zakupa poljoprivrednog zemljišta u vlasništvu Republike Hrvatske za 2024.godinu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Izvješće o utrošku sredstava za zadržavanje   nezakonito izgrađenih zgrada u prostoru za 2024.godine.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Izvješće o  utrošku namjenskih sredstava od šumskog doprinosa u 2024.godini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sz w:val="22"/>
          <w:szCs w:val="22"/>
        </w:rPr>
        <w:t>Odluka o raspodjeli rezultata poslovanja Općine Berek za 2024.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dluka o prihvaćanju Izvješća o provedbi Plana gospodarenja otpadom Općine Berek za 2024.godinu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dluka o plaći i drugim pravima Općinskog načelnika Općine Berek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dluka o usvajanju izvješća VZO o stanju zaštite od požara na području Općine Berek za 2024.godinu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Statutarna Odluka o izmjenama i dopunama Statuta općine Berek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ravilnik o kriterijima za ocjenjivanje i načinu provođenja ocjenjivanja službenika i namještenika Jedinstvenog upravnog odjela Općine Berek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Prijedlog za oslobađanje komunalne naknade Konjević Nedžada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dluka o osnivanju dječjeg vrtića Radost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ole se vijećnici Općinskog vijeća Općine Berek  da se pozivu obavezno odazovu, a eventualnu spriječenost najave i opravdaju usmeno ili na tel. 548-017 i 548-152.</w:t>
      </w:r>
    </w:p>
    <w:p>
      <w:pPr>
        <w:pStyle w:val="Normal"/>
        <w:ind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EDSJEDNIK OPĆINSKOG VIJEĆA:  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ab/>
        <w:tab/>
        <w:tab/>
        <w:t xml:space="preserve">                                                 Tomislav Šunjić, dipl.ing.građ., v.r.</w:t>
      </w:r>
    </w:p>
    <w:sectPr>
      <w:type w:val="nextPage"/>
      <w:pgSz w:w="11906" w:h="16838"/>
      <w:pgMar w:left="1140" w:right="1140" w:gutter="0" w:header="0" w:top="426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6:00Z</dcterms:created>
  <dc:creator>name</dc:creator>
  <dc:description/>
  <cp:keywords/>
  <dc:language>en-US</dc:language>
  <cp:lastModifiedBy>Sanela</cp:lastModifiedBy>
  <cp:lastPrinted>2025-03-20T12:13:00Z</cp:lastPrinted>
  <dcterms:modified xsi:type="dcterms:W3CDTF">2025-03-20T12:47:00Z</dcterms:modified>
  <cp:revision>41</cp:revision>
  <dc:subject/>
  <dc:title> </dc:title>
</cp:coreProperties>
</file>