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5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5-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13.siječanj  2025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3. sjednicu Općinskog vijeća Općine Berek koja će se održati </w:t>
      </w:r>
      <w:r>
        <w:rPr>
          <w:b/>
          <w:i/>
          <w:sz w:val="23"/>
          <w:szCs w:val="23"/>
        </w:rPr>
        <w:t>19.02.2025</w:t>
      </w:r>
      <w:r>
        <w:rPr>
          <w:i/>
          <w:sz w:val="23"/>
          <w:szCs w:val="23"/>
        </w:rPr>
        <w:t>.</w:t>
      </w:r>
      <w:r>
        <w:rPr>
          <w:b/>
          <w:i/>
          <w:sz w:val="23"/>
          <w:szCs w:val="23"/>
        </w:rPr>
        <w:t xml:space="preserve"> godine  s početkom u  18:00  sati u vijećnici Općine Berek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 22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općinskim porezim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raspoređivanju sredstava za rad političkih stranaka u 2025.godini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sz w:val="22"/>
          <w:szCs w:val="22"/>
        </w:rPr>
        <w:t>Odluka o otpisu potraživanja za komunalne naknade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prodaji dijela zemljišt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visini naknade za rad i drugim pravima načelnika Općine Berek koji dužnost obavljaju volonterski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mjernice za organizaciju i razvoj sustava civilne zaštite Općine Berek za razdoblje 2025-2028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lan razvoja sustava civilne zaštite Općina Berek za 2025.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Godišnji provedbeni plan unapređenja zaštite od požara na području Općine Berek u 2025.godini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radu načelnika za razdoblje srpanj-prosinac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lobođenja plaćanja komunalne naknade Konjević Nedžad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name</dc:creator>
  <dc:description/>
  <cp:keywords/>
  <dc:language>en-US</dc:language>
  <cp:lastModifiedBy>Sanela</cp:lastModifiedBy>
  <cp:lastPrinted>2025-02-17T14:06:00Z</cp:lastPrinted>
  <dcterms:modified xsi:type="dcterms:W3CDTF">2025-03-19T13:50:00Z</dcterms:modified>
  <cp:revision>33</cp:revision>
  <dc:subject/>
  <dc:title> </dc:title>
</cp:coreProperties>
</file>