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 xml:space="preserve">Na temelju članaka 110. Zakona o vatrogastvu („Narodne novine“ 125/19 i 144722), članka 72. Zakona o sustavu civilne zaštite „Narodne novine“ broj 82/15, 118/18 i 31/20), članka 18. Zakona o Hrvatskoj gorskoj službi spašavanja („Narodne novine „ broj 79/06. i 110/15) i članka 30. Statuta Općine Berek (Službeni glasnik Općine Berek br.01/21) Općinsko vijeće Općine Berek  na 9. sjednici održanoj 12. prosinca 2022. godini donijelo 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 R O G R A 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javnih potreba u vatrogastvu  i civilnoj zaštiti  na području Općine Berek  u 2023 godin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ogramom javnih potreba u  vatrogastvu  i  civilnoj zaštiti na području Općine Berek   u 2023. godini (u daljnjem tekstu: Program), utvrđuju se javne potrebe u vatrogastvu  i civilnoj zaštiti na području Općine Berek  (u daljnjem tekstu: Općina), a za koje su osigurana sredstva u Proračunu Općine za 2023. godinu ( u daljnjem tekstu: Proračun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ab/>
        <w:t xml:space="preserve">Pod javnim potrebama u vatrogastvu  i civilnoj zaštiti podrazumijeva s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odobni izlazak dobrovoljnih vatrogasnih ekipa na požarišt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provođenje mjera zaštite od požara i dežurstava za vrijeme ljetnih mjeseci i žetv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oduzimanje mjera zaštite od požara prilikom spaljivanja veće količine korova ili drugog    poljoprivrednog otpad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edukacija mlađih mještana i njihovo uključivanje u rad dobrovoljnih vatrogasnih  društava,održavanje natjecanja, obilježavanje godišnjica i promicanje rada dobrovoljnih vatrogasnih društava s područja Opći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ljanje i usklađivanje aktivnosti operativnih snaga i ukupnih resursa zajednice u slučaju neposredne prijetnje, katastrofe i veće nesreće s ciljem sprječavanja, ublažavanja i otklanjanja posljedica katastrofe i veće nesreć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>Novčana sredstava predviđena Proračunom Općine Berek  za 2023. godinu  za program  javnih potreba u vatrogastvu i civilnoj zaštiti iznose 19.920 EUR , a utrošit će se na redovnu djelatnost korisnika, kupnju opreme, registraciju vatrogasnih vozila, održavanje natjecanja i ostalo prema potreb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vedena sredstva uplaćivat će se na žiro račune korisnika putem doznaka te se raspoređuju kako slijedi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1.  Vatrogasnoj zajednici Općine  Berek                                          18.580 EUR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2.  Za potrebe djelovanja civilne zaštite                                                670 EUR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3.  HGSS - stanica Bjelovar                                                                  </w:t>
        <w:tab/>
        <w:t xml:space="preserve"> 670 EUR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 xml:space="preserve">Ovaj program stupa na snagu osmog dana od dana objave u Službenom glasniku  Općine Berek, a primjenjuje se od 01. siječnja 2023.godine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JELOVARSKO-BILOGORSKA ŽUPANIJ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INA BER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PĆINSKO VIJEĆE </w:t>
      </w:r>
    </w:p>
    <w:p>
      <w:pPr>
        <w:pStyle w:val="Standard"/>
        <w:ind w:left="-426" w:right="-426" w:hanging="0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KLASA: 400-08/22-01/11</w:t>
      </w:r>
    </w:p>
    <w:p>
      <w:pPr>
        <w:pStyle w:val="Standard"/>
        <w:ind w:left="-426" w:right="-426" w:hanging="0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URBROJ: 2103-06-01-22-1</w:t>
      </w:r>
    </w:p>
    <w:p>
      <w:pPr>
        <w:pStyle w:val="Standard"/>
        <w:ind w:left="-426" w:right="-426" w:hanging="0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BEREK, 12.12.2022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REDSJEDNIK OPĆINSKOG VIJEĆA: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Tomislav Šunjić, dipl.ing.građ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6:00Z</dcterms:created>
  <dc:creator>Melita</dc:creator>
  <dc:description/>
  <cp:keywords/>
  <dc:language>en-US</dc:language>
  <cp:lastModifiedBy>FIN</cp:lastModifiedBy>
  <cp:lastPrinted>2019-01-24T12:24:00Z</cp:lastPrinted>
  <dcterms:modified xsi:type="dcterms:W3CDTF">2022-12-21T13:39:00Z</dcterms:modified>
  <cp:revision>4</cp:revision>
  <dc:subject/>
  <dc:title>Na temelju članaka 43</dc:title>
</cp:coreProperties>
</file>