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t>________________________</w:t>
      </w:r>
    </w:p>
    <w:p>
      <w:pPr>
        <w:pStyle w:val="Normal"/>
        <w:ind w:firstLine="708"/>
        <w:rPr/>
      </w:pPr>
      <w:r>
        <w:rPr>
          <w:sz w:val="16"/>
        </w:rPr>
        <w:t>Ime i prez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dre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kontakt 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IB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k, __________ 2024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PĆINA BEREK</w:t>
        <w:br/>
        <w:t>JEDINSTVENI UPRAVNI ODJEL</w:t>
        <w:br/>
        <w:t>OPĆINE BE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 xml:space="preserve">: Zahtjev za isplatu bespovratne potpore za redovne učenike srednjih škola za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školsku godinu 2024./2025. koji imaju prebivalište na području Općine Berek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školskoj godini 2024./2025.  redovno  pohađam srednju škol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 u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nosim zahtjev za isplatu bespovratne potpore po Odluci Općinskog vijeća za redovne učenike srednjih škola za školsku godinu 2024.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uvlaka2"/>
        <w:rPr/>
      </w:pPr>
      <w:r>
        <w:rPr/>
        <w:t>Potpis:</w:t>
        <w:br/>
        <w:t xml:space="preserve">  </w:t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ažem dokumentaciju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osobne ili potvrda o prebivališ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kartice žiro računa (od učenika ili jednog roditelja) i I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da pohađa srednju šk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podmirenim obvezama prema Općini Ber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0" w:after="8"/>
        <w:ind w:left="-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ZJAVA</w:t>
      </w:r>
    </w:p>
    <w:p>
      <w:pPr>
        <w:pStyle w:val="Normal"/>
        <w:spacing w:lineRule="auto" w:line="216" w:before="0" w:after="8"/>
        <w:ind w:left="-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 materijalnom i kaznenom odgovornošću izjavljujem da su podaci navedeni u ovom zahtjevu točni i potpuni te da dajem privolu službenoj osobi da iste ima pravo provjeravati, obrađivati, čuvati i koristiti u skladu sa Zakonom o zaštiti osobnih podataka i drugim važećim propisima, a u svrhu obrade i odlučivanja o zahtjevu.</w:t>
      </w:r>
    </w:p>
    <w:p>
      <w:pPr>
        <w:pStyle w:val="Normal"/>
        <w:spacing w:lineRule="auto" w:line="216" w:before="0" w:after="8"/>
        <w:ind w:left="-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0" w:after="8"/>
        <w:ind w:left="-5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spacing w:lineRule="auto" w:line="216" w:before="0" w:after="8"/>
        <w:ind w:left="-5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</w:rPr>
  </w:style>
  <w:style w:type="paragraph" w:styleId="Tijelotekstauvlaka2">
    <w:name w:val="Tijelo teksta - uvlaka 2"/>
    <w:basedOn w:val="Normal"/>
    <w:qFormat/>
    <w:pPr>
      <w:ind w:left="4956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0:00Z</dcterms:created>
  <dc:creator>user</dc:creator>
  <dc:description/>
  <cp:keywords/>
  <dc:language>en-US</dc:language>
  <cp:lastModifiedBy>Sanela</cp:lastModifiedBy>
  <cp:lastPrinted>2022-09-06T09:26:00Z</cp:lastPrinted>
  <dcterms:modified xsi:type="dcterms:W3CDTF">2024-09-03T06:35:00Z</dcterms:modified>
  <cp:revision>5</cp:revision>
  <dc:subject/>
  <dc:title>________________________</dc:title>
</cp:coreProperties>
</file>