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Na temelju članka 72. Zakona o komunalnom gospodarstvu (Narodne novine broj 68/18, 110/18 i 32/20), te članka 30. Statuta Općine Berek  (Službeni glasnik, br.01/21), Općinsko vijeće Općine Berek, na sjednici održanoj dana  21.12.2021. godine donijelo je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ržavanja komunalne infrastrukture na područj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pćine Berek  u 2022.god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vodne odredb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1.1. Ovim se Programom održavanja komunalne infrastrukture u 2022. godini na području  Općine Berek  u skladu s predvidivim sredstvima i izvorima financiranja, određuju radovi na održavanju objekata i uređaja komunalne infrastrukture koji se razumijevaju obavljanjem komunalnih djelatnosti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žavanja nerazvrstanih cesta i javno prometnih površina-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ržavanje  javne rasvjete </w:t>
      </w:r>
    </w:p>
    <w:p>
      <w:pPr>
        <w:pStyle w:val="Normal"/>
        <w:numPr>
          <w:ilvl w:val="0"/>
          <w:numId w:val="1"/>
        </w:numPr>
        <w:ind w:left="1418" w:hanging="10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ržavanja javnih zelenih površin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žavanja groblj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1.2. Ovim se Programom utvrđuje opis i opseg poslova održavanja s procjenom pojedinih troškova, po djelatnostima, te iskaz financijskih sredstava potrebnih za ostvarivanje Programa s naznakom izvora financiranja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 Program održavanja komunalne infrastrukture u 2022. godini izrađen je u skladu s planiranim sredstvima i izvorima financiranja utvrđenih Proračunom Općine Berek za 2022. god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redstva za ostvarivanje Programa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Sredstva za ostvarivanje Programa održavanja komunalne infrastrukture u 2022. godini planirana su u iznosu od 1.333.000,00 kuna, a osigurat će se iz sljedećih izvora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35"/>
      </w:tblGrid>
      <w:tr>
        <w:trPr/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bookmarkStart w:id="0" w:name="_Hlk89180061"/>
            <w:r>
              <w:rPr>
                <w:rFonts w:cs="Calibri" w:ascii="Calibri" w:hAnsi="Calibri"/>
              </w:rPr>
              <w:t>opći prihodi i primici-11</w:t>
            </w:r>
            <w:bookmarkEnd w:id="0"/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000,00 kn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 od zakupa poljoprivredno zemljišta -4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000,00kn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 od šumskog  doprinosa -4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755.000,00 kn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 od komunalne naknade -4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170.000,00 kn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 od nezakonito izgrađenih zgrada (legalizacija)-4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 kn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 od ostalih pomoći i darovnica -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 kn</w:t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Planirana  sredstva za financiranje Programa održavanja komunalne infrastrukture u 2022. godini u iznosu od 1.333.000,00 kn  kuna rasporedit će se za financiranje obavljanja komunalne djelatnosti održavanja komunalne infrastrukture: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1418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žavanja nerazvrstanih cesta i javno prometnih površi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ržavanje  javne rasvjete </w:t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105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žavanja javnih zelenih površi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žavanja groblj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0.000,00 kn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70.000,00 k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88.000,00 kn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15.000,00 kn 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ržavanje komunalne infrastruktur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.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planiranih sredstava za ostvarivanje Programa održavanja komunalne infrastrukture u ukupnom iznosu od 1.333.000,00 kn kuna i rasporeda ovih sredstava za obavljanje komunalnih djelatnosti određenih točkom 2.2. ovog Programa, nastavno se određuju radovi na održavanju objekata i uređaja komunalne infrastrukture u 2022. godini po vrsti komunalne djelatnosti, vrsti objekata i uređaja komunalne infrastrukture, opisom poslova i radova na održavanju objekata i uređaja komunalne infrastrukture, te iskazom financijskih sredstava potrebnih za ostvarivanje predloženih radova u planiranom opsegu odnosno standardu održavanja.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1. Održavanje nerazvrstanih cesta                                                                                  560.000,00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.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nerazvrstanim cestama razumijevaju se površine koje se koriste za promet po bilo kojoj osnovi i koje su pristupačne većem broju korisnika, a koje nisu razvrstane ceste u skladu s Odlukom o razvrstavanju javnih cesta u državne ceste, županijske ceste i lokalne ceste prema posebnom propisu. </w:t>
      </w:r>
    </w:p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rPr>
          <w:rFonts w:ascii="Calibri" w:hAnsi="Calibri" w:eastAsia="Lucida Sans Unicode" w:cs="Calibri"/>
          <w:kern w:val="2"/>
          <w:lang w:eastAsia="zxx"/>
        </w:rPr>
      </w:pPr>
      <w:r>
        <w:rPr>
          <w:rFonts w:eastAsia="Lucida Sans Unicode" w:cs="Calibri" w:ascii="Calibri" w:hAnsi="Calibri"/>
          <w:kern w:val="2"/>
          <w:lang w:val="de-DE" w:eastAsia="zxx"/>
        </w:rPr>
        <w:tab/>
      </w:r>
    </w:p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rPr/>
      </w:pPr>
      <w:r>
        <w:rPr>
          <w:rFonts w:eastAsia="Lucida Sans Unicode" w:cs="Calibri" w:ascii="Calibri" w:hAnsi="Calibri"/>
          <w:b/>
          <w:kern w:val="2"/>
          <w:lang w:eastAsia="zxx"/>
        </w:rPr>
        <w:tab/>
        <w:t xml:space="preserve">                  </w:t>
      </w:r>
      <w:r>
        <w:rPr/>
        <w:t xml:space="preserve"> PLAN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268"/>
        <w:gridCol w:w="439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zxx"/>
              </w:rPr>
              <w:t>Održavanje cesta, kanala  i d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zxx"/>
              </w:rPr>
              <w:t xml:space="preserve">Vrsta radova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zxx"/>
              </w:rPr>
              <w:t>Procjena radova, materijala i financija   u kn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Održavanje nerazvrstanih cesta na području Općine Berek (općina Berek ima cca 100 km ner. Cesta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Radovi će se izvoditi prema potrebi sanacije  i redovnog održavanj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Redovno održavanje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b/>
                <w:b/>
                <w:kern w:val="2"/>
                <w:u w:val="single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u w:val="single"/>
                <w:lang w:eastAsia="zxx"/>
              </w:rPr>
              <w:t>360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1000 m3 kamena 0-40 t (uključujući i prijevoz)   200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500 sati rada stroja                                                 135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ostali materijal ( cijevi i sl.)                                     25.000,00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Košnja bankina  na nerazvrstanim cestam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Redovno održavanje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zxx"/>
              </w:rPr>
              <w:t>100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lang w:eastAsia="zxx"/>
              </w:rPr>
              <w:t xml:space="preserve">Košnja bankina na ner.cestama najmanje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lang w:eastAsia="zxx"/>
              </w:rPr>
              <w:t xml:space="preserve">tri puta godišnje                                           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Zimska služba – nerazvrstane ceste  na području Općine Ber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/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Redovno čišćenje i posipavanje nerazvrstanih cesta u zimskim uvjetima  (snijeg, poledic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b/>
                <w:b/>
                <w:kern w:val="2"/>
                <w:u w:val="single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u w:val="single"/>
                <w:lang w:eastAsia="zxx"/>
              </w:rPr>
              <w:t>100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Raličenje , posipavanje solju,  i drug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radovi u zimskim uvjetim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u w:val="single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u w:val="single"/>
                <w:lang w:eastAsia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zxx"/>
              </w:rPr>
              <w:t>UKUP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zxx"/>
              </w:rPr>
              <w:t>560.000,00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rPr>
          <w:rFonts w:ascii="Calibri" w:hAnsi="Calibri" w:eastAsia="Lucida Sans Unicode" w:cs="Calibri"/>
          <w:kern w:val="2"/>
          <w:lang w:val="de-DE" w:eastAsia="zxx"/>
        </w:rPr>
      </w:pPr>
      <w:bookmarkStart w:id="1" w:name="_Hlk89179498"/>
      <w:bookmarkEnd w:id="1"/>
      <w:r>
        <w:rPr>
          <w:rFonts w:eastAsia="Calibri" w:cs="Calibri" w:ascii="Calibri" w:hAnsi="Calibri"/>
          <w:kern w:val="2"/>
          <w:lang w:val="de-DE" w:eastAsia="zxx"/>
        </w:rPr>
        <w:t xml:space="preserve">   </w:t>
      </w:r>
      <w:r>
        <w:rPr>
          <w:rFonts w:eastAsia="Lucida Sans Unicode" w:cs="Calibri" w:ascii="Calibri" w:hAnsi="Calibri"/>
          <w:kern w:val="2"/>
          <w:lang w:val="de-DE" w:eastAsia="zxx"/>
        </w:rPr>
        <w:t>Izvor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center" w:pos="4154" w:leader="none"/>
          <w:tab w:val="right" w:pos="8309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rihod od zakupa poljoprivredno zemljišta – 431 - 200.000,00 km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rihod od šumskog  doprinosa – 435 - 350.000,00 kn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rihod od nezakonito izgrađenih zgrada (legalizacija)- 437 - 10.000,00 kn</w:t>
      </w:r>
    </w:p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89179498"/>
      <w:bookmarkStart w:id="3" w:name="_Hlk89179498"/>
      <w:bookmarkEnd w:id="3"/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sta, opseg i rokovi izvođenja radova održavanja vrše se sukladno pravilima struke i standardima održavanja cesta kojima su određeni normativi utroška materijala, radni sati vozila, strojeva i radne snage za radove održavanja, a čijom primjenom u punom standardu se osigurava trajno čuvanje građevinske, prometne i gospodarske vrijednosti ceste.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.2. Održavanje javnih zelenih površina                                                                                188.000,00 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Pod održavanjem javnih zelenih površina podrazumijeva se 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rmativ radova  za održavanje javnih površina 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ržavanje javnih zelenih površina: redovno proljetno uređivanje i orezivanje niskog raslinja, permanentno košenje trava kada ista naraste do 10 cm, skupljanje i odvoz na deponij, uređenje niskog raslinja i šišanje živica tijekom godine prema ukazanoj potrebi, sadnja cvijeća i drugih biljaka, te održavanje i nabava inventara na javnim zelenim površinama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ržavanje pješačkih staza i putove tijekom godine prema ukazanoj potrebi, popravci staza, nasipavanje pijeska i sl.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ržavanje parkova: orezivanje stabala visokog i niskog raslinja, krčenje žbunja, skupljanje i slaganje grana te prema potrebi odvoz istih, košenje trave, skupljanje otpada i odvoz, uređenje šetnica, održavanje fontane (čišćenje od kamenca i mahovine), održavanje inventara – sve kontinuirano od proljeća do jeseni u skladu s planiranim financijskim sredstvima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ržavanje dječjih, nogometnih i ostalih igrališta i okoliša nogometnih igrališta: redovno održavanje dječjih igrališta, popravak inventara, permanentno košenje trave terena nogometnih igrališta te 4-5 puta godišnje terena - javne površine okolo igrališta, utovar otpada i odvoz na deponij, održavanje i popravak ograda, popravak terena nogometnog igrališta u Bereku i sl.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ržavanje javnih prometnih površina: održavanje prometnih znakova, sitniji popravci rubnjaka te orezivanje i odvoz grana visokog i niskog raslinja koje smetaju za normalno odvijanje prometa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ržavanje spomen obilježja: pet puta godišnje čišćenje spomen obilježja i okoliša, orezivanje živica, skupljanje otpada, utovar i odvoz na deponij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ržavanje nasada visokog raslinja: proljetno orezivanje stabala (naročito drvoreda prilaz groblju i naseljima) te samostojeća stabla prema potrebi, rušenje dotrajalih stabala i sadnja novih, godišnje orezivanje grana stabala koje imaju suhe grane i predstavljaju opasnost za prolaznike, kao i stabla koja smetaju stambenim i ostalim objektima, čišćenje, utovar grana i odvoz na deponij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ržavanje otvorenih odvodnih kanala: strojno i ručno čišćenje kanala, vađenje i odvoz mulja, orezivanje i uklanjanje nepotrebnog raslinja i sl., sve prema ukazanoj potrebi;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jc w:val="center"/>
        <w:rPr>
          <w:rFonts w:ascii="Calibri" w:hAnsi="Calibri" w:eastAsia="Lucida Sans Unicode" w:cs="Calibri"/>
          <w:b/>
          <w:b/>
          <w:kern w:val="2"/>
          <w:lang w:eastAsia="zxx"/>
        </w:rPr>
      </w:pPr>
      <w:r>
        <w:rPr>
          <w:rFonts w:eastAsia="Lucida Sans Unicode" w:cs="Calibri" w:ascii="Calibri" w:hAnsi="Calibri"/>
          <w:b/>
          <w:kern w:val="2"/>
          <w:lang w:eastAsia="zxx"/>
        </w:rPr>
        <w:t>PLAN</w:t>
      </w:r>
    </w:p>
    <w:tbl>
      <w:tblPr>
        <w:tblW w:w="9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1704"/>
        <w:gridCol w:w="5794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zxx"/>
              </w:rPr>
              <w:t xml:space="preserve">Održavanje  javnih zelenih površina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kern w:val="2"/>
                <w:lang w:eastAsia="zxx"/>
              </w:rPr>
              <w:t xml:space="preserve">Vrsta radova /robe/usluga 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zxx"/>
              </w:rPr>
              <w:t xml:space="preserve">Procjena radova, materijala i financija   u kn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Energija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Gorivo 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b/>
                <w:b/>
                <w:kern w:val="2"/>
                <w:u w:val="single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u w:val="single"/>
                <w:lang w:eastAsia="zxx"/>
              </w:rPr>
              <w:t>18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Nabava goriva za radne strojeve 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Nabava goriva za komunalno vozilo                     </w:t>
            </w:r>
          </w:p>
        </w:tc>
      </w:tr>
      <w:tr>
        <w:trPr>
          <w:trHeight w:val="730" w:hRule="atLeast"/>
        </w:trPr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Materijal i dijelovi za tekuće održanje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Materijal, dijelovi i sitan inventar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b/>
                <w:b/>
                <w:kern w:val="2"/>
                <w:u w:val="single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u w:val="single"/>
                <w:lang w:eastAsia="zxx"/>
              </w:rPr>
              <w:t>10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Calibri" w:cs="Calibri" w:ascii="Calibri" w:hAnsi="Calibri"/>
                <w:kern w:val="2"/>
                <w:lang w:eastAsia="zxx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Materijal i dijelovi                       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 xml:space="preserve">Sitan inventar                                                           </w:t>
            </w:r>
          </w:p>
        </w:tc>
      </w:tr>
      <w:tr>
        <w:trPr>
          <w:trHeight w:val="243" w:hRule="atLeast"/>
        </w:trPr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Usluge tekućeg i investicijskog održavan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Uslug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b/>
                <w:b/>
                <w:kern w:val="2"/>
                <w:u w:val="single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u w:val="single"/>
                <w:lang w:eastAsia="zxx"/>
              </w:rPr>
              <w:t>155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Održavanje javih površina oko domova i dr. zgrad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u vl. Općine                                                                        30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Održavanje javnih površina oko zvonika                           10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Održavanje parkova i igrališta                                           90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Održavanje komunalnog voznog parka                             10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Calibri" w:ascii="Calibri" w:hAnsi="Calibri"/>
                <w:kern w:val="2"/>
                <w:lang w:eastAsia="zxx"/>
              </w:rPr>
              <w:t>Održavanje strojeva i  opreme                                           15.000,00</w:t>
            </w:r>
          </w:p>
        </w:tc>
      </w:tr>
      <w:tr>
        <w:trPr>
          <w:trHeight w:val="243" w:hRule="atLeast"/>
        </w:trPr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zxx"/>
              </w:rPr>
              <w:t xml:space="preserve">UKUPNO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zxx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Calibri" w:hAnsi="Calibri" w:eastAsia="Lucida Sans Unicode" w:cs="Calibri"/>
                <w:b/>
                <w:b/>
                <w:kern w:val="2"/>
                <w:u w:val="single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kern w:val="2"/>
                <w:u w:val="single"/>
                <w:lang w:eastAsia="zxx"/>
              </w:rPr>
              <w:t>188.000,00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rPr>
          <w:rFonts w:ascii="Calibri" w:hAnsi="Calibri" w:cs="Calibri"/>
          <w:kern w:val="2"/>
          <w:lang w:val="de-DE" w:eastAsia="zxx"/>
        </w:rPr>
      </w:pPr>
      <w:r>
        <w:rPr>
          <w:rFonts w:eastAsia="Calibri" w:cs="Calibri" w:ascii="Calibri" w:hAnsi="Calibri"/>
          <w:kern w:val="2"/>
          <w:lang w:val="de-DE" w:eastAsia="zxx"/>
        </w:rPr>
        <w:t xml:space="preserve">  </w:t>
      </w:r>
      <w:r>
        <w:rPr>
          <w:rFonts w:eastAsia="Lucida Sans Unicode" w:cs="Calibri" w:ascii="Calibri" w:hAnsi="Calibri"/>
          <w:kern w:val="2"/>
          <w:lang w:val="de-DE" w:eastAsia="zxx"/>
        </w:rPr>
        <w:t>Izvor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rihod od šumskog  doprinosa – 435 - 155.000,00 kn</w:t>
      </w:r>
    </w:p>
    <w:p>
      <w:pPr>
        <w:pStyle w:val="Normal"/>
        <w:numPr>
          <w:ilvl w:val="0"/>
          <w:numId w:val="5"/>
        </w:numPr>
        <w:rPr/>
      </w:pPr>
      <w:bookmarkStart w:id="4" w:name="_Hlk89180527"/>
      <w:r>
        <w:rPr>
          <w:rFonts w:cs="Calibri" w:ascii="Calibri" w:hAnsi="Calibri"/>
        </w:rPr>
        <w:t>opći prihodi i primici - 11 -33.000,00kn</w:t>
      </w:r>
      <w:bookmarkEnd w:id="4"/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  <w:lang w:val="de-DE" w:eastAsia="zxx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.3. Javna rasvjeta                                                                                                                      470.000,00 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održavanjem javne rasvjete podrazumijeva se upravljanje i održavanje instalacija javne rasvjete, uključujući podmirivanje troškova električne energije, za rasvjetljavanje površina javne namjene.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</w:rPr>
        <w:t xml:space="preserve">Redovno održavanje obuhvaća zamjenu neispravnih dijelova svjetiljke, cijelih svjetiljki, oštećenih stupova, kabela i slično, te premazivanje bojom stupova javne rasvjete. Dijagnosticiranje stanja čeličnih stupova važan je element sigurnosti, te u 2022. godini treba nastaviti s evidentiranjem i utvrđivanjem kvalitete tih objekata javne rasvjete. 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rnizacija javne rasvjete podrazumijeva zamjenu starijih lampi novim  štedljivim žaruljama na dijelu Općine  na kojem  nije izvršena modernizaci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57"/>
        <w:jc w:val="both"/>
        <w:rPr/>
      </w:pPr>
      <w:r>
        <w:rPr/>
        <w:t>Na osnovu iznijetog planiraju se troškovi z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499"/>
        <w:gridCol w:w="2377"/>
      </w:tblGrid>
      <w:tr>
        <w:trPr/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ovno održavanje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0.000,00 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ošnja električne energije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90.000,00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cija javne rasvjete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70.000,00 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center" w:pos="4154" w:leader="none"/>
          <w:tab w:val="right" w:pos="8309" w:leader="none"/>
        </w:tabs>
        <w:suppressAutoHyphens w:val="true"/>
        <w:rPr/>
      </w:pPr>
      <w:r>
        <w:rPr>
          <w:rFonts w:cs="Calibri" w:ascii="Calibri" w:hAnsi="Calibri"/>
        </w:rPr>
        <w:t>Prihod od  komunalne naknade – 433 – 170.000,00kn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rihod od šumskog  doprinosa – 435 - 150.000,00 k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stale pomoći i darovnice – 52 – 150.000,00k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.4. Održavanje groblja </w:t>
        <w:tab/>
        <w:tab/>
        <w:tab/>
        <w:tab/>
        <w:tab/>
        <w:tab/>
        <w:t xml:space="preserve">                                    15.000,00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 održavanjem groblja i mrtvačnica  unutar groblja podrazumijeva se održavanje prostora i zgrada za obavljanje ispraćaja i ukopa pokojn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sluge tekućeg održavanja                                                                                      15.000,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vor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pći prihodi i primici - 11 -15.000,00k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Ovaj Program  stupa  na snagu osmog dana od objave u Službenom glasniku Općine Berek, a primjenjuje se od 01.01.2022. godin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JELOVARSKO-BILOGORSKA ŽUPANIJA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A BEREK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SKO VIJEĆE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400-08/21-01/04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23/02-01-21-1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ek, 21.12.2021.</w:t>
      </w:r>
    </w:p>
    <w:p>
      <w:pPr>
        <w:pStyle w:val="Default"/>
        <w:ind w:left="4956" w:firstLine="708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EDSJEDNIK OPĆINSKOG VIJEĆA:</w:t>
      </w:r>
    </w:p>
    <w:p>
      <w:pPr>
        <w:pStyle w:val="Default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</w:rPr>
        <w:t>Tomislav Šunjić, dipl.ing.građ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GV">
    <w:name w:val="Program GV"/>
    <w:basedOn w:val="Normal"/>
    <w:qFormat/>
    <w:pPr>
      <w:tabs>
        <w:tab w:val="clear" w:pos="709"/>
        <w:tab w:val="left" w:pos="567" w:leader="none"/>
        <w:tab w:val="right" w:pos="6379" w:leader="none"/>
        <w:tab w:val="decimal" w:pos="7655" w:leader="none"/>
        <w:tab w:val="decimal" w:pos="8931" w:leader="none"/>
        <w:tab w:val="decimal" w:pos="102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szCs w:val="20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2:00Z</dcterms:created>
  <dc:creator>tiana</dc:creator>
  <dc:description/>
  <cp:keywords/>
  <dc:language>en-US</dc:language>
  <cp:lastModifiedBy>FIN</cp:lastModifiedBy>
  <cp:lastPrinted>2019-12-18T12:52:00Z</cp:lastPrinted>
  <dcterms:modified xsi:type="dcterms:W3CDTF">2022-01-03T10:00:00Z</dcterms:modified>
  <cp:revision>10</cp:revision>
  <dc:subject/>
  <dc:title>PROGRAM ODRŽAVANJA KOMUNALNE INFRASTRUKTURE NA PODRUČJU GRADA VELIKE GORICE U 2006</dc:title>
</cp:coreProperties>
</file>