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0"/>
          <w:lang w:eastAsia="en-US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ind w:left="-142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</w:rPr>
        <w:t>BJELOVARSKO-BILOGORSKA ŽUPANIJA</w:t>
      </w:r>
    </w:p>
    <w:p>
      <w:pPr>
        <w:pStyle w:val="Heading4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PĆINA BEREK</w:t>
      </w:r>
    </w:p>
    <w:p>
      <w:pPr>
        <w:pStyle w:val="Heading6"/>
        <w:ind w:left="-142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     </w:t>
      </w:r>
      <w:r>
        <w:rPr>
          <w:rFonts w:cs="Calibri" w:ascii="Calibri" w:hAnsi="Calibri"/>
          <w:b/>
        </w:rPr>
        <w:t>OPĆINSKI NAČELNIK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Heading6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602-03/24-01/01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4-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/>
      </w:pPr>
      <w:r>
        <w:rPr>
          <w:rFonts w:cs="Calibri" w:ascii="Calibri" w:hAnsi="Calibri"/>
          <w:b/>
          <w:sz w:val="24"/>
        </w:rPr>
        <w:t>Berek, 3. rujna 2024.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Temeljem članka 47. Statuta Općine Berek („Službeni glasnik Općine Berek“, br.01/21) načelnik Općine Berek, raspisuje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JAVNI POZIV – isplata bespovratne potpor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  <w:lang w:eastAsia="en-US"/>
        </w:rPr>
        <w:t>učenicima srednje škole s područja Općine Ber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  <w:lang w:eastAsia="en-US"/>
        </w:rPr>
        <w:t>za školsku godinu 2024./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Pozivamo učenike srednjih škola da se prijave za jednokratnu novčanu potporu u iznosu od 20,00 eura mjesečno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Zahtjev je moguće preuzeti u Jedinstvenom upravnom odjelu ili na web stranici Općine Berek www.berek.hr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Uz zahtjev je potrebno priložiti sljedeću dokumentaciju: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- kopiju osobne iskaznice,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- kopiju kartice važećeg bankovnog računa,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- potvrdu obrazovne ustanove o upisu u školsku godinu 2024./2025.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Rok za podnošenje zahtjeva je do 20.10.2024. godine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Nepotpuni zahtjevi i zahtjevi podneseni nakon isteka roka neće se uzimati u razmatranje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 xml:space="preserve">Prijave je moguće dostaviti osobno ili na e-mail: </w:t>
      </w:r>
      <w:hyperlink r:id="rId3">
        <w:r>
          <w:rPr>
            <w:rStyle w:val="InternetLink"/>
            <w:rFonts w:cs="Calibri" w:ascii="Calibri" w:hAnsi="Calibri"/>
            <w:szCs w:val="20"/>
            <w:lang w:eastAsia="en-US"/>
          </w:rPr>
          <w:t>opcina@berek.hr</w:t>
        </w:r>
      </w:hyperlink>
      <w:r>
        <w:rPr>
          <w:rFonts w:cs="Calibri" w:ascii="Calibri" w:hAnsi="Calibri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0"/>
          <w:lang w:eastAsia="en-US"/>
        </w:rPr>
      </w:pPr>
      <w:r>
        <w:rPr>
          <w:rFonts w:cs="Calibri" w:ascii="Calibri" w:hAnsi="Calibri"/>
          <w:b/>
          <w:sz w:val="26"/>
          <w:szCs w:val="20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</w:rPr>
        <w:t>Općinski načelnik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Mato Tonković, v.r.</w:t>
      </w:r>
    </w:p>
    <w:p>
      <w:pPr>
        <w:pStyle w:val="Heading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Lrzxr">
    <w:name w:val="lrzxr"/>
    <w:qFormat/>
    <w:rPr/>
  </w:style>
  <w:style w:type="character" w:styleId="Naslov6Char">
    <w:name w:val="Naslov 6 Char"/>
    <w:qFormat/>
    <w:rPr>
      <w:rFonts w:eastAsia="Arial Unicode MS"/>
      <w:sz w:val="24"/>
    </w:rPr>
  </w:style>
  <w:style w:type="character" w:styleId="ZaglavljeChar">
    <w:name w:val="Zaglavlj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bere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4:00Z</dcterms:created>
  <dc:creator>opčina berek</dc:creator>
  <dc:description/>
  <cp:keywords/>
  <dc:language>en-US</dc:language>
  <cp:lastModifiedBy>FIN</cp:lastModifiedBy>
  <cp:lastPrinted>2021-07-14T14:25:00Z</cp:lastPrinted>
  <dcterms:modified xsi:type="dcterms:W3CDTF">2024-09-03T06:30:00Z</dcterms:modified>
  <cp:revision>5</cp:revision>
  <dc:subject/>
  <dc:title>OPĆINSKI SUD U DARUVARU STALNA</dc:title>
</cp:coreProperties>
</file>