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2"/>
        <w:gridCol w:w="4003"/>
      </w:tblGrid>
      <w:tr>
        <w:trPr/>
        <w:tc>
          <w:tcPr>
            <w:tcW w:w="519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Calibri"/>
                <w:sz w:val="20"/>
              </w:rPr>
              <w:t xml:space="preserve">                          </w:t>
            </w:r>
            <w:r>
              <w:rPr>
                <w:sz w:val="20"/>
              </w:rPr>
              <w:drawing>
                <wp:inline distT="0" distB="0" distL="0" distR="0">
                  <wp:extent cx="4286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OPĆINSKO VIJEĆE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24" w:hanging="0"/>
        <w:rPr/>
      </w:pPr>
      <w:r>
        <w:rPr>
          <w:rFonts w:cs="Calibri"/>
        </w:rPr>
        <w:t xml:space="preserve">     </w:t>
      </w:r>
      <w:r>
        <w:rPr/>
        <w:t>KLASA: 400-05/24-01/01</w:t>
      </w:r>
    </w:p>
    <w:p>
      <w:pPr>
        <w:pStyle w:val="Normal"/>
        <w:ind w:right="424" w:hanging="0"/>
        <w:rPr/>
      </w:pPr>
      <w:r>
        <w:rPr>
          <w:rFonts w:cs="Calibri"/>
        </w:rPr>
        <w:t xml:space="preserve">     </w:t>
      </w:r>
      <w:r>
        <w:rPr/>
        <w:t>URBROJ: 2103-06-01-24-01</w:t>
      </w:r>
    </w:p>
    <w:p>
      <w:pPr>
        <w:pStyle w:val="Normal"/>
        <w:ind w:right="424" w:hanging="0"/>
        <w:rPr/>
      </w:pPr>
      <w:r>
        <w:rPr>
          <w:rFonts w:cs="Calibri"/>
        </w:rPr>
        <w:t xml:space="preserve">     </w:t>
      </w:r>
      <w:r>
        <w:rPr/>
        <w:t>Berek, 28. svibnja 2024.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>
          <w:rFonts w:cs="Calibri"/>
        </w:rPr>
      </w:pPr>
      <w:r>
        <w:rPr>
          <w:rFonts w:cs="Calibri"/>
        </w:rPr>
        <w:t xml:space="preserve">                             </w:t>
      </w:r>
    </w:p>
    <w:tbl>
      <w:tblPr>
        <w:tblW w:w="20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622"/>
        <w:gridCol w:w="1404"/>
        <w:gridCol w:w="7"/>
        <w:gridCol w:w="1397"/>
        <w:gridCol w:w="7"/>
        <w:gridCol w:w="1397"/>
        <w:gridCol w:w="7"/>
        <w:gridCol w:w="1397"/>
        <w:gridCol w:w="7"/>
        <w:gridCol w:w="513"/>
        <w:gridCol w:w="7"/>
        <w:gridCol w:w="514"/>
        <w:gridCol w:w="7"/>
        <w:gridCol w:w="1004"/>
        <w:gridCol w:w="7"/>
      </w:tblGrid>
      <w:tr>
        <w:trPr>
          <w:trHeight w:val="290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286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Temeljem članka 76., članka 89. i članka 163. stavka 5. Zakona o proračunu (Narodne novine 144/21.) te članka 4. Pravilnika 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286" w:type="dxa"/>
            <w:gridSpan w:val="13"/>
            <w:tcBorders/>
          </w:tcPr>
          <w:p>
            <w:pPr>
              <w:pStyle w:val="Normal"/>
              <w:autoSpaceDE w:val="false"/>
              <w:ind w:right="-153" w:hanging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polugodišnjem i godišnjem izvještaju o izvršenju proračuna (Narodne  novine 85/23) i članka 30. Statuta Općine Berek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9297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(Službeni glasnik br. 1/2021.) Općinsko vijeće Općine Berek  na  sjednici održanoj dana 28. svibnja 2024. godine </w:t>
            </w:r>
          </w:p>
        </w:tc>
      </w:tr>
      <w:tr>
        <w:trPr>
          <w:trHeight w:val="290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6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onijelo j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 xml:space="preserve">GODIŠNJI IZVJEŠTAJ O IZVRŠENJU PRORAČUNA  OPĆINE BEREK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ZA I-XII 2023. GODIN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6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Članak 1.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6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286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Godišnji izvještaj o izvršenju proračuna Općine Berek  za 2023. godinu sastoji se od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6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43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1.  Opći dio proračuna koji čini Račun prihoda i rashoda i Račun financiranja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43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2.  Posebni dio proračuna po organizacijskoj i programskoj klasifikaciji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437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3. Izvještaj o zaduživanju na domaćem i stranom tržištu novca i kapitala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6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4. Izvještaj o korištenju proračunske zalih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03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5. Izvještaj o danim jamstvima i izdacima po jamstvima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6. Obrazloženje ostvarenja prihoda i primitaka rashoda i izdataka, viška odnosno manjk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PĆI DI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</w:t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955"/>
        <w:gridCol w:w="23"/>
        <w:gridCol w:w="1043"/>
        <w:gridCol w:w="2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3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5021" w:type="dxa"/>
            <w:gridSpan w:val="3"/>
            <w:tcBorders/>
          </w:tcPr>
          <w:tbl>
            <w:tblPr>
              <w:tblW w:w="135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13490"/>
              <w:gridCol w:w="23"/>
            </w:tblGrid>
            <w:tr>
              <w:trPr>
                <w:trHeight w:val="7457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val="en-US"/>
                    </w:rPr>
                  </w:r>
                </w:p>
              </w:tc>
              <w:tc>
                <w:tcPr>
                  <w:tcW w:w="13490" w:type="dxa"/>
                  <w:tcBorders/>
                </w:tcPr>
                <w:tbl>
                  <w:tblPr>
                    <w:tblW w:w="1348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6"/>
                    <w:gridCol w:w="5375"/>
                    <w:gridCol w:w="1424"/>
                    <w:gridCol w:w="1424"/>
                    <w:gridCol w:w="1424"/>
                    <w:gridCol w:w="1424"/>
                    <w:gridCol w:w="731"/>
                    <w:gridCol w:w="712"/>
                  </w:tblGrid>
                  <w:tr>
                    <w:trPr>
                      <w:trHeight w:val="547" w:hRule="atLeast"/>
                    </w:trPr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Pozicija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3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Opis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Izvršenje</w:t>
                          <w:br/>
                          <w:t>1 - 12/2022.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Izvorni plan</w:t>
                          <w:br/>
                          <w:t>ili rebalans</w:t>
                          <w:br/>
                          <w:t>2023.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Tekući plan</w:t>
                          <w:br/>
                          <w:t>2023.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Izvršenje</w:t>
                          <w:br/>
                          <w:t>1 - 12/2023.</w:t>
                        </w:r>
                      </w:p>
                    </w:tc>
                    <w:tc>
                      <w:tcPr>
                        <w:tcW w:w="73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Index %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6/3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Index %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6/5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/>
                          </w:rPr>
                          <w:t>4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/>
                          </w:rPr>
                          <w:t>6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A</w:t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RAČUN PRIHODA I RASHODA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6</w:t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Prihodi poslovanja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782,820.03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,570,700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,570,700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,485,123.79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89.71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94.5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Prihodi od prodaje nefinancijske imovine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345.08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9,951.00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2883.68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UKUPNO PRIHODI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783,165.11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,570,700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,570,700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,495,074.79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90.90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95.19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Rashodi poslovanja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473,253.64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,071,849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,071,849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893,292.25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88.76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83.34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4</w:t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758,331.98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21,240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21,240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38,424.55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5.07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31.69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UKUPNO RASHODI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,231,585.62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,193,089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,193,089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931,716.80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75.65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78.09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RAZLIKA VIŠAK/MANJAK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448,420.51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377,611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377,611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563,357.99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125.63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49.19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B</w:t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RAČUN FINANCIRANJA/ZADUŽIVANJA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8</w:t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Primici od financijske imovine i zaduživanja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499,234.75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28,000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28,000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8,926.93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3.79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67.6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Izdaci za financijsku imovinu i otplate zajmova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488,657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488,657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488,319.91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99.93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NETO ZADUŽIVANJE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499,234.75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460,657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460,657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469,392.98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94.02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6E6F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01.9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C</w:t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RASPOLOŽIVA SREDSTVA IZ PRETHODNE GODINE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Višak/manjak iz prethodne godine koji će se pokriti/rasporediti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133,860.31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83,046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83,046.00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83,046.05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62.04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100.00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96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375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REZULTAT GODINE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83,046.07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424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10,918.96</w:t>
                        </w:r>
                      </w:p>
                    </w:tc>
                    <w:tc>
                      <w:tcPr>
                        <w:tcW w:w="731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13.15</w:t>
                        </w:r>
                      </w:p>
                    </w:tc>
                    <w:tc>
                      <w:tcPr>
                        <w:tcW w:w="712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87CEEB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20"/>
                            <w:lang w:val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OPĆI  DIO – EKONOMSKA KLASIFIKACIJA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134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3450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3450" w:type="dxa"/>
                        <w:tcBorders/>
                      </w:tcPr>
                      <w:tbl>
                        <w:tblPr>
                          <w:tblW w:w="134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1"/>
                          <w:gridCol w:w="4987"/>
                          <w:gridCol w:w="1477"/>
                          <w:gridCol w:w="1477"/>
                          <w:gridCol w:w="1477"/>
                          <w:gridCol w:w="1477"/>
                          <w:gridCol w:w="831"/>
                          <w:gridCol w:w="754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ont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p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ršenje</w:t>
                                <w:br/>
                                <w:t>1 - 12/2022.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orni plan</w:t>
                                <w:br/>
                                <w:t>ili rebalans</w:t>
                                <w:br/>
                                <w:t>2023.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i plan</w:t>
                                <w:br/>
                                <w:t>2023.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ršenje</w:t>
                                <w:br/>
                                <w:t>1 - 12/2023.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ndex %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/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ndex %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/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6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UKUPNO PRIHODI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282,399.86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598,7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598,7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.514.001,72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4,70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4,7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i poslovanj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82,820.0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570,7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570,7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.485.123,79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2,8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2,83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r.i pri.na doh.nesam.rada i dr.sam.dj.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6,733.6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8,125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8,125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5.591,02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5,9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5,93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rez i prirez na dohodak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5,003.49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1.942,82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3.66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1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r.i prir.na dohodak od nesamostal.rad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8,165.87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5,416.42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2.07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12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rez i pr.na doh.od samostal.djelatnosi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,369.27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,195.42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2.28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13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r.i pr.na doh.od imov.i imov.prav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600.22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,164.41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4.00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14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r.i prir.na dohodak od kapital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73.05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943.22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88.11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15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r.i prir.na dohodak po god.prijavi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663.28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17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fr-FR"/>
                                </w:rPr>
                                <w:t>Povrat poreza po godišnjoj prijavi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34,704.92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37,439,93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3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rez na imovinu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9,145.04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,811.24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6.47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3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Stalni porez.na nepokretnu imovinu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,283.14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,272.16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9.52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34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vremeni porezi na imovinu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,861.9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,539.08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0.64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4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rez na robu i uslug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,585.1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836.96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8.4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42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rez na promet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,585.1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836.96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8.4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moći iz inoz.i od subje.untar držav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2,035.98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143,905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143,905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218,781.94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2.10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6.5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33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moći iz proračun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02,422.35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178,989.94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92.97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33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e pomoći iz proračun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57,611.35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34,470.08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46.29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332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apitalne pomoći iz proračun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4,811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44,519.86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76.02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34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moći od ostalih subj.unutar opće drž.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9,613.6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9,792.00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4.37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34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.pomoći od ost.subjek.unutar opće drž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9,613.6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9,792.00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4.37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i od imovin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1,420.64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8,07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8,07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6,436.72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7.97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6.67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4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 od financijske imovin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.49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413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amate na oročena sredstva i depozite pu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.49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42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i od nefinanc.imovin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1,420.15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6,436.72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7.97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42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aknade za koncesij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890.24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890.24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0.00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422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i od zakupa i iznajmljiv.imovin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2,907.97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,245.97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5.28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423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.prihodi od nefinanc.imovin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,602.0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,731.54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1.0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429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i prihodi od nefinancijske imovin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9.91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68.97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57.71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.od uprav.i admin.pristojbi i pris.po poseb.prop.i naknad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18,339.79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2,6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2,6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0,153.48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5.03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0.61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5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Administrativne (upravne) pristojb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.94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514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e pristojb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.94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52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i po posebnim propisim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0,002.51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3,911.88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1.96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524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Doprinosi za šum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98,607.54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3,911.88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.32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526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i nespomenuti prihodi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394.97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53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omunalni doprinosi i naknad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,337.28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,237.66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8.55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53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omunalni doprinosi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1.18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243.34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8.36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532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omunalne naknad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,906.1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,994.32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3.74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i prihodi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255.3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0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0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449.18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1.06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8.9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6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.koje pro.i kor.pr.ostvare vlast.dj.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255.3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449.18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1.06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614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i od prodaje porizvoda i rob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11.2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3.89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7.40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615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i od pruženih uslug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844.07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,925.29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6.10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azne, upravne mjere i ostali prihodi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.69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0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0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711.45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7994.96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3.72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83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i prihodi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.69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711.45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7994.96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83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i prihodi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.69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711.45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7994.96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i od prodaje nefinanc.imovin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5.08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951.00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83.68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.od prod.neproizvedene imovin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951.00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1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.od prod.materijalne imovin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951.00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11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Zemljišt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951.00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i od prodaje  proiz.dugotrajne imovine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5.08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23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i od prodaje prijevoznih sredstav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5.08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23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jevozna sredstva u cestovnom prometu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5.08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mici od financijske imovine i zaduživanj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99,234.75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,0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,0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,926.93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.79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7.6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mici od zaduživanj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99,234.75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,0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,000.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,926.93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.79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7.6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42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mljeni kred.i zajmovi od kred. institucija u javnom sekotru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64,529.8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422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mljeni krediti od kred.institucija u javnom  sekoru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64,529.8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47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mljeni zajmovi od drugih razina vlasti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,704.92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,926.93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4.54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6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471</w:t>
                              </w:r>
                            </w:p>
                          </w:tc>
                          <w:tc>
                            <w:tcPr>
                              <w:tcW w:w="498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mljeni zajmovi od državnog poračuna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,704.92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,926.93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4.54</w:t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val="en-US"/>
                    </w:rPr>
                  </w:r>
                </w:p>
                <w:tbl>
                  <w:tblPr>
                    <w:tblW w:w="13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345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3451" w:type="dxa"/>
                        <w:tcBorders/>
                      </w:tcPr>
                      <w:tbl>
                        <w:tblPr>
                          <w:tblW w:w="1337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0"/>
                          <w:gridCol w:w="4936"/>
                          <w:gridCol w:w="1555"/>
                          <w:gridCol w:w="1430"/>
                          <w:gridCol w:w="1426"/>
                          <w:gridCol w:w="1565"/>
                          <w:gridCol w:w="851"/>
                          <w:gridCol w:w="709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ont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p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ršenje</w:t>
                                <w:br/>
                                <w:t>1 - 12/2022.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orni plan</w:t>
                                <w:br/>
                                <w:t>ili rebalans</w:t>
                                <w:br/>
                                <w:t>2023.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i plan</w:t>
                                <w:br/>
                                <w:t>2023.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ršenje</w:t>
                                <w:br/>
                                <w:t>1 - 12/2023.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ndex %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/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ndex %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/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6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UKUPNO RASHOD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231,585.6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681,746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681,746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420,036.7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5.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4.4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Rashodi poslovanj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73,253.64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071,849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071,849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93,292.2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8.7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3.3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Rashodi za zaposlen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7,368.01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9,576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9,576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0,748.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1.0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4.1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1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lać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6,616.0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2,086.3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9.4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11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laće za redovan rad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6,125.66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1,482.4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9.4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11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laće u narav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90.36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03.9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3.1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1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i rashodi za zaposlen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,317.64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953.2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57.5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12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i rashodi za zaposlen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,317.64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953.2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57.5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1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Doprinosi na plać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,434.35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,708.4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9.6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13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Doprinosi za zdravstveno osiguranj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,434.35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,708.4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9.6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Materijalni rashod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59,417.88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95,277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95,277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55,435.3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8.4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4.62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aknade troškova zaposlenim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,000.1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,524.3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8.7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1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Službena putovanj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2.38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8.58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4.0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1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aknada za prijevoz, rad na terenu i ..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993.95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810.5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6.3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1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Stručno usavršavanje zaposlenik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9.36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80.0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72.6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14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e naknade troškova zaposlenim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04.43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225.1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52.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Rashodi za materijal i energiju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6,053.90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6,195.0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8.5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2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fr-FR"/>
                                </w:rPr>
                                <w:t>Uredski mater.i ostali materij.rashod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,537.47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068.4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0.3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2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Energij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8,896.99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0,439.5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8.2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24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Mater.i dijel.za tek.i inv.održavanj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,552.19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78.4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.4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25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Sitan inventar i auto gum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,067.25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08.68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9.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Rashodi za uslug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4,787.96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2,228.3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8.6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3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Usluge telefona,pošte i prijevoz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501.73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715.8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6.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3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Usluge tek.i invest.održavanj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0,719.08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2,746.7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0.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3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Usluge promidžbe i informiranj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,452.25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3,095.1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2.3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34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omunalne uslug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3,143.26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5,744.3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7.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35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Zakupnine i najamnin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45.50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809.4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98.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36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Zdravstvene i veterinarske uslug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,044.39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,170.8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1.5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37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ntelektualne i osobne uslug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6,109.88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6,108.1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8.2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38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Računalne uslug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,701.4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877.4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7.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39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e uslug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,570.45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,960.5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51.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9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i nespomenuti rashodi poslovanj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2,575.90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0,487.5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5.0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9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aknade za rad pred.i izvrš.tijel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042.49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,668.0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14.4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9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emije osiguranj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435.30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848.3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2.0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9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Reprezentacij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,131.47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,144.8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8.0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95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stojbe i naknad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93.40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35.76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9.9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99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i nespomenuti rashodi poslovanj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573.24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590.6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8.4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Financijski rashod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,145.11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960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960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,813.9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3.4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8.49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amate za primljene kredite i zajmov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852.08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466.5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1.9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2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amate za primljene kredite i zajmove izvan javnog sektor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852.08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466.5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1.9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i financijski rashod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,293.03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347.4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5.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3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Bankarske usluge i usluge platnog prom.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755.43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213.38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3.0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3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Zatezne kamat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.07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0.29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14.2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34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i nespomenuti financijski rashod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37.53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3.74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4.8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Subvencij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97.8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000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000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54.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5.7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5.41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5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fr-FR"/>
                                </w:rPr>
                                <w:t>Subvencije trg.druš., poljopr.,obrt.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97.8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54.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5.7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52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Subvencije poljoprivrednicim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97.82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54.1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5.7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ak.građ.i kućan.na temelju osig.i drug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,633.01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1,500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1,500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4,276.8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6.3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5.91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7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e nak.građ.i kućan.iz proračun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,633.01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4,276.82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6.3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72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aknade građanima i kućanstvima u novcu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,472.96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6,178.9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9.8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72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aknade građanima i kućanstvima u narav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5,160.05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,097.8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5.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Donacije i ostali rashod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7,091.81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44,536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44,536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3,864.0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46.6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7.6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8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e donacij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7,240.53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8,499.1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2.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81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e donacije u novcu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7,240.53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8,499.1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2.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8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apitalne donacij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600.0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82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apitalne donacije neprofitnim organizacijam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600.0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8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azne, penali i naknade štet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1,201.6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83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aknada štete pravnim i fizičkim osobam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21,201.6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86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apitalne pomoć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851.28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0,563.2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13.2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86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apitalne pomoći trgovačkim društvima u javnom sektoru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,851.28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0,563.2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13.2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Rashodi za nabavu nefinancijske imovin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58,331.98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1,240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1,240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8,424.5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.0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1.69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Rashodi za nab.proizvede.dugotr.imovin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09,472.87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7,740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7,740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,490.4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.8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.9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Građevinski objekt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83,941.73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,225.0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.6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1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slovni objekt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19,248.74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,225.0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.8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1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Ceste,željeznice i sl.građ.objekt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3,330.76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14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i građevinski objekt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362.23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strojenja i oprem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,024.27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,390.7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5.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2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Uredska oprema i namještaj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,182.60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458.0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3.5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2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prema za održavanje i zaštitu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41.67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25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nstrumenti, uređaji i strojev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932.7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3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jevozna sredstv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,975.98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3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jevozna sredstva u cestovnom prometu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,975.98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6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ematerijalna proizvedena imovin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30.89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874.7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53.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262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Ulaganja u računalne programe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30.89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874.70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53.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Rashodi za dodatna ulaganja nef.imovin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,859.11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3,500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3,500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,934.1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6.7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6.32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5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Dodatna ulag.na građevinskim objektim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,859.11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,934.1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6.7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51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Dodatna ulaganja na građ.objektim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,859.11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,934.15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6.7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daci za fin.imovinu i otplate zajmov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8,657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8,657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8,319.9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9.93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d.za otplatu glavnice primlj.zajmov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8,657.00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8,657.0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8,319.91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9.93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45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tplate glav.primlj.zajm.od trg.društav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64,529.8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45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tpl.glav.primlj.zajmo.od tuz.trg.društ.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64,529.83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47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tplata glavnice primmljenih zajmova od drugih razina vlasti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3,790.08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0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471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tplata glavnice primljenih zajmova od državnog proračuna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5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3,790.08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122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34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584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val="en-US"/>
                    </w:rPr>
                  </w:r>
                </w:p>
              </w:tc>
              <w:tc>
                <w:tcPr>
                  <w:tcW w:w="13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PĆI DIO – PO IZVORIMA FINANCIRAN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34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3450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3450" w:type="dxa"/>
                        <w:tcBorders/>
                      </w:tcPr>
                      <w:tbl>
                        <w:tblPr>
                          <w:tblW w:w="1344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6"/>
                          <w:gridCol w:w="4849"/>
                          <w:gridCol w:w="1474"/>
                          <w:gridCol w:w="1474"/>
                          <w:gridCol w:w="1474"/>
                          <w:gridCol w:w="1474"/>
                          <w:gridCol w:w="778"/>
                          <w:gridCol w:w="981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or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p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ršenje</w:t>
                                <w:br/>
                                <w:t>1 - 12/2022.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orni plan</w:t>
                                <w:br/>
                                <w:t>ili rebalans</w:t>
                                <w:br/>
                                <w:t>2023.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i plan</w:t>
                                <w:br/>
                                <w:t>2023.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ršenje</w:t>
                                <w:br/>
                                <w:t>1 - 12/2023.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ndex %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/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ndex %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/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6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UKUPNO PRIHODI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282,399.86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598,7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598,7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.514.001,72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6,40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6,4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pći prihodi i primici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98,190.55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43,918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43,918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92.315,99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1,629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1,62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pći prihodi i primici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98,190.55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43,918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43,918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62.315,99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162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1,681,622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Vlastiti prihodi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255.3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449.18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1.06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8.9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Vlastiti prihodi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255.3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449.18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1.06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8.9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i za posebne namjene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36,679.42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0,32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0,32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7,878.68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8.26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6.4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1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 od poljoprivrednog zemljišta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9,714.69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1,52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1,52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,160.17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7.04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3.31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3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 od komunalne naknade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,906.1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,994.32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3.74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3.71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4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 od komunalnog doprinosa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1.18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243.34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8.36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5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 od šumskog doprinosa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98,607.54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1,5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1,5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3,911.88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.32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3.19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7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 od ozakonjenja - legalizacije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9.91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3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3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68.97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57.71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.77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moći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8,744.76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41,462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41,462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91,430.94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54.66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5.31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e pomoći i darovnice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,341.76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8,161.72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62.40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63.51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4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e pomoći-za ogrijev i dr.vezano za soc.skrb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320.13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5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e pomoći-elementarna nepogoda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03,532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03,532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04,303.08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0.19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7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apitalne pomoći iz državnog proračuna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4,469.24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4,53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4,53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6,358.14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61.69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0.3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8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e pomoći - za zapošljavanje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9,613.63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,4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,4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9,792.00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4.37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5.67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9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e pomoći - Izborno povjerenstvo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,816.00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3.87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amjenski primici od financijske imovine i zaduživanja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64,529.83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,926.93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.07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7.6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36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484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amjenski primici od zaduživanja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64,529.83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,000.00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,926.93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.07</w:t>
                              </w:r>
                            </w:p>
                          </w:tc>
                          <w:tc>
                            <w:tcPr>
                              <w:tcW w:w="981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7.6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  <w:lang w:val="en-US"/>
                    </w:rPr>
                  </w:r>
                </w:p>
                <w:tbl>
                  <w:tblPr>
                    <w:tblW w:w="134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3450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3450" w:type="dxa"/>
                        <w:tcBorders/>
                      </w:tcPr>
                      <w:tbl>
                        <w:tblPr>
                          <w:tblW w:w="1344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3"/>
                          <w:gridCol w:w="5009"/>
                          <w:gridCol w:w="1490"/>
                          <w:gridCol w:w="1490"/>
                          <w:gridCol w:w="1490"/>
                          <w:gridCol w:w="1490"/>
                          <w:gridCol w:w="759"/>
                          <w:gridCol w:w="759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or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p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ršenje</w:t>
                                <w:br/>
                                <w:t>1 - 12/2022.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orni plan</w:t>
                                <w:br/>
                                <w:t>ili rebalans</w:t>
                                <w:br/>
                                <w:t>2023.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i plan</w:t>
                                <w:br/>
                                <w:t>2023.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zvršenje</w:t>
                                <w:br/>
                                <w:t>1 - 12/2023.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ndex %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/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Index %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/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6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20"/>
                                  <w:lang w:val="en-US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UKUPNO RASHODI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231,585.6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681,746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681,746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420,036.71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5.30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B0C4DE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4.4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pći prihodi i primici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41,216.9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54,964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54,964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45,974.82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1.08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0.3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pći prihodi i primici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41,216.9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54,964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54,964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45,974.82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1.08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0.36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Vlastiti prihodi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255.3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0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0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492.31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2.07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9.8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Vlastiti prihodi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255.32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0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0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492.31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2.07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9.8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i za posebne namjene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3,936.54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0,32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80,32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6,569.93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4.04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9.1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1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 od poljoprivrednog zemljišta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,037.4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1,52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1,52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5,509.94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07.90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0.1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3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 od komunalne naknade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4,795.6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,0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,0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,768.55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9.26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4.8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5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 od šumskog doprinosa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4,103.54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1,5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11,5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1,722.47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65.85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73.29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7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rihod od ozakonjenja - legalizacije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3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,3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68.97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3.77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Pomoći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77,647.0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41,462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41,462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63,999.65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6.36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1.77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Ostale pomoći i darovnice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0,341.76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,0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6,0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1,430.67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07.22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3.9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4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e pomoći-za ogrijev i dr.vezano za soc.skrb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,320.1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5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e pomoći-elementarna nepogoda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03,532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03,532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1,000.70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4.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7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Kapitalne pomoći iz državnog proračuna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34,469.25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4,53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84,53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64,529.83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5.45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5.87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8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e pomoći - za zapošljavanje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8,515.89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,4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,4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4,222.45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120.01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9.4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529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Tekuće pomoći - Izborno povjerenstvo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0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3,000.00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2,816.00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93.87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amjenski primici od financijske imovine i zaduživanja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64,529.8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  <w:shd w:fill="87CEEB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953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500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Namjenski primici od zaduživanja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464,529.83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0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>
                                <w:left w:val="single" w:sz="4" w:space="0" w:color="C0C0C0"/>
                                <w:bottom w:val="single" w:sz="4" w:space="0" w:color="C0C0C0"/>
                                <w:right w:val="single" w:sz="4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20"/>
                                  <w:lang w:val="en-US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122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3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PĆI DIO -  RASHODI PO FUNKCIJSKOJ KLASIFIKACIJI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34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410"/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410" w:type="dxa"/>
                              <w:tcBorders/>
                            </w:tcPr>
                            <w:tbl>
                              <w:tblPr>
                                <w:tblW w:w="13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15"/>
                                <w:gridCol w:w="4932"/>
                                <w:gridCol w:w="1480"/>
                                <w:gridCol w:w="1480"/>
                                <w:gridCol w:w="1480"/>
                                <w:gridCol w:w="1480"/>
                                <w:gridCol w:w="778"/>
                                <w:gridCol w:w="755"/>
                              </w:tblGrid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Funkcij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Opi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Izvršenje</w:t>
                                      <w:br/>
                                      <w:t>1 - 12/2022.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Izvorni plan</w:t>
                                      <w:br/>
                                      <w:t>ili rebalans</w:t>
                                      <w:br/>
                                      <w:t>2023.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Tekući plan</w:t>
                                      <w:br/>
                                      <w:t>2023.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Izvršenje</w:t>
                                      <w:br/>
                                      <w:t>1 - 12/2023.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Index %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/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Index %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/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6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szCs w:val="20"/>
                                        <w:lang w:val="en-US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B0C4DE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B0C4DE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UKUPNO RASHODI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B0C4DE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,231,585.62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B0C4DE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,681,746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B0C4DE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,681,746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B0C4DE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,420,036.71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B0C4DE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5.30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B0C4DE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.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Opće javne uslug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44,349.34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04,798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04,798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56,302.24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9.52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3.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1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Izvršna i zakonodavna tijela, financijski i fiskalni poslovi, vanjski poslovi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44,349.34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04,798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04,798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56,302.24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09.52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3.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Izvršna i zakonodavna tijel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3,629.7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85,12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85,12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76,516.52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06.05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8.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112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Financijski i fiskalni poslovi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80,719.64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15,978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15,978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6,345.72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7.58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1.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Vanjski poslovi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,7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,7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,440.0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2.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Javni red i sigurnost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5,926.75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67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67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5,897.03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9.81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5.3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32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Usluge protupožarne zaštit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5,926.75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67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67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5,897.03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9.81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5.3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32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Usluge protupožarne zaštit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5,926.75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67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67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5,897.03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9.81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5.3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Ekonomski poslovi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5,986.88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62,472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62,472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11,585.35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81.93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3.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4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Opći ekonomski, trgovački i poslovi vezani uz rad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,503.91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,5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,5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,145.94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4.25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3.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fr-FR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fr-FR"/>
                                      </w:rPr>
                                      <w:t>Opći poslovi vezani uz rad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,503.91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,5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,5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,145.94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4.25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3.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42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Poljoprivreda, šumarstvo, ribarstvo i lov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97.82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7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7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76.7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3.19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.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42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Poljoprivred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97.82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7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7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76.7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3.19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.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45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Promet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6,727.19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83,26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83,26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,030.99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.58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4.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45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Cestovi promet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6,727.19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83,26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83,26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,030.99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8.58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4.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47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Ostale industrij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,984.68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,43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,43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,600.9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40.95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7.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473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Turizam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,984.68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,43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,43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,600.9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40.95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7.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49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Ekonomski poslovi koji nisu drugdje svrstani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,173.28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58,582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58,582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51,130.82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40.57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7.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49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Ekonomski poslovi koji nisu drugdje svrstani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,173.28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58,582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58,582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51,130.82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40.57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7.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Zaštita okoliš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7,415.03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,74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,74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5,145.5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37.63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2.0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5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Gospodarenje otpadom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321.3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5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5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,590.38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8.13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1.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51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Gospodarenje otpadom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321.3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5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5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,590.38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8.13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1.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52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Gospodarenje otpadnim vodam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2,563.27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4.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52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Gospodarenje otpadnim vodam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2,563.27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4.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56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Poslovi i usluge zaštite okoliša koji nisu drugdje svrstani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,093.73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8,24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8,24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,991.85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2.18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8.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56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Poslovi i usluge zaštite okoliša koji nisu drugdje svrstani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,093.73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8,24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8,24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,991.85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2.18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8.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Usluge unaprjeđenja stanovanja i zajednic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95,442.29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5,66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5,66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0,039.21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.76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2.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62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Razvoj zajednic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78,066.47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3,66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3,66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,225.0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.84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4.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62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Razvoj zajednic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78,066.47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3,66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3,66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,225.0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.84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4.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64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Ulična rasvjet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,375.82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,814.21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9.79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5.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64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Ulična rasvjet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,375.82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,814.21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9.79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5.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Zdravstvo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248.35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6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6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308.04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0.96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5.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76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Poslovi i usluge zdravstva koji nisu drugdje svrstani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248.35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6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6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308.04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0.96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5.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76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Poslovi i usluge zdravstva koji nisu drugdje svrstani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248.35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6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6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308.04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0.96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5.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Rekreacija, kultura i religij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8,853.33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5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4,387.5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4.52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7.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8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Službe rekreacije i sport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,253.99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000.0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2.73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81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Službe rekreacije i sport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,253.99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000.0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2.73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82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Službe kultur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,416.54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0.0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.32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1.4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82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Službe kultur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,416.54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00.0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.32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1.4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84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Religijske i druge službe zajednic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182.8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,3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,3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887.5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9.81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5.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84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Religijske i druge službe zajednic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182.8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,3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,3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887.5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9.81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5.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Obrazovanj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6,038.67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,45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5,45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2,398.05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2.83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3.2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9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Predškolsko i osnovno obrazovanj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6,402.99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5,05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5,05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2,389.39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97.46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2.4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91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Predškolsko obrazovanj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,949.2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3,3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3,3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3,146.34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32.65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9.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912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Osnovno obrazovanj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,453.79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,75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,75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,243.05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3.22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8.6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92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Srednjoškolsko obrazovanj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,441.17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,3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,3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908.66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3.69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5.2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92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Niže srednjoškolsko obrazovanj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,441.17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,3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,3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908.66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3.69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95.2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94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Visoka naobrazb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,194.51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1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1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100.0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5.80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0941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Prvi stupanj visoke naobrazb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,194.51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1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1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,100.0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75.80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Socijalna zaštit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1,324.98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4,356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4,356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7,973.79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40.29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  <w:shd w:fill="87CEEB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7.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00000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6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00000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Stanovanj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00000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00000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00000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00000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,000.0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00000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00000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top w:val="single" w:sz="4" w:space="0" w:color="000000"/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6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top w:val="single" w:sz="4" w:space="0" w:color="000000"/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Stanovanj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top w:val="single" w:sz="4" w:space="0" w:color="000000"/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top w:val="single" w:sz="4" w:space="0" w:color="000000"/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top w:val="single" w:sz="4" w:space="0" w:color="000000"/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20,0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top w:val="single" w:sz="4" w:space="0" w:color="000000"/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2,000.00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top w:val="single" w:sz="4" w:space="0" w:color="000000"/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top w:val="single" w:sz="4" w:space="0" w:color="000000"/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6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7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Socijalna pomoć stanovništvu koje nije obuhvaćeno redovnim socijalnim programim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6,380.39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7,2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7,2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0,289.87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0.75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5.3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7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Socijalna pomoć stanovništvu koje nije obuhvaćeno redovnim socijalnim programima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36,380.39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7,2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7,200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0,289.87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0.75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85.3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Aktivnosti socijalne zaštite koje nisu drugdje svrstan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,944.59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156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156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,683.92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4.95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9.4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101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090</w:t>
                                    </w:r>
                                  </w:p>
                                </w:tc>
                                <w:tc>
                                  <w:tcPr>
                                    <w:tcW w:w="4932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Aktivnosti socijalne zaštite koje nisu drugdje svrstane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4,944.59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156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,156.00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5,683.92</w:t>
                                    </w:r>
                                  </w:p>
                                </w:tc>
                                <w:tc>
                                  <w:tcPr>
                                    <w:tcW w:w="778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114.95</w:t>
                                    </w:r>
                                  </w:p>
                                </w:tc>
                                <w:tc>
                                  <w:tcPr>
                                    <w:tcW w:w="755" w:type="dxa"/>
                                    <w:tcBorders>
                                      <w:left w:val="single" w:sz="4" w:space="0" w:color="C0C0C0"/>
                                      <w:bottom w:val="single" w:sz="4" w:space="0" w:color="C0C0C0"/>
                                      <w:right w:val="single" w:sz="4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8"/>
                                        <w:szCs w:val="20"/>
                                        <w:lang w:val="en-US"/>
                                      </w:rPr>
                                      <w:t>79.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22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34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SEBNI DIO – ORGANIZACIJSKA KLASIFIKACIJA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3977"/>
      </w:tblGrid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3977" w:type="dxa"/>
            <w:tcBorders/>
          </w:tcPr>
          <w:tbl>
            <w:tblPr>
              <w:tblW w:w="139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42"/>
              <w:gridCol w:w="5566"/>
              <w:gridCol w:w="1877"/>
              <w:gridCol w:w="1877"/>
              <w:gridCol w:w="1877"/>
              <w:gridCol w:w="928"/>
            </w:tblGrid>
            <w:tr>
              <w:trPr>
                <w:trHeight w:val="600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ozicija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is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ni plan</w:t>
                    <w:br/>
                    <w:t>ili rebalans</w:t>
                    <w:br/>
                    <w:t>2023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ekući plan</w:t>
                    <w:br/>
                    <w:t>2023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ršenje</w:t>
                    <w:br/>
                    <w:t>1 - 12/2023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/4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5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RAZDJEL 001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NSKO VIJEĆE I URED NAČELNIKA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85,12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85,12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76,516.52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8.5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GLAVA 00101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PĆINSKO VIJEĆE I IZVRŠNA TIJELA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85,12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85,12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76,516.52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8.5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RAZDJEL 002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JEDINSTVENI UPRAVNI ODJEL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096,626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096,626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43,520.19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6.9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GLAVA 00201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JEDINSTVENI UPRAVNI ODJEL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19,678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19,678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79,785.72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1.8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GLAVA 00202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VATROGASTVO I CIVILNA ZAŠTITA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0,34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0,34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9,560.64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6.1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GLAVA 00203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GOSPODARSTVO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1,812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1,812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5,898.27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8.4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GLAVA 00204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KOMUNALNA INFRASTRUKTURA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08,63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08,63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47,175.19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7.6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GLAVA 00205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BRAZOVANJE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5,45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5,45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,398.05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3.2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GLAVA 00206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ROGRAMSKA DJELATNOST KULTURE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,00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,00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387.50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3.1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GLAVA 00207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ROGRAMSKA DJELATNOST SPORTA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GLAVA 00208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ROGRAMSKA DJELATNOST SOCIJALNE SKRBI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5,456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5,456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8,781.78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3.3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GLAVA 00209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ROGRAMSKA DJELATNOST ZDRAVSTVO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60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60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308.04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5.5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GLAVA 00211</w:t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ZVOJ ZAJEDNICE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3,66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3,660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9,225.00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4.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84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6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UKUPNO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681,746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681,746.00</w:t>
                  </w:r>
                </w:p>
              </w:tc>
              <w:tc>
                <w:tcPr>
                  <w:tcW w:w="187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420,036.71</w:t>
                  </w:r>
                </w:p>
              </w:tc>
              <w:tc>
                <w:tcPr>
                  <w:tcW w:w="92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4.4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EBNI DIO -PROGRAMSKA KLASIFIKACJIA </w:t>
      </w:r>
    </w:p>
    <w:p>
      <w:pPr>
        <w:pStyle w:val="Normal"/>
        <w:rPr/>
      </w:pPr>
      <w:r>
        <w:rPr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tbl>
            <w:tblPr>
              <w:tblW w:w="139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91"/>
              <w:gridCol w:w="6248"/>
              <w:gridCol w:w="844"/>
              <w:gridCol w:w="1514"/>
              <w:gridCol w:w="1514"/>
              <w:gridCol w:w="1514"/>
              <w:gridCol w:w="767"/>
            </w:tblGrid>
            <w:tr>
              <w:trPr>
                <w:trHeight w:val="600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ozicija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2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Opis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Funkcija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ni plan</w:t>
                    <w:br/>
                    <w:t>ili rebalans</w:t>
                    <w:br/>
                    <w:t>2023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ekući plan</w:t>
                    <w:br/>
                    <w:t>2023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ršenje</w:t>
                    <w:br/>
                    <w:t>1 - 12/2023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ndex %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/5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RAZDJEL 0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NSKO VIJEĆE I URED NAČELNIK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85,12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85,12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76,265.2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8.4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LAVA 001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NSKO VIJEĆE I IZVRŠNA TIJEL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85,12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85,12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76,265.2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8.4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32,325.4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Kapitalne pomoći iz državnog proračun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29,059.8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Donošenje akata i mjera iz djelokruga predstavničkog,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83,792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83,792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75,017.2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8.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1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edstavničko i izvršna tijel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111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42,484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42,484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40,934.3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9.7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7,954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7,954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6,404.5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8.0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3,827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3,827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2,614.4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7.7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sluge promidžbe i informir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3,095.1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Intelektualne i osobn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,897.2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9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stal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,052.1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za rad pred.i izvrš.tijel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863.8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eprezentaci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828.0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9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stali nespomenuti rashodi poslo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878.0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Izd.za otplatu glavnice primlj.zajmov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4,127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4,127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3,790.0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8.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47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tplata glavnice primljenih zajmova od državnog proračun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3,790.0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Kapitalne pomoći iz državnog proračun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64,5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64,5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64,529.8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Izd.za otplatu glavnice primlj.zajmov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64,5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64,5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64,529.8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45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tpl.glav.primlj.zajmo.od tuz.trg.društ.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64,529.8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1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ršna tijela - općinski načelnik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111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1,30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1,30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4,082.9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2.5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1,30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1,30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4,082.9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2.5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zaposle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9,34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9,34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5,507.2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6.9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laće za redovan rad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9,825.5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1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laće u narav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03.9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2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stali rashodi za zaposle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96.3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prinosi za zdravstveno osiguran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281.3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1,9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1,9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575.7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1.7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Službena puto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7.3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2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Energi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485.5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sluge tek.i invest.održa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37.1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remije osigur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30.3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eprezentaci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872.7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ristojbe i naknad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22.6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političkih stranak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32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32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248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3.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2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snovne funkcije stranak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111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32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32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248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3.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32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32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248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3.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32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32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248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3.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Tekuće donacije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248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RAZDJEL 0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JEDINSTVENI UPRAVNI ODJEL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096,62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096,62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43,771.4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6495ED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6.9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LAVA 002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JEDINSTVENI UPRAVNI ODJEL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19,67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19,67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80,036.9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1.9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84,848.9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poljoprivrednog zemljišt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361.6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stale pomoći i darovnic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,688.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9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ekuće pomoći - Izborno povjerenstvo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,816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0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prema i donošenje akata iz djelokruga tijel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19,67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19,67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80,036.9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1.9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3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dministrativno, tehničko i stručno osobl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112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9,24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9,24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40,805.8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3.1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6,92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6,92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39,764.1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3.7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zaposle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9,92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9,928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4,102.8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3.5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laće za redovan rad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4,892.9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2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stali rashodi za zaposle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,156.8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prinosi za zdravstveno osiguran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,053.0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7,04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7,04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6,847.4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9.8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Službena puto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1.2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1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a za prijevoz, rad na terenu i ..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835.7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1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Stručno usavršavanje zaposlenik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2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fr-FR"/>
                    </w:rPr>
                    <w:t>Uredski mater.i ostali materij.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055.8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2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Energi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581.0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sluge telefona,pošte i prijevoz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715.8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sluge tek.i invest.održa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517.9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Zakupnine i najamni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9.4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6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Zdravstvene i veterinarsk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53.9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Intelektualne i osobn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0,088.2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čunaln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835.7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9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stal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853.0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remije osigur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015.0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eprezentaci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31.0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ristojbe i naknad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3.1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Financijsk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,9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,9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813.9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8.4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42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Kamate za primljene kredite i zajmove izvan javnog sektor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,466.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4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Bankarske usluge i usluge platnog prom.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213.3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43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Zatezne kamat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.2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43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stali nespomenuti financijsk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33.7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poljoprivrednog zemljišt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32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32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041.6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4.9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32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32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041.6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4.9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čunaln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041.6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3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roškovi izbor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113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44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2.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24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9.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24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9.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za rad pred.i izvrš.tijel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24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9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ekuće pomoći - Izborno povjerenstvo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816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3.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816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3.8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za rad pred.i izvrš.tijel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816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30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državanje zgrada za korištenje - domov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112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4,9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4,9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6,525.7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6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4,9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4,9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6,525.7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6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4,9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4,9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6,525.7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6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2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fr-FR"/>
                    </w:rPr>
                    <w:t>Uredski mater.i ostali materij.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2.6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2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Energi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4,896.7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2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.i dijel.za tek.i inv.održavan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67.4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2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Sitan inventar i auto gum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08.6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sluge tek.i invest.održa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,905.3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Komunaln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931.9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remije osigur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502.9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30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ekuća zaliha proračun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112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3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3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3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3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3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3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30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Nabava dugotrajne imovi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112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,265.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8.2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577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4.0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nab.proizvede.dugotr.imovi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577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4.0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2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redska oprema i namještaj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458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2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Instrumenti, uređaji i strojev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44.3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6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laganja u računalne program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874.7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stale pomoći i darovnic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,688.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nab.proizvede.dugotr.imovi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,688.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2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Instrumenti, uređaji i strojev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,688.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LAVA 002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VATROGASTVO I CIVILNA ZAŠTIT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34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34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9,560.6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6.1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9,900.6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0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Zaštita od požara i civilne zaštit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34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34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9,560.6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6.1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4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snovna djelatnost vatrogastv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32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5,897.0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9.3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5,897.0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9.3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5,897.0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9.3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Tekuće donacije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5,897.0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4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Civilna zaštit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32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40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Službe zaštite i spašavanja (HGSS, MUP...)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56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63.6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9.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63.6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9.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63.6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9.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Tekuće donacije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63.6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40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fr-FR"/>
                    </w:rPr>
                    <w:t>Ostale usluge vatrogastva DVD Berek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56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Tekuće donacije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5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2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Kapitalne donacije neprofitnim organizacijam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LAVA 0020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OSPODARSTVO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81,812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81,812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75,898.2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8.4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4,815.2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Vlastiti pri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492.3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poljoprivrednog zemljišt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376.7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ekuće pomoći-elementarna nepogod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42,403.6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ekuće pomoći - za zapošljavan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8,622.4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0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oticanje razvoja gospodarstv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81,812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81,812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75,898.2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8.4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5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Elementarna nepogode - isplate naknad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49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21,202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21,202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21,201.6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ekuće pomoći-elementarna nepogod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21,202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21,202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21,201.6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1,202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1,202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1,201.6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a štete pravnim i fizičkim osobam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1,201.6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5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fr-FR"/>
                    </w:rPr>
                    <w:t>Poticanje poljoprivrede - sufinanciranja u poljoprivre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421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76.7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5.0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poljoprivrednog zemljišt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76.7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5.0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22.5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0.7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Intelektualne i osobn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22.5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Subvenci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54.1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5.4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52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Subvencije poljoprivrednicim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54.1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50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Manifestaci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473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2,4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2,4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,600.9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7.2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2,4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2,4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,600.9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7.2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2,4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2,4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,600.9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7.2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Zakupnine i najamni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720.0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9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stal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055.3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eprezentaci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113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9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stali nespomenuti rashodi poslo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12.5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506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Djelovanje mjesnog sajma i va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49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,0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,0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,081.1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0.9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0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0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588.8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8.3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0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0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588.8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8.3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6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Zdravstvene i veterinarsk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607.1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za rad pred.i izvrš.tijel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981.7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Vlastiti pri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492.3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9.8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492.3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9.8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6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Zdravstvene i veterinarsk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109.8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9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za rad pred.i izvrš.tijel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2.5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T1005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Javni radov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412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,145.9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3.5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5.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zaposle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15.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prinosi za zdravstveno osiguran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15.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ekuće pomoći - za zapošljavan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,030.4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1.4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zaposle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748.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4.9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laće za redovan rad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211.0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prinosi za zdravstveno osiguran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37.33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82.0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6.4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1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a za prijevoz, rad na terenu i ..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82.0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T1005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omoć u kući - Program "zaželi"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7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8,9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8,9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9,192.0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1.0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ekuće pomoći - za zapošljavan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8,9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8,9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9,192.0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1.0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zaposle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5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5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6,274.0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3.8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laće za redovan rad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2,552.8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1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prinosi za zdravstveno osiguran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721.2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917.9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1.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1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a za prijevoz, rad na terenu i ..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692.7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1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Ostale naknade troškova zaposlenim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225.1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LAVA 0020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KOMUNALNA INFRASTRUKTUR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08,6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08,6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47,175.1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7.6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1,782.2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poljoprivrednog zemljišt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0,291.5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komunalne naknad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4,768.5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šumskog doprinos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93,222.4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ozakonjenja - legalizaci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868.9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stale pomoći i darovnic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1,742.2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ekuće pomoći-elementarna nepogod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2,129.0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Kapitalne pomoći iz državnog proračun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06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fr-FR"/>
                    </w:rPr>
                    <w:t>Održavanja objekata i uređaja komunalne infrastruktur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79,4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79,4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2,087.3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5.7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6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državanje cesta, mostova, kanala i drugih javnih površin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451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6,7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6,7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0,430.9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4.6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poljoprivrednog zemljišt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6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6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3,791.5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2.0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6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6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3,791.5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2.0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sluge tek.i invest.održa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3,791.5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šumskog doprinos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6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6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271.3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4.3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6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6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271.3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4.3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sluge tek.i invest.održa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271.3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ozakonjenja - legalizaci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68.9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3.7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68.9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3.7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sluge tek.i invest.održa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68.9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Tekuće pomoći-elementarna nepogod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2,3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2,3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9,799.0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4.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2,3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2,33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9,799.0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4.0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sluge tek.i invest.održa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9,799.0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6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državanje i uređivanje javnih zelenih površin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56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4,5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4,5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4,328.2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8.3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šumskog doprinos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4,5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4,5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4,328.2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8.3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4,5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4,57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4,328.2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8.3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2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Energi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97.6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2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.i dijel.za tek.i inv.održavan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10.9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sluge tek.i invest.održa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3,619.6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60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fr-FR"/>
                    </w:rPr>
                    <w:t>Rashodi za uređaje i javnu rasvjet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64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2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2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814.2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5.0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komunalne naknad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768.5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4.8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768.5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4.8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2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Energi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768.5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šumskog doprinos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2,045.6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5.2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2,045.6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5.2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2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Energi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410.0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Usluge tek.i invest.održa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,635.5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606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državanje grobl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49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8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8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913.9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8.3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šumskog doprinos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8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8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913.9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8.3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8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8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913.9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8.3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Komunaln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913.9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610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Uređenje imovinsko pravnih odnosa -nerazvrstane cest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451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,6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4.5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šumskog doprinos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,6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4.5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6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4.5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Intelektualne i osobn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6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0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fr-FR"/>
                    </w:rPr>
                    <w:t>Izgradnja objekata i uređaja komunalne infrastruktur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21,6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21,6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0,497.4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9.7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K1007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gradnja lokalnih cesta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451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3,1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3,1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poljoprivrednog zemljišt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nab.proizvede.dugotr.imovi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šumskog doprinos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3,1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3,1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nab.proizvede.dugotr.imovi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3,1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3,18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Kapitalne pomoći iz državnog proračun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nab.proizvede.dugotr.imovi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K10070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gradnja objekata i uređaja odvodnje-Kanalizacija Berek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52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2,563.2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4.5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43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ihod od šumskog doprinos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2,563.2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4.5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,563.2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4.5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6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Kapitalne pomoći trgovačkim društvima u javnom sektor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,563.2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K1007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gradnja kom.infrastrukture -groblje G.Garešnic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49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3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3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7,934.1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6.3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191.8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9.2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dodatna ulaganja nef.imovin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191.8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9.2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5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datna ulaganja na građ.objektim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191.8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5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stale pomoći i darovnic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5,742.2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8.3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dodatna ulaganja nef.imovin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5,742.2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8.3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5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datna ulaganja na građ.objektim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5,742.27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0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zaštite okoliš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,590.3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1.2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8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ospodarenje i zbrinjavanje komunalnog otpad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51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,590.3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1.2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,590.3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1.2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590.3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1.8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Komunaln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590.3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LAVA 0020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BRAZOVANJ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5,4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5,4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2,398.0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3.2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7,848.0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09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predškolskog  odgo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3,146.3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9.3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9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edškolsko obrazovanje - Mala škol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911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581.4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5.8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581.4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5.8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.građ.i kućan.na temelju osig.i dr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62.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0.8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2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građanima i kućanstvima u narav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62.4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119.0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5.5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Tekuće donacije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119.09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09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Sufinanciranje boravka djece u dječjim vrtićim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911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4,564.8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9.5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4,564.8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9.5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.građ.i kućan.na temelju osig.i dr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3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4,564.8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9.5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2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građanima i kućanstvima u narav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4,564.8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10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Javne potrebe u školstv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2,1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2,1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9,251.7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6.9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10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Sufinanciranje potreba u školstv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912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7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7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1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2.6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7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7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1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2.6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7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75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1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2.6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2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Kapitalne donacije neprofitnim organizacijam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1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10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Sufinanciranje udžbenika i dr. opreme za OŠ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912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143.0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6.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143.0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6.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.građ.i kućan.na temelju osig.i dr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143.0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6.7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2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građanima i kućanstvima u narav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143.0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100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Sufinanciranje srednjoškolskog obrazovanj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921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908.6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5.2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908.6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5.2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.građ.i kućan.na temelju osig.i dr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,908.6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5.2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2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građanima i kućanstvima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,908.6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100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otpore studentim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941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1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1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1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1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1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1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.građ.i kućan.na temelju osig.i dr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1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1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1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2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građanima i kućanstvima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1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LAVA 00206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SKA DJELATNOST KULTUR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387.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3.1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7,387.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javnih potreb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387.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3.1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11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Manifestacije u kultur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82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1.4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1.4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5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Tekuće donacije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5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110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omoć vjerskim zajednicam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84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887.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5.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887.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5.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,887.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5.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Tekuće donacije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7,887.5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LAVA 0020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SKA DJELATNOST SPORT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2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1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rganizacija rekreacije i športskih aktivnost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12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snovna djelatnost Športskog savez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81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Tekuće donacije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6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LAVA 0020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SKA DJELATNOST SOCIJALNE SKRB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5,45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5,45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8,781.7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3.3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4,237.78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1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socijalne skrbi i novčanih pomoć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3,097.8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0.3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13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omoć u novcu  i naravi pojedincima i obiteljim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7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,097.8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0.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,097.8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0.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.građ.i kućan.na temelju osig.i dr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8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1,097.86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0.6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2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građanima i kućanstvima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170.3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2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građanima i kućanstvima u narav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927.55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130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potpore mladim obiteljima (kupnja i adaptacija)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6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2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2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.građ.i kućan.na temelju osig.i dr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0,0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2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72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Naknade građanima i kućanstvima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2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1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Humanitarna skrb kroz udruge građan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15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,15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5,683.9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79.4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140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Humanitarna djelatnost Crvenog kri§a i Caritas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9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3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,3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3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3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Tekuće donacije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,3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1503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oticaj udrugama-Ostale udr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09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,85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,85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383.9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9.6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,85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,85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3,383.9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9.6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85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,85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383.9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9.6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Tekuće donacije u novc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,383.92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LAVA 00209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SKA DJELATNOST ZDRAVSTVO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308.0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5.5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2,908.0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15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javnih potreba u zdravstv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308.0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5.5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A10150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e medicinsk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76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308.0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5.5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,308.0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5.5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Materijaln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308.0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5.5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234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Komunalne uslug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6,308.04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GLAVA 002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RAZVOJ ZAJEDNIC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3,6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3,6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9,225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4.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62,885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PROGRAM 1019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Razvoj zajednice i civilnog društv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3,6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3,6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9,225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7CEEB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44.0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K10070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gradja dječjeg vrtić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62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,225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7.6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1,225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7.6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nab.proizvede.dugotr.imovi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1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1,5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1,225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7.6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1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Poslovni objekt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11,225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K100709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fr-FR"/>
                    </w:rPr>
                    <w:t>Kapitalni pomoć Komunalac Berek za oprem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62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3.3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9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3.3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Donacije i ostali rashod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9,60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3.3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386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Kapitalne pomoći trgovačkim društvima u javnom sektoru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8,000.00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Akt K100710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gradja poučnih staza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062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2,5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2,5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ADD8E6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Izvor 11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Opći prihodi i primici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2,5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22,5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FA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42</w:t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Rashodi za nab.proizvede.dugotr.imovine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2,5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22,560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20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59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24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UKUPNO</w:t>
                  </w:r>
                </w:p>
              </w:tc>
              <w:tc>
                <w:tcPr>
                  <w:tcW w:w="84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681,74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681,746.00</w:t>
                  </w:r>
                </w:p>
              </w:tc>
              <w:tc>
                <w:tcPr>
                  <w:tcW w:w="151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1,420,036.71</w:t>
                  </w:r>
                </w:p>
              </w:tc>
              <w:tc>
                <w:tcPr>
                  <w:tcW w:w="76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20"/>
                      <w:lang w:val="en-US"/>
                    </w:rPr>
                    <w:t>84.4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eastAsia="Times New Roman" w:cs="TimesNewRoman,Bold-Identity-H;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NewRoman,Bold-Identity-H;Times New Roman" w:ascii="TimesNewRoman,Bold-Identity-H;Times New Roman" w:hAnsi="TimesNewRoman,Bold-Identity-H;Times New Roman"/>
          <w:b/>
          <w:bCs/>
          <w:sz w:val="24"/>
          <w:szCs w:val="24"/>
          <w:lang w:eastAsia="hr-HR"/>
        </w:rPr>
        <w:t xml:space="preserve">Članak 2. </w:t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eastAsia="Times New Roman" w:cs="TimesNewRoman,Bold-Identity-H;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NewRoman,Bold-Identity-H;Times New Roman" w:ascii="TimesNewRoman,Bold-Identity-H;Times New Roman" w:hAnsi="TimesNewRoman,Bold-Identity-H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eastAsia="Times New Roman" w:cs="TimesNewRoman,Bold-Identity-H;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NewRoman,Bold-Identity-H;Times New Roman" w:ascii="TimesNewRoman,Bold-Identity-H;Times New Roman" w:hAnsi="TimesNewRoman,Bold-Identity-H;Times New Roman"/>
          <w:b/>
          <w:bCs/>
          <w:sz w:val="24"/>
          <w:szCs w:val="24"/>
          <w:lang w:eastAsia="hr-HR"/>
        </w:rPr>
        <w:t xml:space="preserve">IZVJEŠĆE O ZADUŽIVANJU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hr-HR"/>
        </w:rPr>
        <w:t xml:space="preserve">u razdoblju od 01.01. </w:t>
      </w:r>
      <w:r>
        <w:rPr>
          <w:rFonts w:eastAsia="Times New Roman" w:cs="TimesNewRoman,Bold-Identity-H;Times New Roman" w:ascii="TimesNewRoman,Bold-Identity-H;Times New Roman" w:hAnsi="TimesNewRoman,Bold-Identity-H;Times New Roman"/>
          <w:b/>
          <w:bCs/>
          <w:sz w:val="28"/>
          <w:szCs w:val="28"/>
          <w:lang w:eastAsia="hr-HR"/>
        </w:rPr>
        <w:t xml:space="preserve">– </w:t>
      </w: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hr-HR"/>
        </w:rPr>
        <w:t>31.12.2023. godine</w:t>
      </w:r>
    </w:p>
    <w:p>
      <w:pPr>
        <w:pStyle w:val="Normal"/>
        <w:ind w:firstLine="708"/>
        <w:rPr>
          <w:rFonts w:ascii="TimesNewRoman-Identity-H;Times New Roman" w:hAnsi="TimesNewRoman-Identity-H;Times New Roman" w:eastAsia="Times New Roman" w:cs="TimesNewRoman-Identity-H;Times New Roman"/>
          <w:sz w:val="24"/>
          <w:szCs w:val="24"/>
          <w:lang w:eastAsia="hr-HR"/>
        </w:rPr>
      </w:pPr>
      <w:r>
        <w:rPr>
          <w:rFonts w:eastAsia="Times New Roman" w:cs="TimesNewRoman-Identity-H;Times New Roman" w:ascii="TimesNewRoman-Identity-H;Times New Roman" w:hAnsi="TimesNewRoman-Identity-H;Times New Roman"/>
          <w:sz w:val="24"/>
          <w:szCs w:val="24"/>
          <w:lang w:eastAsia="hr-HR"/>
        </w:rPr>
        <w:t xml:space="preserve">Općinsko vijeće Općine Berek je utvrđuje da  se  Općina Berek nije zaduživala  u razdoblju od 01.01. do 31.12.2023. godine kod poslovne banke . </w:t>
      </w:r>
    </w:p>
    <w:p>
      <w:pPr>
        <w:pStyle w:val="Normal"/>
        <w:rPr>
          <w:rFonts w:ascii="TimesNewRoman-Identity-H;Times New Roman" w:hAnsi="TimesNewRoman-Identity-H;Times New Roman" w:eastAsia="Times New Roman" w:cs="TimesNewRoman-Identity-H;Times New Roman"/>
          <w:sz w:val="24"/>
          <w:szCs w:val="24"/>
          <w:lang w:eastAsia="hr-HR"/>
        </w:rPr>
      </w:pPr>
      <w:r>
        <w:rPr>
          <w:rFonts w:eastAsia="Times New Roman" w:cs="TimesNewRoman-Identity-H;Times New Roman" w:ascii="TimesNewRoman-Identity-H;Times New Roman" w:hAnsi="TimesNewRoman-Identity-H;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NewRoman-Identity-H;Times New Roman" w:hAnsi="TimesNewRoman-Identity-H;Times New Roman" w:eastAsia="Times New Roman" w:cs="TimesNewRoman-Identity-H;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NewRoman-Identity-H;Times New Roman" w:ascii="TimesNewRoman-Identity-H;Times New Roman" w:hAnsi="TimesNewRoman-Identity-H;Times New Roman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rPr>
          <w:rFonts w:ascii="TimesNewRoman-Identity-H;Times New Roman" w:hAnsi="TimesNewRoman-Identity-H;Times New Roman" w:eastAsia="Times New Roman" w:cs="TimesNewRoman-Identity-H;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NewRoman-Identity-H;Times New Roman" w:ascii="TimesNewRoman-Identity-H;Times New Roman" w:hAnsi="TimesNewRoman-Identity-H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NewRoman,Bold-Identity-H;Times New Roman" w:ascii="TimesNewRoman,Bold-Identity-H;Times New Roman" w:hAnsi="TimesNewRoman,Bold-Identity-H;Times New Roman"/>
          <w:b/>
          <w:bCs/>
          <w:sz w:val="28"/>
          <w:szCs w:val="28"/>
          <w:lang w:eastAsia="hr-HR"/>
        </w:rPr>
        <w:t xml:space="preserve">IZVJEŠTAJ O KORIŠTENJU SREDSTAVA </w:t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eastAsia="Times New Roman" w:cs="TimesNewRoman,Bold-Identity-H;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NewRoman,Bold-Identity-H;Times New Roman" w:ascii="TimesNewRoman,Bold-Identity-H;Times New Roman" w:hAnsi="TimesNewRoman,Bold-Identity-H;Times New Roman"/>
          <w:b/>
          <w:bCs/>
          <w:sz w:val="28"/>
          <w:szCs w:val="28"/>
          <w:lang w:eastAsia="hr-HR"/>
        </w:rPr>
        <w:t xml:space="preserve">PRORAČUNSKE ZALIHE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Times New Roman" w:cs="Times New Roman,Bold;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hr-HR"/>
        </w:rPr>
        <w:t xml:space="preserve">u razdoblju od 01.01. </w:t>
      </w:r>
      <w:r>
        <w:rPr>
          <w:rFonts w:eastAsia="Times New Roman" w:cs="TimesNewRoman,Bold-Identity-H;Times New Roman" w:ascii="TimesNewRoman,Bold-Identity-H;Times New Roman" w:hAnsi="TimesNewRoman,Bold-Identity-H;Times New Roman"/>
          <w:b/>
          <w:bCs/>
          <w:sz w:val="28"/>
          <w:szCs w:val="28"/>
          <w:lang w:eastAsia="hr-HR"/>
        </w:rPr>
        <w:t xml:space="preserve">– </w:t>
      </w: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hr-HR"/>
        </w:rPr>
        <w:t>31.12.2023. godine</w:t>
      </w:r>
    </w:p>
    <w:p>
      <w:pPr>
        <w:pStyle w:val="Normal"/>
        <w:ind w:firstLine="708"/>
        <w:rPr/>
      </w:pPr>
      <w:r>
        <w:rPr>
          <w:rFonts w:eastAsia="Times New Roman" w:cs="TimesNewRoman-Identity-H;Times New Roman" w:ascii="TimesNewRoman-Identity-H;Times New Roman" w:hAnsi="TimesNewRoman-Identity-H;Times New Roman"/>
          <w:sz w:val="24"/>
          <w:szCs w:val="24"/>
          <w:lang w:eastAsia="hr-HR"/>
        </w:rPr>
        <w:t>Općinsko vijeće Općine Berek je utvrdilo  sukladno članku 66. Zakona o Proračunu (NN 144/21) da Općina Berek  nije koristila sredstva proračunske zalihe  u razdoblju od  01.01. do 31.12.2023. godin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-Identity-H;Times New Roman" w:hAnsi="TimesNewRoman,Bold-Identity-H;Times New Roman" w:eastAsia="Times New Roman" w:cs="TimesNewRoman,Bold-Identity-H;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NewRoman,Bold-Identity-H;Times New Roman" w:ascii="TimesNewRoman,Bold-Identity-H;Times New Roman" w:hAnsi="TimesNewRoman,Bold-Identity-H;Times New Roman"/>
          <w:b/>
          <w:bCs/>
          <w:sz w:val="28"/>
          <w:szCs w:val="28"/>
          <w:lang w:eastAsia="hr-HR"/>
        </w:rPr>
        <w:t xml:space="preserve">IZVJEŠTAJ O DANIM JAMSTVIMA I IZDACIMA PO JAMSTVIMA </w:t>
      </w:r>
    </w:p>
    <w:p>
      <w:pPr>
        <w:pStyle w:val="Normal"/>
        <w:autoSpaceDE w:val="false"/>
        <w:jc w:val="center"/>
        <w:rPr/>
      </w:pPr>
      <w:bookmarkStart w:id="0" w:name="_Hlk103947828"/>
      <w:bookmarkEnd w:id="0"/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hr-HR"/>
        </w:rPr>
        <w:t xml:space="preserve">u razdoblju od 01.01. </w:t>
      </w:r>
      <w:r>
        <w:rPr>
          <w:rFonts w:eastAsia="Times New Roman" w:cs="TimesNewRoman,Bold-Identity-H;Times New Roman" w:ascii="TimesNewRoman,Bold-Identity-H;Times New Roman" w:hAnsi="TimesNewRoman,Bold-Identity-H;Times New Roman"/>
          <w:b/>
          <w:bCs/>
          <w:sz w:val="28"/>
          <w:szCs w:val="28"/>
          <w:lang w:eastAsia="hr-HR"/>
        </w:rPr>
        <w:t xml:space="preserve">– </w:t>
      </w: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8"/>
          <w:szCs w:val="28"/>
          <w:lang w:eastAsia="hr-HR"/>
        </w:rPr>
        <w:t>31.12.2023. godine</w:t>
      </w:r>
    </w:p>
    <w:p>
      <w:pPr>
        <w:pStyle w:val="Normal"/>
        <w:rPr>
          <w:rFonts w:ascii="TimesNewRoman-Identity-H;Times New Roman" w:hAnsi="TimesNewRoman-Identity-H;Times New Roman" w:eastAsia="Times New Roman" w:cs="TimesNewRoman-Identity-H;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NewRoman-Identity-H;Times New Roman" w:ascii="TimesNewRoman-Identity-H;Times New Roman" w:hAnsi="TimesNewRoman-Identity-H;Times New Roman"/>
          <w:b/>
          <w:bCs/>
          <w:sz w:val="28"/>
          <w:szCs w:val="28"/>
          <w:lang w:eastAsia="hr-HR"/>
        </w:rPr>
      </w:r>
      <w:bookmarkStart w:id="1" w:name="_Hlk103947828"/>
      <w:bookmarkStart w:id="2" w:name="_Hlk103947828"/>
      <w:bookmarkEnd w:id="2"/>
    </w:p>
    <w:p>
      <w:pPr>
        <w:pStyle w:val="Normal"/>
        <w:ind w:firstLine="708"/>
        <w:rPr>
          <w:rFonts w:ascii="TimesNewRoman-Identity-H;Times New Roman" w:hAnsi="TimesNewRoman-Identity-H;Times New Roman" w:eastAsia="Times New Roman" w:cs="TimesNewRoman-Identity-H;Times New Roman"/>
          <w:sz w:val="24"/>
          <w:szCs w:val="24"/>
          <w:lang w:eastAsia="hr-HR"/>
        </w:rPr>
      </w:pPr>
      <w:r>
        <w:rPr>
          <w:rFonts w:eastAsia="Times New Roman" w:cs="TimesNewRoman-Identity-H;Times New Roman" w:ascii="TimesNewRoman-Identity-H;Times New Roman" w:hAnsi="TimesNewRoman-Identity-H;Times New Roman"/>
          <w:sz w:val="24"/>
          <w:szCs w:val="24"/>
          <w:lang w:eastAsia="hr-HR"/>
        </w:rPr>
        <w:t>Općinsko vijeće Općine Berek je utvrdilo da Općina Berek  nije izdavala jamstva u razdoblju od 01.01. do 31.12.2023. godine.</w:t>
      </w:r>
    </w:p>
    <w:p>
      <w:pPr>
        <w:pStyle w:val="Normal"/>
        <w:rPr>
          <w:rFonts w:ascii="TimesNewRoman-Identity-H;Times New Roman" w:hAnsi="TimesNewRoman-Identity-H;Times New Roman" w:eastAsia="Times New Roman" w:cs="TimesNewRoman-Identity-H;Times New Roman"/>
          <w:sz w:val="24"/>
          <w:szCs w:val="24"/>
          <w:lang w:eastAsia="hr-HR"/>
        </w:rPr>
      </w:pPr>
      <w:r>
        <w:rPr>
          <w:rFonts w:eastAsia="Times New Roman" w:cs="TimesNewRoman-Identity-H;Times New Roman" w:ascii="TimesNewRoman-Identity-H;Times New Roman" w:hAnsi="TimesNewRoman-Identity-H;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Berek za 2023. godinu objavite će se u  Službenom glasniku Općine Berek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DSJEDNI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mislav Šunjić, dipl.ing. građ., v.r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-Identity-H"/>
    <w:charset w:val="ee"/>
    <w:family w:val="auto"/>
    <w:pitch w:val="default"/>
  </w:font>
  <w:font w:name="Times New Roman">
    <w:altName w:val="Bold"/>
    <w:charset w:val="ee"/>
    <w:family w:val="roman"/>
    <w:pitch w:val="default"/>
  </w:font>
  <w:font w:name="TimesNewRoman-Identity-H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0:00Z</dcterms:created>
  <dc:creator>općina Hercegovac</dc:creator>
  <dc:description/>
  <cp:keywords/>
  <dc:language>en-US</dc:language>
  <cp:lastModifiedBy>FIN</cp:lastModifiedBy>
  <cp:lastPrinted>2022-03-29T09:55:00Z</cp:lastPrinted>
  <dcterms:modified xsi:type="dcterms:W3CDTF">2024-06-14T10:36:00Z</dcterms:modified>
  <cp:revision>8</cp:revision>
  <dc:subject/>
  <dc:title/>
</cp:coreProperties>
</file>