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r>
        <w:rPr>
          <w:sz w:val="20"/>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t xml:space="preserve">      </w:t>
      </w:r>
      <w:r>
        <w:rPr>
          <w:b/>
          <w:bCs/>
        </w:rPr>
        <w:t>R E P U B L I K A  H R V A T S K A</w:t>
      </w:r>
    </w:p>
    <w:p>
      <w:pPr>
        <w:pStyle w:val="Normal"/>
        <w:jc w:val="both"/>
        <w:rPr>
          <w:b/>
          <w:b/>
          <w:bCs/>
        </w:rPr>
      </w:pPr>
      <w:r>
        <w:rPr>
          <w:b/>
          <w:bCs/>
        </w:rPr>
        <w:t>BJELOVARSKO-BILOGORSKA ŽUPANIJA</w:t>
      </w:r>
    </w:p>
    <w:p>
      <w:pPr>
        <w:pStyle w:val="Normal"/>
        <w:jc w:val="both"/>
        <w:rPr>
          <w:b/>
          <w:b/>
          <w:bCs/>
        </w:rPr>
      </w:pPr>
      <w:r>
        <w:rPr>
          <w:b/>
          <w:bCs/>
        </w:rPr>
        <w:t xml:space="preserve">              </w:t>
      </w:r>
      <w:r>
        <w:rPr>
          <w:b/>
          <w:bCs/>
        </w:rPr>
        <w:t>OPĆINA BEREK</w:t>
      </w:r>
    </w:p>
    <w:p>
      <w:pPr>
        <w:pStyle w:val="Normal"/>
        <w:jc w:val="both"/>
        <w:rPr>
          <w:b/>
          <w:b/>
          <w:bCs/>
        </w:rPr>
      </w:pPr>
      <w:r>
        <w:rPr>
          <w:b/>
          <w:bCs/>
        </w:rPr>
        <w:t xml:space="preserve">            </w:t>
      </w:r>
      <w:r>
        <w:rPr>
          <w:b/>
          <w:bCs/>
        </w:rPr>
        <w:t>OPĆINSKO VIJEĆE</w:t>
      </w:r>
    </w:p>
    <w:p>
      <w:pPr>
        <w:pStyle w:val="Normal"/>
        <w:jc w:val="both"/>
        <w:rPr>
          <w:b/>
          <w:b/>
          <w:bCs/>
        </w:rPr>
      </w:pPr>
      <w:r>
        <w:rPr>
          <w:b/>
          <w:bCs/>
        </w:rPr>
      </w:r>
    </w:p>
    <w:p>
      <w:pPr>
        <w:pStyle w:val="Normal"/>
        <w:jc w:val="both"/>
        <w:rPr/>
      </w:pPr>
      <w:r>
        <w:rPr/>
      </w:r>
    </w:p>
    <w:p>
      <w:pPr>
        <w:pStyle w:val="Heading2"/>
        <w:rPr/>
      </w:pPr>
      <w:r>
        <w:rPr/>
        <w:t>ZAPISNIK</w:t>
      </w:r>
    </w:p>
    <w:p>
      <w:pPr>
        <w:pStyle w:val="Normal"/>
        <w:jc w:val="center"/>
        <w:rPr/>
      </w:pPr>
      <w:r>
        <w:rPr>
          <w:sz w:val="28"/>
          <w:szCs w:val="28"/>
        </w:rPr>
        <w:t>s 12. sjednice Općinskog vijeća Općine Berek</w:t>
      </w:r>
    </w:p>
    <w:p>
      <w:pPr>
        <w:pStyle w:val="Normal"/>
        <w:jc w:val="center"/>
        <w:rPr/>
      </w:pPr>
      <w:r>
        <w:rPr>
          <w:sz w:val="28"/>
          <w:szCs w:val="28"/>
        </w:rPr>
        <w:t>održane 17.03.2015. godine, s početkom u 18,00 sati</w:t>
      </w:r>
    </w:p>
    <w:p>
      <w:pPr>
        <w:pStyle w:val="Normal"/>
        <w:jc w:val="both"/>
        <w:rPr>
          <w:sz w:val="28"/>
          <w:szCs w:val="28"/>
        </w:rPr>
      </w:pPr>
      <w:r>
        <w:rPr>
          <w:sz w:val="28"/>
          <w:szCs w:val="28"/>
        </w:rPr>
      </w:r>
    </w:p>
    <w:p>
      <w:pPr>
        <w:pStyle w:val="Normal"/>
        <w:jc w:val="both"/>
        <w:rPr/>
      </w:pPr>
      <w:r>
        <w:rPr>
          <w:i/>
          <w:iCs/>
        </w:rPr>
        <w:t>Nazočni vijećnici</w:t>
      </w:r>
      <w:r>
        <w:rPr/>
        <w:t xml:space="preserve">: Senka Jambrišak, Antun Dergić, Đuro Vadljević, Davor Novak, Stevo Patrlja, Ivica Barilarić, Milan Puž, Mirjana Mikulić, Andrea Bilandžija </w:t>
      </w:r>
    </w:p>
    <w:p>
      <w:pPr>
        <w:pStyle w:val="Normal"/>
        <w:jc w:val="both"/>
        <w:rPr/>
      </w:pPr>
      <w:r>
        <w:rPr>
          <w:i/>
          <w:iCs/>
        </w:rPr>
        <w:t>Nenazočni vijećnici</w:t>
      </w:r>
      <w:r>
        <w:rPr/>
        <w:t>:  Malvić Petar, Marković Kristijan</w:t>
      </w:r>
    </w:p>
    <w:p>
      <w:pPr>
        <w:pStyle w:val="Normal"/>
        <w:jc w:val="both"/>
        <w:rPr/>
      </w:pPr>
      <w:r>
        <w:rPr/>
        <w:t>Sjednici je također nazočan načelnik Mato Tonković i Vlado Krpan.</w:t>
      </w:r>
    </w:p>
    <w:p>
      <w:pPr>
        <w:pStyle w:val="Normal"/>
        <w:jc w:val="both"/>
        <w:rPr/>
      </w:pPr>
      <w:r>
        <w:rPr/>
      </w:r>
    </w:p>
    <w:p>
      <w:pPr>
        <w:pStyle w:val="Normal"/>
        <w:jc w:val="both"/>
        <w:rPr/>
      </w:pPr>
      <w:r>
        <w:rPr/>
        <w:t>Predsjednik Općinskog vijeća, Antun Dergić pozdravio je nazočne vijećnike, te utvrdio postojanje kvoruma za pravovaljano odlučivanje.</w:t>
      </w:r>
    </w:p>
    <w:p>
      <w:pPr>
        <w:pStyle w:val="Normal"/>
        <w:jc w:val="both"/>
        <w:rPr/>
      </w:pPr>
      <w:r>
        <w:rPr>
          <w:i/>
        </w:rPr>
        <w:t>Antun Dergić</w:t>
      </w:r>
      <w:r>
        <w:rPr/>
        <w:t>: Sadržaj rada ste primili. Imamo nadopunu dnevnog reda, a to je Analiza o stanju sustava zaštite i spašavanja na području Općine Berek u 2014. godini i Vodne građevine. Da li se slažemo? Slažemo se, dobro.</w:t>
      </w:r>
    </w:p>
    <w:p>
      <w:pPr>
        <w:pStyle w:val="Normal"/>
        <w:jc w:val="both"/>
        <w:rPr/>
      </w:pPr>
      <w:r>
        <w:rPr/>
      </w:r>
    </w:p>
    <w:p>
      <w:pPr>
        <w:pStyle w:val="Heading1"/>
        <w:rPr>
          <w:bCs/>
        </w:rPr>
      </w:pPr>
      <w:r>
        <w:rPr>
          <w:bCs/>
        </w:rPr>
        <w:t>SADRŽAJ RADA</w:t>
      </w:r>
    </w:p>
    <w:p>
      <w:pPr>
        <w:pStyle w:val="Normal"/>
        <w:jc w:val="both"/>
        <w:rPr>
          <w:bCs/>
          <w:lang w:eastAsia="en-US"/>
        </w:rPr>
      </w:pPr>
      <w:r>
        <w:rPr>
          <w:bCs/>
          <w:lang w:eastAsia="en-US"/>
        </w:rPr>
      </w:r>
    </w:p>
    <w:p>
      <w:pPr>
        <w:pStyle w:val="Normal"/>
        <w:numPr>
          <w:ilvl w:val="0"/>
          <w:numId w:val="2"/>
        </w:numPr>
        <w:jc w:val="both"/>
        <w:rPr/>
      </w:pPr>
      <w:r>
        <w:rPr>
          <w:lang w:val="en-US"/>
        </w:rPr>
        <w:t>Usvajanje</w:t>
      </w:r>
      <w:r>
        <w:rPr/>
        <w:t xml:space="preserve"> z</w:t>
      </w:r>
      <w:r>
        <w:rPr>
          <w:lang w:val="en-US"/>
        </w:rPr>
        <w:t>apisnika</w:t>
      </w:r>
      <w:r>
        <w:rPr/>
        <w:t xml:space="preserve"> </w:t>
      </w:r>
      <w:r>
        <w:rPr>
          <w:lang w:val="en-US"/>
        </w:rPr>
        <w:t>s</w:t>
      </w:r>
      <w:r>
        <w:rPr/>
        <w:t xml:space="preserve"> 11. </w:t>
      </w:r>
      <w:r>
        <w:rPr>
          <w:lang w:val="en-US"/>
        </w:rPr>
        <w:t>sjednice</w:t>
      </w:r>
      <w:r>
        <w:rPr/>
        <w:t>,</w:t>
      </w:r>
    </w:p>
    <w:p>
      <w:pPr>
        <w:pStyle w:val="Normal"/>
        <w:numPr>
          <w:ilvl w:val="0"/>
          <w:numId w:val="2"/>
        </w:numPr>
        <w:jc w:val="both"/>
        <w:rPr/>
      </w:pPr>
      <w:r>
        <w:rPr/>
        <w:t>Izvješće načelnika o radu Općine Berek,</w:t>
      </w:r>
    </w:p>
    <w:p>
      <w:pPr>
        <w:pStyle w:val="Normal"/>
        <w:numPr>
          <w:ilvl w:val="0"/>
          <w:numId w:val="2"/>
        </w:numPr>
        <w:jc w:val="both"/>
        <w:rPr/>
      </w:pPr>
      <w:r>
        <w:rPr/>
        <w:t>Godišnji obračun proračuna</w:t>
      </w:r>
    </w:p>
    <w:p>
      <w:pPr>
        <w:pStyle w:val="Normal"/>
        <w:numPr>
          <w:ilvl w:val="0"/>
          <w:numId w:val="2"/>
        </w:numPr>
        <w:jc w:val="both"/>
        <w:rPr/>
      </w:pPr>
      <w:r>
        <w:rPr/>
        <w:t>Zaključak o prihvaćanju izvješća o provedbi Plana gospodarenja otpadom Općine Berek za 2014. godinu</w:t>
      </w:r>
    </w:p>
    <w:p>
      <w:pPr>
        <w:pStyle w:val="Normal"/>
        <w:numPr>
          <w:ilvl w:val="0"/>
          <w:numId w:val="2"/>
        </w:numPr>
        <w:jc w:val="both"/>
        <w:rPr/>
      </w:pPr>
      <w:r>
        <w:rPr/>
        <w:t>Odluka o isplati potpore za osposobljavanje i rukovanje pesticidima i strojevima u poljoprivredi</w:t>
      </w:r>
    </w:p>
    <w:p>
      <w:pPr>
        <w:pStyle w:val="Normal"/>
        <w:numPr>
          <w:ilvl w:val="0"/>
          <w:numId w:val="2"/>
        </w:numPr>
        <w:jc w:val="both"/>
        <w:rPr/>
      </w:pPr>
      <w:r>
        <w:rPr/>
        <w:t>Prijedlog za otkup Općinskog zemljišta</w:t>
      </w:r>
    </w:p>
    <w:p>
      <w:pPr>
        <w:pStyle w:val="Normal"/>
        <w:numPr>
          <w:ilvl w:val="0"/>
          <w:numId w:val="2"/>
        </w:numPr>
        <w:jc w:val="both"/>
        <w:rPr/>
      </w:pPr>
      <w:r>
        <w:rPr/>
        <w:t>Analiza o stanju sustava zaštite i spašavanja na području Općine Berek u 2014. godini</w:t>
      </w:r>
    </w:p>
    <w:p>
      <w:pPr>
        <w:pStyle w:val="Normal"/>
        <w:numPr>
          <w:ilvl w:val="0"/>
          <w:numId w:val="2"/>
        </w:numPr>
        <w:jc w:val="both"/>
        <w:rPr/>
      </w:pPr>
      <w:r>
        <w:rPr/>
        <w:t>Odluka o prijenosu komunalnih vodnih građevina na javnog isporučitelja</w:t>
      </w:r>
    </w:p>
    <w:p>
      <w:pPr>
        <w:pStyle w:val="Normal"/>
        <w:numPr>
          <w:ilvl w:val="0"/>
          <w:numId w:val="2"/>
        </w:numPr>
        <w:jc w:val="both"/>
        <w:rPr/>
      </w:pPr>
      <w:r>
        <w:rPr/>
        <w:t>Razno</w:t>
      </w:r>
    </w:p>
    <w:p>
      <w:pPr>
        <w:pStyle w:val="Normal"/>
        <w:ind w:left="360" w:hanging="0"/>
        <w:jc w:val="both"/>
        <w:rPr/>
      </w:pPr>
      <w:r>
        <w:rPr/>
      </w:r>
    </w:p>
    <w:p>
      <w:pPr>
        <w:pStyle w:val="Normal"/>
        <w:ind w:left="360" w:hanging="0"/>
        <w:jc w:val="center"/>
        <w:rPr>
          <w:b/>
          <w:b/>
          <w:i/>
          <w:i/>
        </w:rPr>
      </w:pPr>
      <w:r>
        <w:rPr>
          <w:b/>
          <w:i/>
        </w:rPr>
      </w:r>
    </w:p>
    <w:p>
      <w:pPr>
        <w:pStyle w:val="Normal"/>
        <w:jc w:val="both"/>
        <w:rPr/>
      </w:pPr>
      <w:r>
        <w:rPr>
          <w:i/>
        </w:rPr>
        <w:t>Antun Dergić</w:t>
      </w:r>
      <w:r>
        <w:rPr/>
        <w:t>: Danas održavamo 12. sjednicu Vijeća. Materijale ste dobili, sadržaj</w:t>
      </w:r>
    </w:p>
    <w:p>
      <w:pPr>
        <w:pStyle w:val="Normal"/>
        <w:jc w:val="both"/>
        <w:rPr/>
      </w:pPr>
      <w:r>
        <w:rPr/>
        <w:t xml:space="preserve"> </w:t>
      </w:r>
      <w:r>
        <w:rPr/>
        <w:t>rada također. Da li ima netko možda nadopunu ili ostaje ovakav sadržaj rada? Ako vi nemate prijedloga, ja predlažem da se sadržaj rada proširi točkama :</w:t>
      </w:r>
    </w:p>
    <w:p>
      <w:pPr>
        <w:pStyle w:val="Normal"/>
        <w:jc w:val="both"/>
        <w:rPr/>
      </w:pPr>
      <w:r>
        <w:rPr/>
        <w:t>7. Analiza o stanju sustava zaštite i spašavanja na području Općine Berek u 2014. godini</w:t>
      </w:r>
    </w:p>
    <w:p>
      <w:pPr>
        <w:pStyle w:val="Normal"/>
        <w:jc w:val="both"/>
        <w:rPr/>
      </w:pPr>
      <w:r>
        <w:rPr/>
        <w:t>8. Odluka o prijenosu komunalnih vodnih građevina na javnog isporučitelja</w:t>
      </w:r>
    </w:p>
    <w:p>
      <w:pPr>
        <w:pStyle w:val="Normal"/>
        <w:jc w:val="both"/>
        <w:rPr/>
      </w:pPr>
      <w:r>
        <w:rPr/>
        <w:t>9. Razno.</w:t>
      </w:r>
    </w:p>
    <w:p>
      <w:pPr>
        <w:pStyle w:val="Normal"/>
        <w:jc w:val="both"/>
        <w:rPr/>
      </w:pPr>
      <w:r>
        <w:rPr/>
        <w:t xml:space="preserve">Ima li možda još netko nadopunu? Dobro ako nema nitko ništa, prelazimo na 1. točku.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rPr>
      </w:pPr>
      <w:r>
        <w:rPr>
          <w:b/>
        </w:rPr>
        <w:t>Točka 1.</w:t>
      </w:r>
    </w:p>
    <w:p>
      <w:pPr>
        <w:pStyle w:val="Normal"/>
        <w:jc w:val="both"/>
        <w:rPr/>
      </w:pPr>
      <w:r>
        <w:rPr/>
        <w:t>Antun Dergić: Zapisnika sa 11. sjednice vijeća dobili ste u materijalima. Otvaram raspravu. Pročitali ste, možda bi je što trebali napraviti, možda je krivo prepisano. Ako nemamo ništa, da ne gubimo vrijeme. Tko je za ovakav Zapisnik? Protiv? Suzdržan? Konstatiram da je jednoglasno s 9 glasova „za“ (Senka Jambrišak, Antun Dergić, Đuro Vadljević, Davor Novak, Stevo Patrlja, Ivica Barilarić, Milan Puž, Mirjana Mikulić, Andrea Bilandžija. )  usvojen</w:t>
      </w:r>
    </w:p>
    <w:p>
      <w:pPr>
        <w:pStyle w:val="Normal"/>
        <w:tabs>
          <w:tab w:val="clear" w:pos="708"/>
          <w:tab w:val="left" w:pos="765" w:leader="none"/>
        </w:tabs>
        <w:jc w:val="both"/>
        <w:rPr/>
      </w:pPr>
      <w:r>
        <w:rPr/>
      </w:r>
    </w:p>
    <w:p>
      <w:pPr>
        <w:pStyle w:val="Normal"/>
        <w:jc w:val="center"/>
        <w:rPr/>
      </w:pPr>
      <w:r>
        <w:rPr>
          <w:b/>
          <w:bCs/>
        </w:rPr>
        <w:t>Zapisnik sa 11.sjednice Općinskog vijeća</w:t>
      </w:r>
    </w:p>
    <w:p>
      <w:pPr>
        <w:pStyle w:val="Normal"/>
        <w:jc w:val="center"/>
        <w:rPr>
          <w:b/>
          <w:b/>
          <w:bCs/>
        </w:rPr>
      </w:pPr>
      <w:r>
        <w:rPr>
          <w:b/>
          <w:bCs/>
        </w:rPr>
      </w:r>
    </w:p>
    <w:p>
      <w:pPr>
        <w:pStyle w:val="Normal"/>
        <w:jc w:val="both"/>
        <w:rPr>
          <w:b/>
          <w:b/>
          <w:bCs/>
        </w:rPr>
      </w:pPr>
      <w:r>
        <w:rPr>
          <w:b/>
          <w:bCs/>
        </w:rPr>
        <w:t>Klasa:  021-05/14-01/01</w:t>
      </w:r>
    </w:p>
    <w:p>
      <w:pPr>
        <w:pStyle w:val="Normal"/>
        <w:jc w:val="both"/>
        <w:rPr>
          <w:b/>
          <w:b/>
          <w:bCs/>
        </w:rPr>
      </w:pPr>
      <w:r>
        <w:rPr>
          <w:b/>
          <w:bCs/>
        </w:rPr>
      </w:r>
    </w:p>
    <w:p>
      <w:pPr>
        <w:pStyle w:val="Normal"/>
        <w:jc w:val="center"/>
        <w:rPr>
          <w:b/>
          <w:b/>
        </w:rPr>
      </w:pPr>
      <w:r>
        <w:rPr>
          <w:b/>
        </w:rPr>
        <w:t>Točka 2.</w:t>
      </w:r>
    </w:p>
    <w:p>
      <w:pPr>
        <w:pStyle w:val="Normal"/>
        <w:jc w:val="both"/>
        <w:rPr>
          <w:b/>
          <w:b/>
        </w:rPr>
      </w:pPr>
      <w:r>
        <w:rPr>
          <w:b/>
        </w:rPr>
      </w:r>
    </w:p>
    <w:p>
      <w:pPr>
        <w:pStyle w:val="Normal"/>
        <w:jc w:val="both"/>
        <w:rPr/>
      </w:pPr>
      <w:r>
        <w:rPr>
          <w:i/>
          <w:iCs/>
        </w:rPr>
        <w:t>Antun Dergić</w:t>
      </w:r>
      <w:r>
        <w:rPr/>
        <w:t>: Prelazimo na 2. točku dnevnog reda, pa bih zamolio načelnika podnese izvješće.</w:t>
      </w:r>
    </w:p>
    <w:p>
      <w:pPr>
        <w:pStyle w:val="Normal"/>
        <w:jc w:val="both"/>
        <w:rPr/>
      </w:pPr>
      <w:r>
        <w:rPr>
          <w:i/>
        </w:rPr>
        <w:t>Mato Tonković</w:t>
      </w:r>
      <w:r>
        <w:rPr/>
        <w:t>: Svima skupa želim Dobru večer, prvi puta ove godine Sjednica vijeća. Ono najnezgodnije zimsko doba godine kada prevelikih aktivnosti na terenu ni nema iako ih ima i dosta. Ono što je najbitnije u ovom trenutku je dom Gornja Garešnica, da on ide svojim tijekom kako je i predviđeno. Radovi, koliko god je i zima polublaga, stalno se radi. Za sada će biti u roku kako je i predviđeno. Što se tiče ovoga dijela koji je dogovoren. Odmah ću se nadovezat, bio je natječaj Ministarstva regionalnog razvoja gdje smo kandidirali drugu fazu izgradnje ovog doma. Rezultate još ne znamo ali sva obećanja jesu da bi taj dom trebao dobiti dio sredstava, tamo u 4.-om najkasnije 5.-om mjesecu bi trebalo biti odlučeno. Zna se što je taj dio tako da možemo nastaviti dalje sa radom. Samo da Vam kažem, do sada nismo od nikoga ni kune dobili, i sve smo sami financirali koliko je potpisan Ugovor, isplaćeno je prema situacijama koje su ispostavljene. To su dvije situacije, mislim da je sve skupa oko 220 tisuća kuna, da ne govorimo o lipu, ali to su radovi koji su do sada već napravljeni. Mi se nadamo, da ćemo ta sredstava dobiti i da ćemo se uspjeti izboriti za taj dio. To su velika pregovaranja, ne samo tamo nego x drugih stvari. To je predizborna godina, rade se neke stvari ispod stola koje mi ni ne znamo, barem mi nismo upućeni. Javno rečeno, SDP linije guraju sebi svojima, po terenu određeni dio sredstava koji još ima u tome dijelu.  Radimo na ostalim projektima. Mogu Vas izvijestiti i o samoj situaciji Garić grada. Koji je napredovao. Došlo je do završne faze. Gornji vijenac i gornji dio one središnje kule je uređen. Još ima jedan dio ove godine. Od Ministarstva kulture su osigurana sredstva za sada. Ostalo je da se ove godine taj dio dovrši da bi se krenulo onda za iduću godinu krovna konstrukcija. Tu se sada aktivirala i Sisačko-moslavačka Županija odnosno, nama susjedna Općina tj. grad Popovača. Sutra idem baš na sastanak sa gradonačelnikom, da taj jedan njihov projekt koji se odnosi se na Moslavačku goru, u tome turističkom dijelu, da radimo na tome prema Europskim fondovima, za sredstva jer oni za takve stvari daju sredstva. Stoga, vrijedi pokušati pa ćemo vidjeti. To je jedan dio. Onaj drugi dio, što se radilo na Općini. To je onaj dio što se radilo na energetskoj učinkovitosti tih obiteljskih kuća. Radovi su u tijeku, oni Ugovori koji su potpisani. Ono nešto novo je u državi da je većina Općina, Gradova i Županija i tih političkih struktura oporbe bile za to da se i dalje ide preko Županija, Gradova i Općina. No međutim, oni su stavili da se ide preko njih. U ovom trenutku još nitko ne zna ni uvjete ni detalje i svatko priča svoju priču. Ali definitivno je da će ići preko Fonda zaštite okoliša. Navodno bi tek 25-toga ili oko 25-toga trebao ići natječaj da se bude znalo i da se bude vidjelo. Kako oni to planiraju. Iz čitave države, što će odrađivat, na koji način. To je ono što svi mi komentiramo, od Načelnika pa malo sa Županom. Baš i taj dio da politički guraju, da opet budu sve te zahtjevi što dođu svojim Općinama gurnuli ta sredstva, ali možda netko nešto dobije na kapaljku da ne može reći da ništa nije dobio. Možda su baš iz tih razloga i stavili tamo to. Što se tiče ono što nam je još interesantno. To je vodovod Potok-Ruškovac. Ove prošle godine nije bilo velike potrebe kad je bilo dovoljno vode, ali ne znamo što nas ove godine čeka. Ono što znam, Županija je kandidirala isto na Ministarstvo regionalnog razvoja za taj vodovod i još par nekih, koji bi trebali barem kako Župan kaže proći na tom natječaju ako ne bude nekih drugih stvari. Ono što je u ovom trenutku najveći problem, je naše klizište, propadalište ili kako god ga zvali, u Krivaji. Većina je Vas vidjela što se tamo dešava. Sa Županijskom upravom za ceste stalno smo u pregovorima. Njihovi stručnjaci dolaze. Angažirali su firmu iz Zagreba, koja je to obišla u par navrata. Snimala je svaka tri tjedna da se vidi koliko to propada. Čeka se da dođe bušenje toga terena, ta firma da se vidi što je pod zemljom. Još uvijek s njima nisu potpisali Ugovor, sve su načelno dogovorili ali Ugovor nije potpisan je je jučer izašao mandat i natječaj je bio za ravnatelja Županijske uprave ceste. Sad kad dođe novi, upitno je kada će to proći. Mislim da će tu biti veliki problem i da se neće tako brzo te aktivnosti kretati. Tužno i žalosno, ali tako je. Kada sam već na cestama. Ono što ste mi stalno slali, i prijedloge davali to je modernizacija ove ceste prema Vinogradima; a i sama rekonstrukcija one  ceste koja je u tako lošem stanju ali je prometna, to je od naše granice sa Općinom Ivanska pa ovdje do iza groblja, taj komad pa do čitavu Šimljanicu do brijega.    Njima je zahtjev poslan. Što će biti od toga jednostavno nitko nema odgovora. Ono najosnovnije, Krpan je to već radio, održavanja jesu. Dodatno im još moram poslati za Šimljanicu i Ruškovac ona cesta se sada na toliko mjesta provalila pa je zemlja i blato izašla. U svakom brijegu je ostala bez kamena, sama zemlja. Vjerojatno će u tome dijelu održavanja biti, a sve ostalo u ovom trenutku ne znamo. Ono što nam je najbitnije u svim našim projektima su financijska sredstva. Iz našega učešća mi ne možemo ništa raditi, a znamo da od Nove godine je porezni sustav koji je stupio na snagu. Neke konkretne pokazatelje konkretno još nemamo, prva tri mjeseca će se već možda nešto znati no prema ovome mislim da smo na nivou prema prošloj godini ni pluseva ni minusa, tu je to negdje približno. Možemo biti zadovoljni u tome dijelu. Još ono što smo kandidirali Ministarstvu graditeljstva isto za tu infrastrukturu, maksimalni iznos je 150 tisuća kuna. Mi smo maksimalni iznos tražili. Neki dan sam bio sa Ministricom Mrak. Rekla je da ne zna da će ukupno biti 150 tisuća ali nešto budemo dali ne puno manje. Nastojat ćemo da dobijemo tih 150 tisuća kuna jer ako ne dobijemo onda nećemo moći realizirati ono što smo planirali; a planirali smo sa tim sredstvima uredit cestu i čak većim dijelom asfaltirat do groblja u Krivaji jer ono je jedna od lošijih pristupnih cesta bilo kojim objektima kojima mi imamo. Vidjeli ste, većina Vas kada je bila sahrana od Funduka kakva je situacija bila. Nažalost to je čitavo vrijeme, i ljudi koji tamo imaju zemalja od onoga svega, morat će neke svoje navike mijenjat. Neće se moći što se do sada radilo, šlajsale i drva i klade po onoj cesti kakva je bila, i graba i propusta tako da ima dosta tamo. To je kandidirano prema tamo. Znat ćemo brzo što će biti. Normalno radimo na nekakvim projektima za dalje koliko je moguće. Svi stalno pričaju nekakve mjere. Nama je najinteresantnija mjera sedam, koja bi brzo trebala ići vrlo brzo; a to je isto komunalna infrastruktura. Ono što nas tu interesira, to su baš naše lokalne ceste. Mi smo većinu tih papira riješili, no međutim na kraju ništa jer nismo dobili od Državne uprave za ceste očitovanje što pripada njima u tom trenu ali međutim moraš imati i službeni dokument da bi mogao upisati se na tu cestu. Evo to su nekakve najosnovnije aktivnosti. One sve redovne koje jesu u zimskom periodu održavaju se i rade kako mogu. Evo to je moje, ako ima netko kakvo pitanje neka pita da tu jednostavno razgovaramo?</w:t>
      </w:r>
    </w:p>
    <w:p>
      <w:pPr>
        <w:pStyle w:val="Normal"/>
        <w:jc w:val="both"/>
        <w:rPr/>
      </w:pPr>
      <w:r>
        <w:rPr>
          <w:i/>
        </w:rPr>
        <w:t>Senka Jambrišak</w:t>
      </w:r>
      <w:r>
        <w:rPr/>
        <w:t>: Pa evo ja imam pitanje. Mene sada zanima koliko ste se Vi raspitali, mislim da je ovo u Krivaji jako ozbiljan problem. Ovoj ženi nam je već jedan dio kuće propao. Navodno i Presečani kažu da ni kod njih nije briljantno. Mi uopće nismo u poziciji čekat novog pročelnika, ovog onog. Ipak se treba nešto poduzet mimo toga svega jer to je situacija koja već sutra može biti drugačija i što će onda biti. Nas će se prvih ulovit. Vidjeli ste sami u novinama, prvo su rekli Općina nije. Znači definitivno mi kao Općina ne možemo ništa napraviti ali mora se na neki način znati u slučaju onog najgoreg jer to očito ne ide na nešto dobro. Mislim sada, slušam što ljudi kažu obilazak ovi oni ali nitko nije niti ostavio pismeno nešto, aha ja ću se vratiti  za pet dana ali onda je to neka obaveza. Nije to neka mala šteta da se može desiti. To su obitelji, kuće.</w:t>
      </w:r>
    </w:p>
    <w:p>
      <w:pPr>
        <w:pStyle w:val="Normal"/>
        <w:jc w:val="both"/>
        <w:rPr/>
      </w:pPr>
      <w:r>
        <w:rPr>
          <w:i/>
        </w:rPr>
        <w:t>Mato Tonković</w:t>
      </w:r>
      <w:r>
        <w:rPr/>
        <w:t xml:space="preserve">: To je sve u našoj nadležnosti, ovo sve drugo je van naše nadležnosti jer mi smo evo i sa Županijom smo mi, raspisuje Elementarnu nepogodu baš zbog tih klizišta, za našu Općinu, Ivanska, Samarica, Šandrovac, Kapela i ne znam koja još i danas su tražili podatke kolika je šteta. Teško je sada reći kolika je. Mi smo sve skupa upisali 5 milijuna kuna. Pitam ovog iz Žuc-a Mladena. Pa koliko nekih 500 tisuća kuna za ovu cestu. Kaže on, pa šta tebi je, jesi normalan. Mi smo već 100 i nešto tisuća kuna potrošili u kamen i u onima drvenim pilotima. Pa to ti je par milijuna, a nema nikakvoga rješenja idealnoga da znaju što to je. Ono što smo mogli mi smo to i napravili. Prema njima mi možemo još jedan dopis žurno ali njih samo zanima cesta i s ovim drugim nemaju ništa. Stoga ispada da se ne zna tko je odgovoran. Žuc, oni su za svoj onaj pojas, a ovo jednostavno nitko ništa u tome dijelu. Toj obitelji koja je u takvoj kući, to je naša obaveza da pomognemo u onom najvećem dijelu koliko se može. Mi smo pomogli i obećanje još je da će se vidjeti sa tim prostorom koji je njezin ali ubiti nije njezin. Uz takve okolnosti da joj se pomogne urediti taj prostor, i uz tu svu situaciju kakva je. Da je to netko drugačije naravi, ne bi prošao dan da taj ne bi, a nisi u mogućnosti nešto konkretnije napraviti. Pitao sam ju, što ti možemo pomoći onaj prostor da se malo uredi da može i kokoši imati, nešto ono najosnovnije jer da je ona kako mlada u onaj dio više se nikada neće vratiti. Interesantno je, ona kuća kao da se ne pomiče nigdje. Ne znam, Patrlja ti si tamo prijeko, da li je kod tebe što? Ali kod Presečana se tamo onaj čelni zid nekih par centimetara počeo micati. </w:t>
      </w:r>
    </w:p>
    <w:p>
      <w:pPr>
        <w:pStyle w:val="Normal"/>
        <w:jc w:val="both"/>
        <w:rPr/>
      </w:pPr>
      <w:r>
        <w:rPr>
          <w:i/>
        </w:rPr>
        <w:t>Stevo Patrlja</w:t>
      </w:r>
      <w:r>
        <w:rPr/>
        <w:t>: Ne znam, ali preko puta na onoj zemlji crta vuče preko cijele ograde i onda odlazi u desno dolje prema cesti onoj.</w:t>
      </w:r>
    </w:p>
    <w:p>
      <w:pPr>
        <w:pStyle w:val="Normal"/>
        <w:jc w:val="both"/>
        <w:rPr/>
      </w:pPr>
      <w:r>
        <w:rPr>
          <w:i/>
        </w:rPr>
        <w:t>Antun Dergić</w:t>
      </w:r>
      <w:r>
        <w:rPr/>
        <w:t>: Da, i diže cestu onda u zrak.</w:t>
      </w:r>
    </w:p>
    <w:p>
      <w:pPr>
        <w:pStyle w:val="Normal"/>
        <w:jc w:val="both"/>
        <w:rPr/>
      </w:pPr>
      <w:r>
        <w:rPr>
          <w:i/>
        </w:rPr>
        <w:t>Mato Tonković</w:t>
      </w:r>
      <w:r>
        <w:rPr/>
        <w:t>: Kao da sad ideš prema dolje i ona lijeva strana propada, a desna kao da nekud izdiže onu stranu.</w:t>
      </w:r>
    </w:p>
    <w:p>
      <w:pPr>
        <w:pStyle w:val="Normal"/>
        <w:jc w:val="both"/>
        <w:rPr/>
      </w:pPr>
      <w:r>
        <w:rPr>
          <w:i/>
        </w:rPr>
        <w:t>Stevo Patrlja:</w:t>
      </w:r>
      <w:r>
        <w:rPr/>
        <w:t xml:space="preserve"> Prije jedno dva tjedna sam to zagledao. Kao da je staza, tu da netko hoda ne bi bilo trave, a sad trava raste. </w:t>
      </w:r>
    </w:p>
    <w:p>
      <w:pPr>
        <w:pStyle w:val="Normal"/>
        <w:jc w:val="both"/>
        <w:rPr/>
      </w:pPr>
      <w:r>
        <w:rPr>
          <w:i/>
        </w:rPr>
        <w:t>Mato Tonković</w:t>
      </w:r>
      <w:r>
        <w:rPr/>
        <w:t>: To je preko puta tebe?</w:t>
      </w:r>
    </w:p>
    <w:p>
      <w:pPr>
        <w:pStyle w:val="Normal"/>
        <w:jc w:val="both"/>
        <w:rPr/>
      </w:pPr>
      <w:r>
        <w:rPr>
          <w:i/>
        </w:rPr>
        <w:t>Stevo Patrlja</w:t>
      </w:r>
      <w:r>
        <w:rPr/>
        <w:t xml:space="preserve">: Da, ona zemlja. </w:t>
      </w:r>
    </w:p>
    <w:p>
      <w:pPr>
        <w:pStyle w:val="Normal"/>
        <w:jc w:val="both"/>
        <w:rPr/>
      </w:pPr>
      <w:r>
        <w:rPr>
          <w:i/>
        </w:rPr>
        <w:t>Senka Jambrišak</w:t>
      </w:r>
      <w:r>
        <w:rPr/>
        <w:t>: Znači da nam Presečani mogu propast.</w:t>
      </w:r>
    </w:p>
    <w:p>
      <w:pPr>
        <w:pStyle w:val="Normal"/>
        <w:jc w:val="both"/>
        <w:rPr/>
      </w:pPr>
      <w:r>
        <w:rPr>
          <w:i/>
        </w:rPr>
        <w:t>Mato Tonković</w:t>
      </w:r>
      <w:r>
        <w:rPr/>
        <w:t xml:space="preserve">: Glavni epicentar je ovdje. Prema kuću gledam sada, i kuruzana stalno je stala. E sad je počelo natrag prema kući, tu više propada. Sad se počela nakretat na taj dio; a bor na kontra stranu. Cesta sad miruje, dok god ne dođu kiše. </w:t>
      </w:r>
    </w:p>
    <w:p>
      <w:pPr>
        <w:pStyle w:val="Normal"/>
        <w:jc w:val="both"/>
        <w:rPr/>
      </w:pPr>
      <w:r>
        <w:rPr>
          <w:i/>
        </w:rPr>
        <w:t>Senka Jambrišak</w:t>
      </w:r>
      <w:r>
        <w:rPr/>
        <w:t xml:space="preserve">: Ali u biti, gle pa to ide dolje. Nije to klizište. </w:t>
      </w:r>
    </w:p>
    <w:p>
      <w:pPr>
        <w:pStyle w:val="Normal"/>
        <w:jc w:val="both"/>
        <w:rPr/>
      </w:pPr>
      <w:r>
        <w:rPr>
          <w:i/>
        </w:rPr>
        <w:t>Mato Tonković</w:t>
      </w:r>
      <w:r>
        <w:rPr/>
        <w:t xml:space="preserve">: To dok netko ne dođe sa tim strojevima, ništa nema. Nitko nema rješenja. Oni nekakve rade geodetske snimke, ali rješavanje same ceste nekakvim gredama i pločama. Sve ostalo oni nemaju rješenje. </w:t>
      </w:r>
    </w:p>
    <w:p>
      <w:pPr>
        <w:pStyle w:val="Normal"/>
        <w:jc w:val="both"/>
        <w:rPr/>
      </w:pPr>
      <w:r>
        <w:rPr>
          <w:i/>
        </w:rPr>
        <w:t>Stevo Patrlja</w:t>
      </w:r>
      <w:r>
        <w:rPr/>
        <w:t xml:space="preserve">: Ništa to. Lijevaju cement i idu vrtaju skroz do tvrdoga. </w:t>
      </w:r>
    </w:p>
    <w:p>
      <w:pPr>
        <w:pStyle w:val="Normal"/>
        <w:jc w:val="both"/>
        <w:rPr/>
      </w:pPr>
      <w:r>
        <w:rPr>
          <w:i/>
        </w:rPr>
        <w:t>Senka Jambrišak:</w:t>
      </w:r>
      <w:r>
        <w:rPr/>
        <w:t xml:space="preserve"> Samo, do toga treba doći. </w:t>
      </w:r>
    </w:p>
    <w:p>
      <w:pPr>
        <w:pStyle w:val="Normal"/>
        <w:jc w:val="both"/>
        <w:rPr/>
      </w:pPr>
      <w:r>
        <w:rPr>
          <w:i/>
        </w:rPr>
        <w:t>Mato Tonković</w:t>
      </w:r>
      <w:r>
        <w:rPr/>
        <w:t xml:space="preserve">: To ti je ono, što je rekao Župan tamo negdje prema Đulovcu; isto nekakvo klizište. Imali su da je negdje oko 40 milijuna kuna sanacija toga. </w:t>
      </w:r>
    </w:p>
    <w:p>
      <w:pPr>
        <w:pStyle w:val="Normal"/>
        <w:jc w:val="both"/>
        <w:rPr/>
      </w:pPr>
      <w:r>
        <w:rPr>
          <w:i/>
        </w:rPr>
        <w:t>Stevo Patrlja</w:t>
      </w:r>
      <w:r>
        <w:rPr/>
        <w:t xml:space="preserve">: Priča se da je oko 300 kuna jedan stup; a na svaki metar ide. </w:t>
      </w:r>
    </w:p>
    <w:p>
      <w:pPr>
        <w:pStyle w:val="Normal"/>
        <w:jc w:val="both"/>
        <w:rPr/>
      </w:pPr>
      <w:r>
        <w:rPr>
          <w:i/>
        </w:rPr>
        <w:t>Mato Tonković</w:t>
      </w:r>
      <w:r>
        <w:rPr/>
        <w:t>: Što 300 kuna?</w:t>
      </w:r>
    </w:p>
    <w:p>
      <w:pPr>
        <w:pStyle w:val="Normal"/>
        <w:jc w:val="both"/>
        <w:rPr/>
      </w:pPr>
      <w:r>
        <w:rPr>
          <w:i/>
        </w:rPr>
        <w:t>Stevo Patrlja</w:t>
      </w:r>
      <w:r>
        <w:rPr/>
        <w:t>: Jedan stup.</w:t>
      </w:r>
    </w:p>
    <w:p>
      <w:pPr>
        <w:pStyle w:val="Normal"/>
        <w:jc w:val="both"/>
        <w:rPr/>
      </w:pPr>
      <w:r>
        <w:rPr>
          <w:i/>
        </w:rPr>
        <w:t>Mato Tonković</w:t>
      </w:r>
      <w:r>
        <w:rPr/>
        <w:t>: Ma više.</w:t>
      </w:r>
    </w:p>
    <w:p>
      <w:pPr>
        <w:pStyle w:val="Normal"/>
        <w:jc w:val="both"/>
        <w:rPr/>
      </w:pPr>
      <w:r>
        <w:rPr>
          <w:i/>
        </w:rPr>
        <w:t>Stevo Patrlja</w:t>
      </w:r>
      <w:r>
        <w:rPr/>
        <w:t xml:space="preserve">: Ma nije, on to radi. </w:t>
      </w:r>
    </w:p>
    <w:p>
      <w:pPr>
        <w:pStyle w:val="Normal"/>
        <w:jc w:val="both"/>
        <w:rPr/>
      </w:pPr>
      <w:r>
        <w:rPr>
          <w:i/>
        </w:rPr>
        <w:t>Antun Dergić</w:t>
      </w:r>
      <w:r>
        <w:rPr/>
        <w:t xml:space="preserve">: Zavisi. </w:t>
      </w:r>
    </w:p>
    <w:p>
      <w:pPr>
        <w:pStyle w:val="Normal"/>
        <w:jc w:val="both"/>
        <w:rPr/>
      </w:pPr>
      <w:r>
        <w:rPr>
          <w:i/>
        </w:rPr>
        <w:t>Mato Tonković</w:t>
      </w:r>
      <w:r>
        <w:rPr/>
        <w:t xml:space="preserve">: Tako da evo. To su neke stvari. Idući tjedan očekujemo i Župana u našoj Općini pa Vas molim da koji će biti u mogućnosti da nas se što više Vijeća sakupi pa da mu prezentiramo  sve te stvari koje će on obići i da čujete iz prve ruke što je. Ne znam koji dan ali ćemo na vrijeme znati. </w:t>
      </w:r>
    </w:p>
    <w:p>
      <w:pPr>
        <w:pStyle w:val="Normal"/>
        <w:jc w:val="both"/>
        <w:rPr/>
      </w:pPr>
      <w:r>
        <w:rPr>
          <w:i/>
        </w:rPr>
        <w:t>Antun Dergić:</w:t>
      </w:r>
      <w:r>
        <w:rPr/>
        <w:t xml:space="preserve"> Dobro idemo dalje. Ima li itko još netko?</w:t>
      </w:r>
    </w:p>
    <w:p>
      <w:pPr>
        <w:pStyle w:val="Normal"/>
        <w:jc w:val="both"/>
        <w:rPr/>
      </w:pPr>
      <w:r>
        <w:rPr>
          <w:i/>
        </w:rPr>
        <w:t>Đuro Vadljević</w:t>
      </w:r>
      <w:r>
        <w:rPr/>
        <w:t>: Evo ja ću malo. Nisam se htio dok je Načelnik tamo iznosio o ovoj cesti Ruškovac i Šimljanica. Ono što su oni stavili kamen. Onaj kamen je sad već propao, na onim cijevima. Mislim da je to rješenje jako kratkog vijeka. Tamo se treba ili nešto betonirat ili na neki drugi način sanirat.</w:t>
      </w:r>
    </w:p>
    <w:p>
      <w:pPr>
        <w:pStyle w:val="Normal"/>
        <w:jc w:val="both"/>
        <w:rPr/>
      </w:pPr>
      <w:r>
        <w:rPr>
          <w:i/>
        </w:rPr>
        <w:t>Mato Tonković:</w:t>
      </w:r>
      <w:r>
        <w:rPr/>
        <w:t xml:space="preserve"> Ne Đuro, reći ću ti ja odmah. Ne možeš u ovakvom kišnom vremenu kakvo je bilo. To ti ide sada nasipavanje da može biti prohodno, a kada to dođe pravo proljeće, ljeto to se vade cijevi van i ide novi cijevni propust i sve. Ovo ti je sad krpanje, toliko da se može prolaziti da nema nekakvih problema jer sad ovaj mulj i blato kopat zato je jednostavnije nasut da se može prolazit.</w:t>
      </w:r>
    </w:p>
    <w:p>
      <w:pPr>
        <w:pStyle w:val="Normal"/>
        <w:jc w:val="both"/>
        <w:rPr/>
      </w:pPr>
      <w:r>
        <w:rPr>
          <w:i/>
        </w:rPr>
        <w:t>Đuro Vadljević</w:t>
      </w:r>
      <w:r>
        <w:rPr/>
        <w:t xml:space="preserve">: Još nešto. Ono kad je bilo, načelnik Ivanske. Da li ste što razgovarali za onu cestu Ruškovac-Stara Plošćica? </w:t>
      </w:r>
    </w:p>
    <w:p>
      <w:pPr>
        <w:pStyle w:val="Normal"/>
        <w:jc w:val="both"/>
        <w:rPr/>
      </w:pPr>
      <w:r>
        <w:rPr>
          <w:i/>
        </w:rPr>
        <w:t>Mato Tonković</w:t>
      </w:r>
      <w:r>
        <w:rPr/>
        <w:t>: To je parcelirano, i sada je poseban put. Radimo na tom projektu kandidiranja, kad ta mjera sedam izađe. Da li će i što će biti propisano. Da li će da jedinica lokalne uprave sudjeluje zajedno, ako je kandidirat ćemo s njima zajedno. Ako ne, mi ćemo zasebno svoj dio kandidirat. Ta nam je najbitnija i kroz Kostanjevac  koja je isto naša lokalna. Međutim, tu isto imaš problema sa tim Žuc-om da je to nevjerojatno. Ništa njih ne interesira. Konkretno, to se vodi što ide kroz Kostanjevac pa izlazi na asfalt pa ide prema Boški pa ide dolje prema Ivki Balogovoj van i onda ide kroz selo pa gore u selo prema vinogradima i onda ovdje kod Branka i to ti  je sve jedna čestica. A imaš na dva mjesta gdje je Županijska. To jednostavno mora biti parceliranje tih čestica, da ovo ide Žuc-u, a ovo nama i da to dobije svoje brojeve; ali njih to ne interesira. Sad geodete plaćat da to parceliraju, to su opet preveliki novci za nas tako da ti je to jednostavno.</w:t>
      </w:r>
    </w:p>
    <w:p>
      <w:pPr>
        <w:pStyle w:val="Normal"/>
        <w:jc w:val="both"/>
        <w:rPr/>
      </w:pPr>
      <w:r>
        <w:rPr/>
        <w:t>Vlado Krpan: Čiji je most prema Mlinskoj? Naš ili njihov?</w:t>
      </w:r>
    </w:p>
    <w:p>
      <w:pPr>
        <w:pStyle w:val="Normal"/>
        <w:jc w:val="both"/>
        <w:rPr/>
      </w:pPr>
      <w:r>
        <w:rPr>
          <w:i/>
        </w:rPr>
        <w:t>Mato Tonković</w:t>
      </w:r>
      <w:r>
        <w:rPr/>
        <w:t>: On je na granici.</w:t>
      </w:r>
    </w:p>
    <w:p>
      <w:pPr>
        <w:pStyle w:val="Normal"/>
        <w:jc w:val="both"/>
        <w:rPr/>
      </w:pPr>
      <w:r>
        <w:rPr/>
        <w:t xml:space="preserve">Vlado Krpan: Otišao je most. Lijeva strana je rupetina, propao je. Sada se po desnoj strani voze. </w:t>
      </w:r>
    </w:p>
    <w:p>
      <w:pPr>
        <w:pStyle w:val="Normal"/>
        <w:jc w:val="both"/>
        <w:rPr/>
      </w:pPr>
      <w:r>
        <w:rPr>
          <w:i/>
        </w:rPr>
        <w:t>Mato Tonković</w:t>
      </w:r>
      <w:r>
        <w:rPr/>
        <w:t>: To je onda ovih dana. Bio sam prije dva tjedna, baš sam dolje išao do kraja.</w:t>
      </w:r>
    </w:p>
    <w:p>
      <w:pPr>
        <w:pStyle w:val="Normal"/>
        <w:jc w:val="both"/>
        <w:rPr/>
      </w:pPr>
      <w:r>
        <w:rPr/>
        <w:t>Vlado Krpan: Dobro, nije do kraja otišao, ali ode.</w:t>
      </w:r>
    </w:p>
    <w:p>
      <w:pPr>
        <w:pStyle w:val="Normal"/>
        <w:jc w:val="both"/>
        <w:rPr/>
      </w:pPr>
      <w:r>
        <w:rPr>
          <w:i/>
        </w:rPr>
        <w:t>Antun Dergić</w:t>
      </w:r>
      <w:r>
        <w:rPr/>
        <w:t>: Kako je napravljen? Je li na gredama ili?</w:t>
      </w:r>
    </w:p>
    <w:p>
      <w:pPr>
        <w:pStyle w:val="Normal"/>
        <w:jc w:val="both"/>
        <w:rPr/>
      </w:pPr>
      <w:r>
        <w:rPr>
          <w:i/>
        </w:rPr>
        <w:t>Mato Tonković</w:t>
      </w:r>
      <w:r>
        <w:rPr/>
        <w:t>: On ti je na željeznim traversama, znaš da smo ga mi radili. Mi smo radili i vodoprivreda.</w:t>
      </w:r>
    </w:p>
    <w:p>
      <w:pPr>
        <w:pStyle w:val="Normal"/>
        <w:jc w:val="both"/>
        <w:rPr/>
      </w:pPr>
      <w:r>
        <w:rPr>
          <w:i/>
        </w:rPr>
        <w:t>Antun Dergić</w:t>
      </w:r>
      <w:r>
        <w:rPr/>
        <w:t xml:space="preserve">: To je bilo na početku mandata. </w:t>
      </w:r>
    </w:p>
    <w:p>
      <w:pPr>
        <w:pStyle w:val="Normal"/>
        <w:jc w:val="both"/>
        <w:rPr/>
      </w:pPr>
      <w:r>
        <w:rPr/>
        <w:t xml:space="preserve">Vlado Krpan: U Šimljanici kod Kožarove kuće. Kada su kabel provodili dolje od Makovice, niz Hižišće. Prekopali su cestu, i to je sad propalo, više ni mali auto ne može. Oni ne reagiraju ništa. </w:t>
      </w:r>
    </w:p>
    <w:p>
      <w:pPr>
        <w:pStyle w:val="Normal"/>
        <w:jc w:val="both"/>
        <w:rPr/>
      </w:pPr>
      <w:r>
        <w:rPr>
          <w:i/>
        </w:rPr>
        <w:t>Antun Dergić</w:t>
      </w:r>
      <w:r>
        <w:rPr/>
        <w:t>: Tko?</w:t>
      </w:r>
    </w:p>
    <w:p>
      <w:pPr>
        <w:pStyle w:val="Normal"/>
        <w:jc w:val="both"/>
        <w:rPr/>
      </w:pPr>
      <w:r>
        <w:rPr>
          <w:i/>
        </w:rPr>
        <w:t>Vlado Krpan</w:t>
      </w:r>
      <w:r>
        <w:rPr/>
        <w:t>: Elektra. To su oni kopali i ostavili malo i to je sad sve propalo. Ovdje na banderi već klati pola godine. Malo svijetli kako vjetar puše.</w:t>
      </w:r>
    </w:p>
    <w:p>
      <w:pPr>
        <w:pStyle w:val="Normal"/>
        <w:jc w:val="both"/>
        <w:rPr/>
      </w:pPr>
      <w:r>
        <w:rPr>
          <w:i/>
        </w:rPr>
        <w:t>Antun Dergić</w:t>
      </w:r>
      <w:r>
        <w:rPr/>
        <w:t>: Dobro, idemo dalje. Jel ima tko još netko što se tiče ovoga? Dobro, ako nema, predlažem da pristupimo glasovanju. Tko je za, protiv, suzdržan? Konstatiram da je jednoglasno s 9 glasova „za“ (Senka Jambrišak, Antun Dergić, Đuro Vadljević, Davor Novak, Stevo Patrlja, Ivica Barilarić, Milan Puž, Mirjana Mikulić, Andrea Bilandžija)  usvojen</w:t>
      </w:r>
    </w:p>
    <w:p>
      <w:pPr>
        <w:pStyle w:val="Normal"/>
        <w:jc w:val="both"/>
        <w:rPr/>
      </w:pPr>
      <w:r>
        <w:rPr/>
      </w:r>
    </w:p>
    <w:p>
      <w:pPr>
        <w:pStyle w:val="Normal"/>
        <w:jc w:val="center"/>
        <w:rPr>
          <w:b/>
          <w:b/>
          <w:bCs/>
        </w:rPr>
      </w:pPr>
      <w:r>
        <w:rPr>
          <w:b/>
          <w:bCs/>
        </w:rPr>
        <w:t>Zaključak o prihvaćanju izvješća</w:t>
      </w:r>
    </w:p>
    <w:p>
      <w:pPr>
        <w:pStyle w:val="Normal"/>
        <w:jc w:val="both"/>
        <w:rPr/>
      </w:pPr>
      <w:r>
        <w:rPr>
          <w:b/>
          <w:bCs/>
        </w:rPr>
        <w:t>Klasa</w:t>
      </w:r>
      <w:r>
        <w:rPr/>
        <w:t>: 021-06/15-01</w:t>
      </w:r>
    </w:p>
    <w:p>
      <w:pPr>
        <w:pStyle w:val="Normal"/>
        <w:jc w:val="both"/>
        <w:rPr/>
      </w:pPr>
      <w:r>
        <w:rPr/>
      </w:r>
    </w:p>
    <w:p>
      <w:pPr>
        <w:pStyle w:val="Normal"/>
        <w:jc w:val="both"/>
        <w:rPr/>
      </w:pPr>
      <w:r>
        <w:rPr/>
      </w:r>
    </w:p>
    <w:p>
      <w:pPr>
        <w:pStyle w:val="Normal"/>
        <w:jc w:val="center"/>
        <w:rPr>
          <w:b/>
          <w:b/>
        </w:rPr>
      </w:pPr>
      <w:r>
        <w:rPr>
          <w:b/>
        </w:rPr>
        <w:t>Točka 3.</w:t>
      </w:r>
    </w:p>
    <w:p>
      <w:pPr>
        <w:pStyle w:val="Normal"/>
        <w:jc w:val="both"/>
        <w:rPr/>
      </w:pPr>
      <w:r>
        <w:rPr>
          <w:i/>
        </w:rPr>
        <w:t>Antun Dergić</w:t>
      </w:r>
      <w:r>
        <w:rPr/>
        <w:t xml:space="preserve">: Prelazimo na treću točku. Godišnji obračun proračuna. Dobili ste ga, znači to je  zavrešni dio našeg poslovanja za proteklu godinu. Dobili ste materijale. Mislim da je to Biljana lijepo sve razradila da se sve vidi po stavkama, koliko je gdje na kojem području sredstava otišlo, koliko smo dobili, te izgubili. Ne znam ako ste malo gledali. To je jedan završni račun oko kojeg smo već raspravljali kad smo usvajali rebalans u prosincu. Otvaram raspravu. </w:t>
      </w:r>
    </w:p>
    <w:p>
      <w:pPr>
        <w:pStyle w:val="Normal"/>
        <w:jc w:val="both"/>
        <w:rPr/>
      </w:pPr>
      <w:r>
        <w:rPr>
          <w:i/>
        </w:rPr>
        <w:t>Đuro Vadljević</w:t>
      </w:r>
      <w:r>
        <w:rPr/>
        <w:t>: Evo neko samo pojašnjenje. Ne znam, u Proračunu je planirano za Vatrogasnu zajednicu 90 tisuća kuna. No međutim, Vatrogasna zajednica je dobila preko računa 70 tisuća kuna. Ne znam što to je, no međutim Vatrogasnom društvu je mimo Vatrogasne zajednice prebačena neka sredstva. Ne znam zašto to nije išlo preko Zajednice, a Zajednica nije dobila ono svoje što je trebala dobiti.</w:t>
      </w:r>
    </w:p>
    <w:p>
      <w:pPr>
        <w:pStyle w:val="Normal"/>
        <w:jc w:val="both"/>
        <w:rPr/>
      </w:pPr>
      <w:r>
        <w:rPr>
          <w:i/>
        </w:rPr>
        <w:t>Mato Tonković</w:t>
      </w:r>
      <w:r>
        <w:rPr/>
        <w:t xml:space="preserve">: Vrlo kratko. Nitko nije rekao da Zajednica nije dobila ono svoje što je planirano. Planirano je 90 tisuća kuna ali nije ostvaren prihod onaj koji je planiran da bi onaj postotak mogao. Znam ja da će biti prihodi toliki pa da će taj postotak biti toliki. No međutim, prihodi su bili manji i automatski je i postotak manji. </w:t>
      </w:r>
    </w:p>
    <w:p>
      <w:pPr>
        <w:pStyle w:val="Normal"/>
        <w:jc w:val="both"/>
        <w:rPr/>
      </w:pPr>
      <w:r>
        <w:rPr/>
        <w:t>Biljana Šunjić: 5% izvornih prihoda se odvaja za vatrogasnu djelatnost, a to je ukupno je 70 tisuća.</w:t>
      </w:r>
    </w:p>
    <w:p>
      <w:pPr>
        <w:pStyle w:val="Normal"/>
        <w:jc w:val="both"/>
        <w:rPr/>
      </w:pPr>
      <w:r>
        <w:rPr/>
        <w:t>Mato Tonković: Što se tiče Društva, Općina ne mora ići preko Zajednice. Općina može biti pokrovitelj kao što je ovdje pomogla kod Obljetnice 60 godina Društva, kao i negdje nekome za neku drugu prigodu. Tako da nigdje ne stoji da direkt ide preko Vatrogasne zajednice, a niti to utječe na ovaj iznos koji je. Ovaj iznos koji je planiran, odnosno postotak u prihodu. Ovo plus ono dodatno gore. Tako da to nema veze s time, jel tako Biljana?</w:t>
      </w:r>
    </w:p>
    <w:p>
      <w:pPr>
        <w:pStyle w:val="Normal"/>
        <w:jc w:val="both"/>
        <w:rPr/>
      </w:pPr>
      <w:r>
        <w:rPr>
          <w:i/>
        </w:rPr>
        <w:t>Biljana Šunjić</w:t>
      </w:r>
      <w:r>
        <w:rPr/>
        <w:t>: Je, je.</w:t>
      </w:r>
    </w:p>
    <w:p>
      <w:pPr>
        <w:pStyle w:val="Normal"/>
        <w:jc w:val="both"/>
        <w:rPr/>
      </w:pPr>
      <w:r>
        <w:rPr>
          <w:i/>
        </w:rPr>
        <w:t>Mato Tonković</w:t>
      </w:r>
      <w:r>
        <w:rPr/>
        <w:t>: Nema problema, jer ono je bio planiran prihod toliki koliki je. No međutim, isto tako i prihod.</w:t>
      </w:r>
    </w:p>
    <w:p>
      <w:pPr>
        <w:pStyle w:val="Normal"/>
        <w:jc w:val="both"/>
        <w:rPr/>
      </w:pPr>
      <w:r>
        <w:rPr>
          <w:i/>
        </w:rPr>
        <w:t>Antun Dergić</w:t>
      </w:r>
      <w:r>
        <w:rPr/>
        <w:t>: Da li imamo još nešto, da ne gubimo vrijeme? Dobro tko je za ovakav godišnji obračun proračuna? Za, protiv, suzdržan?  Konstatiram da je jednoglasno s 9 glasova „za“ (: Senka Jambrišak, Antun Dergić, Đuro Vadljević, Davor Novak, Stevo Patrlja, Ivica Barilarić, Milan Puž, Mirjana Mikulić, Andrea Bilandžija)  usvojen</w:t>
      </w:r>
    </w:p>
    <w:p>
      <w:pPr>
        <w:pStyle w:val="Normal"/>
        <w:jc w:val="both"/>
        <w:rPr/>
      </w:pPr>
      <w:r>
        <w:rPr/>
      </w:r>
    </w:p>
    <w:p>
      <w:pPr>
        <w:pStyle w:val="Normal"/>
        <w:jc w:val="center"/>
        <w:rPr/>
      </w:pPr>
      <w:r>
        <w:rPr>
          <w:b/>
        </w:rPr>
        <w:t xml:space="preserve">Godišnji obračun proračuna </w:t>
      </w:r>
    </w:p>
    <w:p>
      <w:pPr>
        <w:pStyle w:val="Normal"/>
        <w:jc w:val="center"/>
        <w:rPr>
          <w:b/>
          <w:b/>
        </w:rPr>
      </w:pPr>
      <w:r>
        <w:rPr>
          <w:b/>
        </w:rPr>
        <w:t>i Planova i programa proračuna Općine Berek</w:t>
      </w:r>
    </w:p>
    <w:p>
      <w:pPr>
        <w:pStyle w:val="Normal"/>
        <w:jc w:val="both"/>
        <w:rPr>
          <w:b/>
          <w:b/>
        </w:rPr>
      </w:pPr>
      <w:r>
        <w:rPr>
          <w:b/>
        </w:rPr>
      </w:r>
    </w:p>
    <w:p>
      <w:pPr>
        <w:pStyle w:val="Normal"/>
        <w:jc w:val="both"/>
        <w:rPr>
          <w:b/>
          <w:b/>
          <w:bCs/>
        </w:rPr>
      </w:pPr>
      <w:r>
        <w:rPr>
          <w:b/>
          <w:bCs/>
        </w:rPr>
        <w:t>Klasa: 400-05/15-01</w:t>
      </w:r>
    </w:p>
    <w:p>
      <w:pPr>
        <w:pStyle w:val="Normal"/>
        <w:tabs>
          <w:tab w:val="clear" w:pos="708"/>
          <w:tab w:val="left" w:pos="1128" w:leader="none"/>
        </w:tabs>
        <w:jc w:val="both"/>
        <w:rPr/>
      </w:pPr>
      <w:r>
        <w:rPr/>
        <w:tab/>
      </w:r>
    </w:p>
    <w:p>
      <w:pPr>
        <w:pStyle w:val="Normal"/>
        <w:tabs>
          <w:tab w:val="clear" w:pos="708"/>
          <w:tab w:val="left" w:pos="1128" w:leader="none"/>
        </w:tabs>
        <w:jc w:val="center"/>
        <w:rPr>
          <w:b/>
          <w:b/>
        </w:rPr>
      </w:pPr>
      <w:r>
        <w:rPr>
          <w:b/>
        </w:rPr>
      </w:r>
    </w:p>
    <w:p>
      <w:pPr>
        <w:pStyle w:val="Normal"/>
        <w:tabs>
          <w:tab w:val="clear" w:pos="708"/>
          <w:tab w:val="left" w:pos="1128" w:leader="none"/>
        </w:tabs>
        <w:jc w:val="center"/>
        <w:rPr>
          <w:b/>
          <w:b/>
        </w:rPr>
      </w:pPr>
      <w:r>
        <w:rPr>
          <w:b/>
        </w:rPr>
        <w:t>Točka 4.</w:t>
      </w:r>
    </w:p>
    <w:p>
      <w:pPr>
        <w:pStyle w:val="Normal"/>
        <w:tabs>
          <w:tab w:val="clear" w:pos="708"/>
          <w:tab w:val="left" w:pos="1128" w:leader="none"/>
        </w:tabs>
        <w:jc w:val="both"/>
        <w:rPr/>
      </w:pPr>
      <w:r>
        <w:rPr>
          <w:i/>
        </w:rPr>
        <w:t>Antun Dergić:</w:t>
      </w:r>
      <w:r>
        <w:rPr/>
        <w:t xml:space="preserve"> Prelazimo na Zaključak o prihvaćanju Izvješća o provedbi Plana gospodarenja otpadom Općine Berek za 2014. godinu. </w:t>
      </w:r>
    </w:p>
    <w:p>
      <w:pPr>
        <w:pStyle w:val="Normal"/>
        <w:tabs>
          <w:tab w:val="clear" w:pos="708"/>
          <w:tab w:val="left" w:pos="1128" w:leader="none"/>
        </w:tabs>
        <w:jc w:val="both"/>
        <w:rPr/>
      </w:pPr>
      <w:r>
        <w:rPr>
          <w:i/>
        </w:rPr>
        <w:t>Mato Tonković</w:t>
      </w:r>
      <w:r>
        <w:rPr/>
        <w:t xml:space="preserve">: Mi imamo plan gospodarenja otpadom koji je donesen pred ne znam točno koliko godina. Mislim da nam ove godine izlazi, odnosno 2016. Znači, već ćemo ove godine morati raditi neke pripreme. Ovo je samo Izvješće da se zna što je. Evo na području naše Općine od toga otpada, to nas je tražio Županijski odjel za gospodarstvo kako raspolažemo, koliko ga ima. Vidjeli ste ovdje u dodatnome, i mi smo možda u vrhu samim tim gospodarenjem jer imamo jednostavno rješenja o zbrinjavanju komunalnoga otpada koje Komunalac odvozi, zbrinjavanje stakla koje odvozi Unija; imamo Sirovinu Bjelovar koja odvozi papir i plastiku. Tako da imamo puno stvari riješeno koje drugi nemaju. Međutim, to su te općenite stvari koje jesu. Možda vam je zapelo za oko ovi podaci o deponiranju otpada, Komunalac Garešnica što se na to odlagalište vozi i koliko se vozi; ne samo sa ove naše tri Općine i grada Garešnice nego vidjeli ste koliko tu sada i drugi voze. Kada to izračunaš i daleko je više. Ovih dana će biti završeno izvješće Komunalca. Rekao sam za sljedeću Sjednicu, kada bude gotovo Izvješće da bude nazočan direktor Komunalca Garešnica jer mi do danas nismo dobili odgovor na zatraženo, koliko ima zaposlenih sa područja naše Općine. Do toga podatka ne možemo ni službeno doći, ni kada znamo da imamo nula zaposlenih. Tamo se stalno nešto zapošljava i stalno se nas nešto traži kao suvlasnike toga kada se ovo reciklirano dvorište radilo, sufinancirali smo sa onim našim određenim postotkom po kojim smo i vlasnici. Ništa se nije napravilo u onom drugom dijelu, što se tiče zapošljavanja. Kada vidite koliko tu tko vozi, kolike su to tone otpada na tu deponiju došle, to su lijepe hrpe. Međutim, to kratko traje jer radit će se centralno odlagalište za dvije Županije; u Dolinama Bjelovar pa bi se sve ovo trebalo zatvorit. Kada mi izračunamo, barem sam si ja računao da Općina Trnovitica i živi i funkcionira na osnovu toga odlagališta. Ako ovaj iznos koji smo mi kao Općina predali otpada tamo, plaćamo 850 do 860 kuna mjesečno, to je nekih 10 000 kuna godišnje za ovo malo otpada. Onda računajte koliko svi ostali plaćaju. Ispada da smo mi 145 tona svega imali u prošloj godini. To će se valjda osjetiti na poslovanju Komunalca. Veliki su tamo zahvati napravljeni, od odlagališta, reciklažno dvorište koje bi sve to trebalo prerađivati. No međutim, još to nije proradilo izuzev što je to napravljeno. Ako ste čitali gdje je to prvo takvo dvorište u Hrvatskoj, napravljeno je baš tamo. Što se sad slabo to koristi to je nešto drugo, budućnost će pokazati to pogotovo sad kada se krene i u našim domaćinstvima to razvrstavanje otpada. Jedva smo ih tu dobili da u jednu kantu sve smiješaju, a gdje sada da još i razvrstavaju.  To će ići dosta teško. Dobilo se 80 posto od Fonda za kamion i za dvorišta. 20 posto smo mi financirali. Evo to je ništa posebno ali kad vidimo da dosta to dobro funkcionira što se tiče odvoza ali još uvijek se nađe pojedinaca koji malo zažmire pa ga svuda bace. Evo to je Izvješće koje smo mi dostavili prema Županiji tako da to prođe, i Vijeće da su ljudi upoznati.  Pogotovo ovi podaci, ni ja ih nisam imao sa strane. Eko Flor kupi i u Ivanskoj i u Štefanju, negdje od Varaždina se vozi. Trnovitica bere novce za taj dio, to je ta ekološka renta. Rekao sam da ću i ja to zatražiti, to je na granici sa našom Općinom. Naše tamo zemljište je manje vrijedno zbog zagađenosti i svega toga. </w:t>
      </w:r>
    </w:p>
    <w:p>
      <w:pPr>
        <w:pStyle w:val="Normal"/>
        <w:jc w:val="both"/>
        <w:rPr/>
      </w:pPr>
      <w:r>
        <w:rPr>
          <w:i/>
        </w:rPr>
        <w:t>Antun Dergić</w:t>
      </w:r>
      <w:r>
        <w:rPr/>
        <w:t>: Dobro, evo čuli ste obrazloženje. Tu dok dođe, ako će biti konačno Izvješće samoga Komunalca onda ćemo imati mogućnost da nam dođe predstavnik i da nam objasni sve, a možda u međuvremenu dođe i nekakav dopis što se tiče njih što smo mi poslali zahtjev da bi ipak netko trebao s naše Općine biti tamo zaposlen. Ipak smo suvlasnici toga pa ima ljudi bez obzira otkuda putovali, da se netko ipak zaposli. Nešto bi opet nama došlo, koja kuna, porezi ili što već slijedi. Dobro, tko je za ovakvo izvješće? Za, protiv, suzdržan?  Konstatiram da je jednoglasno s 9 glasova „za“ (: Senka Jambrišak, Antun Dergić, Đuro Vadljević, Davor Novak, Stevo Patrlja, Ivica Barilarić, Milan Puž, Mirjana Mikulić, Andrea Bilandžija)  usvojen</w:t>
      </w:r>
    </w:p>
    <w:p>
      <w:pPr>
        <w:pStyle w:val="Normal"/>
        <w:jc w:val="both"/>
        <w:rPr/>
      </w:pPr>
      <w:r>
        <w:rPr/>
      </w:r>
    </w:p>
    <w:p>
      <w:pPr>
        <w:pStyle w:val="Normal"/>
        <w:jc w:val="center"/>
        <w:rPr>
          <w:b/>
          <w:b/>
        </w:rPr>
      </w:pPr>
      <w:r>
        <w:rPr>
          <w:b/>
        </w:rPr>
        <w:t>Zaključak o prihvaćanju izvješća o provedbi Plana gospodarenja otpadom Općine Berek za 2014. godinu</w:t>
      </w:r>
    </w:p>
    <w:p>
      <w:pPr>
        <w:pStyle w:val="Normal"/>
        <w:tabs>
          <w:tab w:val="clear" w:pos="708"/>
          <w:tab w:val="left" w:pos="1128" w:leader="none"/>
        </w:tabs>
        <w:jc w:val="both"/>
        <w:rPr>
          <w:b/>
          <w:b/>
        </w:rPr>
      </w:pPr>
      <w:r>
        <w:rPr>
          <w:b/>
        </w:rPr>
      </w:r>
    </w:p>
    <w:p>
      <w:pPr>
        <w:pStyle w:val="Normal"/>
        <w:jc w:val="both"/>
        <w:rPr>
          <w:b/>
          <w:b/>
        </w:rPr>
      </w:pPr>
      <w:r>
        <w:rPr>
          <w:b/>
        </w:rPr>
        <w:t>Klasa: 351-02/15-01</w:t>
      </w:r>
    </w:p>
    <w:p>
      <w:pPr>
        <w:pStyle w:val="Normal"/>
        <w:jc w:val="both"/>
        <w:rPr>
          <w:b/>
          <w:b/>
        </w:rPr>
      </w:pPr>
      <w:r>
        <w:rPr>
          <w:b/>
        </w:rPr>
      </w:r>
    </w:p>
    <w:p>
      <w:pPr>
        <w:pStyle w:val="Normal"/>
        <w:jc w:val="center"/>
        <w:rPr>
          <w:b/>
          <w:b/>
        </w:rPr>
      </w:pPr>
      <w:r>
        <w:rPr>
          <w:b/>
        </w:rPr>
        <w:t>Točka 5.</w:t>
      </w:r>
    </w:p>
    <w:p>
      <w:pPr>
        <w:pStyle w:val="Normal"/>
        <w:jc w:val="both"/>
        <w:rPr/>
      </w:pPr>
      <w:r>
        <w:rPr>
          <w:i/>
        </w:rPr>
        <w:t>Antun Dergić</w:t>
      </w:r>
      <w:r>
        <w:rPr/>
        <w:t>: Idemo dalje na 5. točku. To je Odluka o isplati potpore za osposobljavanje i rukovanje pesticidima i strojevima u poljoprivredi. Sutra kreću predavanja. Predlažemo da Općina sufinancira 100 kuna po polazniku. Netko će imati traktor netko prskalicu, kombajn i što sve već ima tamo i bez obzira na to predlaže se da bi to bilo 100 kuna od Općina subvencija</w:t>
      </w:r>
    </w:p>
    <w:p>
      <w:pPr>
        <w:pStyle w:val="Normal"/>
        <w:jc w:val="both"/>
        <w:rPr/>
      </w:pPr>
      <w:r>
        <w:rPr>
          <w:i/>
        </w:rPr>
        <w:t>Đuro Vadljević</w:t>
      </w:r>
      <w:r>
        <w:rPr/>
        <w:t>: To se odnosi na polaznike s područja naše općine.</w:t>
      </w:r>
    </w:p>
    <w:p>
      <w:pPr>
        <w:pStyle w:val="Normal"/>
        <w:jc w:val="both"/>
        <w:rPr/>
      </w:pPr>
      <w:r>
        <w:rPr>
          <w:i/>
        </w:rPr>
        <w:t>Antun Dergić</w:t>
      </w:r>
      <w:r>
        <w:rPr/>
        <w:t xml:space="preserve">: Da, sa naše Općine. </w:t>
      </w:r>
    </w:p>
    <w:p>
      <w:pPr>
        <w:pStyle w:val="Normal"/>
        <w:jc w:val="both"/>
        <w:rPr/>
      </w:pPr>
      <w:r>
        <w:rPr>
          <w:i/>
        </w:rPr>
        <w:t>Mato Tonković</w:t>
      </w:r>
      <w:r>
        <w:rPr/>
        <w:t>: Htio sam još prokomentirati i malo sam računao, ja bi to ako bi išli na primjer ako ide samo za jedan da bude 100 kuna, a ovi koji idu za više tih da ide 200 kuna pa makar išao za tri ona. Znači većinom idu za pesticide i za motorku.</w:t>
      </w:r>
    </w:p>
    <w:p>
      <w:pPr>
        <w:pStyle w:val="Normal"/>
        <w:jc w:val="both"/>
        <w:rPr/>
      </w:pPr>
      <w:r>
        <w:rPr>
          <w:i/>
        </w:rPr>
        <w:t>Antun Dergić</w:t>
      </w:r>
      <w:r>
        <w:rPr/>
        <w:t xml:space="preserve">: I za traktore idu. </w:t>
      </w:r>
    </w:p>
    <w:p>
      <w:pPr>
        <w:pStyle w:val="Normal"/>
        <w:jc w:val="both"/>
        <w:rPr/>
      </w:pPr>
      <w:r>
        <w:rPr>
          <w:i/>
        </w:rPr>
        <w:t>Mato Tonković</w:t>
      </w:r>
      <w:r>
        <w:rPr/>
        <w:t xml:space="preserve">: Za traktore nisu obavezni jer poljoprivrednik koji ne vrši usluge za van, znači čisti poljoprivrednik koji ima samo za sebe taj nije obavezan u ovom trenutku ići polagat. Onaj je obavezan koji ide u zaradu i onaj koji ima svoj OPG, a ima zaposlene. Taj zaposlenik je obavezan polagat. Za sada ne tjeraju još te koji za sebe rade barem za sada. Isto i za kombajn je obavezno tko ide za van, barem tako oni tumače. E sad, tko to zna kako će biti. Moj prijedlog bi bio ako netko ide na tih pet šest, ali dobro rijetko tko bi išao na to. Većinom će ići pesticidi i motorka. To je negdje 90 posto. Nije razlog da se i onome tko ide za taj kombajn, možda par ih ima na Općini. </w:t>
      </w:r>
    </w:p>
    <w:p>
      <w:pPr>
        <w:pStyle w:val="Normal"/>
        <w:jc w:val="both"/>
        <w:rPr/>
      </w:pPr>
      <w:r>
        <w:rPr>
          <w:i/>
        </w:rPr>
        <w:t>Antun Dergić</w:t>
      </w:r>
      <w:r>
        <w:rPr/>
        <w:t>: Treba ljudima pomoći, bez obzira koliko ih ima.</w:t>
      </w:r>
    </w:p>
    <w:p>
      <w:pPr>
        <w:pStyle w:val="Normal"/>
        <w:jc w:val="both"/>
        <w:rPr/>
      </w:pPr>
      <w:r>
        <w:rPr>
          <w:i/>
        </w:rPr>
        <w:t>Mato Tonković</w:t>
      </w:r>
      <w:r>
        <w:rPr/>
        <w:t>: Treba im pomoć ali treba malo gledati i financije. Do sada je prijavljeno oko 58 ljudi ali sa naše Općine nam ih više od 30 u ovom trenutku.</w:t>
      </w:r>
    </w:p>
    <w:p>
      <w:pPr>
        <w:pStyle w:val="Normal"/>
        <w:jc w:val="both"/>
        <w:rPr/>
      </w:pPr>
      <w:r>
        <w:rPr>
          <w:i/>
        </w:rPr>
        <w:t>Antun Dergić</w:t>
      </w:r>
      <w:r>
        <w:rPr/>
        <w:t xml:space="preserve">: Dobro, mislim da taj prijedlog nije loš; da se 200 kuna financira za dvije, tri. </w:t>
      </w:r>
    </w:p>
    <w:p>
      <w:pPr>
        <w:pStyle w:val="Normal"/>
        <w:jc w:val="both"/>
        <w:rPr/>
      </w:pPr>
      <w:r>
        <w:rPr>
          <w:i/>
        </w:rPr>
        <w:t>Mato Tonković</w:t>
      </w:r>
      <w:r>
        <w:rPr/>
        <w:t xml:space="preserve">: Što vi mislite, ja sam da se pomogne? Štefanje je pola plaćalo ovima koji su išli za pesticide, a mi bi dali još sada i za motorku u tih 200. Oni tamo nisu ni imali za motorku već samo za pesticide. Neki nisu ništa, a neke Općine isto tako su davale kao i mi. Mislim da jednostavno u ovoj situaciji da se ljudima pomogne. </w:t>
      </w:r>
    </w:p>
    <w:p>
      <w:pPr>
        <w:pStyle w:val="Normal"/>
        <w:jc w:val="both"/>
        <w:rPr/>
      </w:pPr>
      <w:r>
        <w:rPr>
          <w:i/>
        </w:rPr>
        <w:t>Antun Dergić</w:t>
      </w:r>
      <w:r>
        <w:rPr/>
        <w:t>: Mislim da nema nitko ništa protiv.</w:t>
      </w:r>
    </w:p>
    <w:p>
      <w:pPr>
        <w:pStyle w:val="Normal"/>
        <w:jc w:val="both"/>
        <w:rPr/>
      </w:pPr>
      <w:r>
        <w:rPr>
          <w:i/>
        </w:rPr>
        <w:t>Đuro Vadljević</w:t>
      </w:r>
      <w:r>
        <w:rPr/>
        <w:t>: Dapače, malo samo ću ja nevezano za to. Cijene oko toga za pesticide su različite jer evo imam jedan primjer. Moj sin u Zagrebu, uglavnom on je dobio sve papire i 280 kuna treba uplatit i kada položi 80 kuna mu vraćaju. Znači 200 kuna to košta.</w:t>
      </w:r>
    </w:p>
    <w:p>
      <w:pPr>
        <w:pStyle w:val="Normal"/>
        <w:jc w:val="both"/>
        <w:rPr/>
      </w:pPr>
      <w:r>
        <w:rPr>
          <w:i/>
        </w:rPr>
        <w:t>Mirjana Mikulić</w:t>
      </w:r>
      <w:r>
        <w:rPr/>
        <w:t xml:space="preserve">: Ali ovi su 380 kuna plaćali prvi ali nisu ništa dobili povrata. </w:t>
      </w:r>
    </w:p>
    <w:p>
      <w:pPr>
        <w:pStyle w:val="Normal"/>
        <w:jc w:val="both"/>
        <w:rPr/>
      </w:pPr>
      <w:r>
        <w:rPr>
          <w:i/>
        </w:rPr>
        <w:t>Đuro Vadljević</w:t>
      </w:r>
      <w:r>
        <w:rPr/>
        <w:t>: Pa kažem, kod nas je 400 pesticidi.</w:t>
      </w:r>
    </w:p>
    <w:p>
      <w:pPr>
        <w:pStyle w:val="Normal"/>
        <w:jc w:val="both"/>
        <w:rPr/>
      </w:pPr>
      <w:r>
        <w:rPr>
          <w:i/>
        </w:rPr>
        <w:t>Mato Tonković</w:t>
      </w:r>
      <w:r>
        <w:rPr/>
        <w:t xml:space="preserve">: Slušaj, išli su neki u Ludbreg za motorku za 200 kuna, pa je otišlo na 250 i na kraju to ništa ne vrijedi. Ljudi su dali novce i što sad. Ovo što se tiče motorke i toga dijela za to treba biti svjedodžba i to se upisuje u radnu knjižicu. </w:t>
      </w:r>
    </w:p>
    <w:p>
      <w:pPr>
        <w:pStyle w:val="Normal"/>
        <w:jc w:val="both"/>
        <w:rPr/>
      </w:pPr>
      <w:r>
        <w:rPr>
          <w:i/>
        </w:rPr>
        <w:t>Antun Dergić</w:t>
      </w:r>
      <w:r>
        <w:rPr/>
        <w:t>: Dobro, tko je za? Protiv? Suzdržan? Konstatiram da je jednoglasno s 9 glasova „za“ (: Senka Jambrišak, Antun Dergić, Đuro Vadljević, Davor Novak, Stevo Patrlja, Ivica Barilarić, Milan Puž, Mirjana Mikulić, Andrea Bilandžija)  usvojena</w:t>
      </w:r>
    </w:p>
    <w:p>
      <w:pPr>
        <w:pStyle w:val="Normal"/>
        <w:jc w:val="both"/>
        <w:rPr/>
      </w:pPr>
      <w:r>
        <w:rPr/>
      </w:r>
    </w:p>
    <w:p>
      <w:pPr>
        <w:pStyle w:val="Normal"/>
        <w:jc w:val="center"/>
        <w:rPr>
          <w:b/>
          <w:b/>
        </w:rPr>
      </w:pPr>
      <w:r>
        <w:rPr>
          <w:b/>
        </w:rPr>
        <w:t>Odluka o isplati potpore za osposobljavanje i rukovanje pesticidima i strojevima u poljoprivredi u iznosu od 100,00 kn po polazniku</w:t>
      </w:r>
    </w:p>
    <w:p>
      <w:pPr>
        <w:pStyle w:val="Normal"/>
        <w:jc w:val="both"/>
        <w:rPr>
          <w:b/>
          <w:b/>
        </w:rPr>
      </w:pPr>
      <w:r>
        <w:rPr>
          <w:b/>
        </w:rPr>
        <w:t>Klasa: 021-05/15-01</w:t>
      </w:r>
    </w:p>
    <w:p>
      <w:pPr>
        <w:pStyle w:val="Normal"/>
        <w:jc w:val="both"/>
        <w:rPr>
          <w:b/>
          <w:b/>
        </w:rPr>
      </w:pPr>
      <w:r>
        <w:rPr>
          <w:b/>
        </w:rPr>
      </w:r>
    </w:p>
    <w:p>
      <w:pPr>
        <w:pStyle w:val="Normal"/>
        <w:jc w:val="center"/>
        <w:rPr>
          <w:b/>
          <w:b/>
        </w:rPr>
      </w:pPr>
      <w:r>
        <w:rPr>
          <w:b/>
        </w:rPr>
        <w:t>Točka 6.</w:t>
      </w:r>
    </w:p>
    <w:p>
      <w:pPr>
        <w:pStyle w:val="Normal"/>
        <w:jc w:val="both"/>
        <w:rPr>
          <w:b/>
          <w:b/>
        </w:rPr>
      </w:pPr>
      <w:r>
        <w:rPr>
          <w:b/>
        </w:rPr>
      </w:r>
    </w:p>
    <w:p>
      <w:pPr>
        <w:pStyle w:val="Normal"/>
        <w:jc w:val="both"/>
        <w:rPr/>
      </w:pPr>
      <w:r>
        <w:rPr>
          <w:i/>
        </w:rPr>
        <w:t>Antun Dergić</w:t>
      </w:r>
      <w:r>
        <w:rPr/>
        <w:t xml:space="preserve">: Prelazimo na 6. točku, a to je Prijedlog za otkup Općinskog zemljišta. Evo Načelnik u kratkim crtama. Dobili ste u materijalima da znate o čemu se radi. </w:t>
      </w:r>
    </w:p>
    <w:p>
      <w:pPr>
        <w:pStyle w:val="Normal"/>
        <w:jc w:val="both"/>
        <w:rPr/>
      </w:pPr>
      <w:r>
        <w:rPr>
          <w:i/>
        </w:rPr>
        <w:t>Mato Tonković</w:t>
      </w:r>
      <w:r>
        <w:rPr/>
        <w:t xml:space="preserve">: Čitali ste. To je ono što mi već 20 godina stalno borbu imamo. Tužili smo se. Došao je ovaj Prijedlog za otkup Općinskog zemljišta. To je gdje je veterinarska ambulanta gore, na istoj čestici. Međutim, u toj kući je poseban jedan dio odnosno stan od gospodina Sedlića koji se sastoji od dvije sobe, kuhinje, kupaone, i hodnika od ukupne površine 79,36 metara kvadratnih. On je sudski kupio međutim nije vlasnik onoga ničega. Čak ni ulaza. Mi smo dužni osigurat ulaz do stana pješačkom stazom no međutim, mi smo dozvolili da on i auto unutra parkira i prolaz prije par godina kada smo išli uređivati onu ambulantu. Koje smo probleme imali da nam je parkirao na ulaz auto da se nije ni sa strojevima moglo, onda je i policija intervenirala i sve nešto na silu željelo. Sada je on preko svojih odvjetnika poslao da bi on želio kupiti cijelo to zemljište i ostatak zgrade i onu ambulantu da mu nitko ne smeta u tome dvorištu. Međutim, ono što je u ovom trenutku po Zakonu, mi smo bili raspisali natječaj za tu veterinarsku ambulantu koja je dobila na korištenje u koncesiju, Stanica Garešnica koja uredno plaća tu Koncesiju za taj najam. Znači, oni imaju tu  ambulantu i imaju taj prilaz koji je unutra. Onaj stan se tamo nalazi kakav je. Kada bi mi išli do kraja po Zakonu jer će doći prema nama Općini prijava. Moramo imenovat upravitelja te zgrade koji mora plaćat određena sredstva mjesečno, godišnje za korištenje zajedničkih prostorija odnosno za korištenje toga dijela pa sva ta sredstva idu na poseban račun, a služe za uređenje i adaptaciju zgrade i što je već potrebno. To u svakome dijelu ima Upravitelj stanara. Jednom sam s njim razgovarao kada je išao mijenjat krovište. Tu je isto bilo problema. On je stavio crijep gore pa smo se dogovorili da to što je uložio u krovište da mu je to pod to što je trebao plaćati. Iza toga dalje stoji i moje mišljenje da jednostavno nismo u mogućnosti to sada prodati. Mi jedino možemo njemu ponuditi da mi otkupimo stan po normalnoj cijeni koja je, ako on želi da on nama proda pa da se mi njega riješimo. Jednostavno poslat dopis da li je on spreman prodati taj stan da smo mi zainteresirani za kupnju pa da vidimo što on traži. Iako u ovom trenutku nije potreban ali jednostavno da vidimo što on misli pa da jednom taj dio riješimo. 20 godina se natežemo oko toga. To se nije moglo zakonski parcelirat, pa da budu dvije parcele na jednoj da je stan, a na drugoj ambulanta.  Onda mi stavimo taj naš dio u prodaju, pa da on ima cijelu kuću no zakonski ga ne možeš parcelirat jer je preuska i premala čestica da bi bila stambena svaka posebno. Ako ste gledali ovaj izvadak, to su dvije čestice. Na jednoj je kuća i dvor, a ovo je voćnjak kod kuće, to je ono ispod zemljište. </w:t>
      </w:r>
    </w:p>
    <w:p>
      <w:pPr>
        <w:pStyle w:val="Normal"/>
        <w:jc w:val="both"/>
        <w:rPr/>
      </w:pPr>
      <w:r>
        <w:rPr>
          <w:i/>
        </w:rPr>
        <w:t>Senka Jambrišak:</w:t>
      </w:r>
      <w:r>
        <w:rPr/>
        <w:t xml:space="preserve"> Je li on to ne može zato što je odvojeno, voćnjak od kuće? </w:t>
      </w:r>
    </w:p>
    <w:p>
      <w:pPr>
        <w:pStyle w:val="Normal"/>
        <w:jc w:val="both"/>
        <w:rPr/>
      </w:pPr>
      <w:r>
        <w:rPr>
          <w:i/>
        </w:rPr>
        <w:t>Antun Dergić</w:t>
      </w:r>
      <w:r>
        <w:rPr/>
        <w:t xml:space="preserve">: To je svaka čestica za sebe. </w:t>
      </w:r>
    </w:p>
    <w:p>
      <w:pPr>
        <w:pStyle w:val="Normal"/>
        <w:jc w:val="both"/>
        <w:rPr/>
      </w:pPr>
      <w:r>
        <w:rPr>
          <w:i/>
        </w:rPr>
        <w:t>Senka Jambrišak</w:t>
      </w:r>
      <w:r>
        <w:rPr/>
        <w:t>: Je li on neće možda samo tu česticu 1013 plus 2.</w:t>
      </w:r>
    </w:p>
    <w:p>
      <w:pPr>
        <w:pStyle w:val="Normal"/>
        <w:jc w:val="both"/>
        <w:rPr/>
      </w:pPr>
      <w:r>
        <w:rPr>
          <w:i/>
        </w:rPr>
        <w:t>Mato Tonković</w:t>
      </w:r>
      <w:r>
        <w:rPr/>
        <w:t>: Neće, to njega ne interesira.</w:t>
      </w:r>
    </w:p>
    <w:p>
      <w:pPr>
        <w:pStyle w:val="Normal"/>
        <w:jc w:val="both"/>
        <w:rPr/>
      </w:pPr>
      <w:r>
        <w:rPr>
          <w:i/>
        </w:rPr>
        <w:t>Antun Dergić</w:t>
      </w:r>
      <w:r>
        <w:rPr/>
        <w:t xml:space="preserve">: Dobro. Čuli jeste. Neka se napravi dopis, nemamo druge mogućnosti. Dok ovi iz Garešnice ne kažu da to zatvaraju. </w:t>
      </w:r>
    </w:p>
    <w:p>
      <w:pPr>
        <w:pStyle w:val="Normal"/>
        <w:jc w:val="both"/>
        <w:rPr/>
      </w:pPr>
      <w:r>
        <w:rPr>
          <w:i/>
        </w:rPr>
        <w:t>Mato Tonković</w:t>
      </w:r>
      <w:r>
        <w:rPr/>
        <w:t xml:space="preserve">: Kad otkažu koncesiju ili kada im istekne ugovor. </w:t>
      </w:r>
    </w:p>
    <w:p>
      <w:pPr>
        <w:pStyle w:val="Normal"/>
        <w:jc w:val="both"/>
        <w:rPr/>
      </w:pPr>
      <w:r>
        <w:rPr>
          <w:i/>
        </w:rPr>
        <w:t>Antun Dergić</w:t>
      </w:r>
      <w:r>
        <w:rPr/>
        <w:t>: Dobro. Tko je za ovakav prijedlog? Protiv? Suzdržan? Konstatiram da je jednoglasno s 9 glasova „za“ (Senka Jambrišak, Antun Dergić, Đuro Vadljević, Davor Novak, Stevo Patrlja, Ivica Barilarić, Milan Puž, Mirjana Mikulić i Andrea Bilandžija )  odbijen</w:t>
      </w:r>
    </w:p>
    <w:p>
      <w:pPr>
        <w:pStyle w:val="Normal"/>
        <w:jc w:val="both"/>
        <w:rPr/>
      </w:pPr>
      <w:r>
        <w:rPr/>
      </w:r>
    </w:p>
    <w:p>
      <w:pPr>
        <w:pStyle w:val="Normal"/>
        <w:jc w:val="center"/>
        <w:rPr>
          <w:b/>
          <w:b/>
        </w:rPr>
      </w:pPr>
      <w:r>
        <w:rPr>
          <w:b/>
        </w:rPr>
        <w:t>Prijedlog za otkup Općinskog zemljišta</w:t>
      </w:r>
    </w:p>
    <w:p>
      <w:pPr>
        <w:pStyle w:val="Normal"/>
        <w:jc w:val="both"/>
        <w:rPr>
          <w:b/>
          <w:b/>
        </w:rPr>
      </w:pPr>
      <w:r>
        <w:rPr>
          <w:b/>
        </w:rPr>
        <w:t>Klasa: 021-05/15</w:t>
      </w:r>
    </w:p>
    <w:p>
      <w:pPr>
        <w:pStyle w:val="Normal"/>
        <w:jc w:val="both"/>
        <w:rPr>
          <w:b/>
          <w:b/>
        </w:rPr>
      </w:pPr>
      <w:r>
        <w:rPr>
          <w:b/>
        </w:rPr>
      </w:r>
    </w:p>
    <w:p>
      <w:pPr>
        <w:pStyle w:val="Normal"/>
        <w:jc w:val="center"/>
        <w:rPr>
          <w:b/>
          <w:b/>
        </w:rPr>
      </w:pPr>
      <w:r>
        <w:rPr>
          <w:b/>
        </w:rPr>
        <w:t>Točka 7.</w:t>
      </w:r>
    </w:p>
    <w:p>
      <w:pPr>
        <w:pStyle w:val="Normal"/>
        <w:jc w:val="both"/>
        <w:rPr>
          <w:b/>
          <w:b/>
        </w:rPr>
      </w:pPr>
      <w:r>
        <w:rPr>
          <w:b/>
        </w:rPr>
      </w:r>
    </w:p>
    <w:p>
      <w:pPr>
        <w:pStyle w:val="Normal"/>
        <w:jc w:val="both"/>
        <w:rPr/>
      </w:pPr>
      <w:r>
        <w:rPr>
          <w:i/>
        </w:rPr>
        <w:t>Antun Dergić</w:t>
      </w:r>
      <w:r>
        <w:rPr/>
        <w:t>: Prelazimo na 7. točku, a to je: analiza o stanju sustava zaštite i spašavanja na području Općine Berek u 2014. godini. Mi smo tu već nešto radili.</w:t>
      </w:r>
    </w:p>
    <w:p>
      <w:pPr>
        <w:pStyle w:val="Normal"/>
        <w:jc w:val="both"/>
        <w:rPr/>
      </w:pPr>
      <w:r>
        <w:rPr>
          <w:i/>
        </w:rPr>
        <w:t>Mato Tonković</w:t>
      </w:r>
      <w:r>
        <w:rPr/>
        <w:t>: Mi smo što se tiče toga dijela, taj Zakon o zaštiti i spašavanju donijeli 2013. godine. Međutim, mi smo dužni svake godine napraviti analizu, što se to događalo. To je u tom sustavu zaštite i spašavanje, to klizište. To su nastali problemi. Mi nismo imali većih primjedbi što se tiče drugih poslova, sve se po planiranome radilo. Dok već sada, za 2015. godinu ćemo imati malo drugačije i već sada nastaju problemi što se toga dijela tiče. U ovom trenutku ne znam ni sam kako ćemo to riješiti i na koji način, a to je u ovoj točki 1.3. Zapovjedništvo i  postrojbe Vatrogastva. To je ovaj iznos ne samo financijski nego i drugi 3.2. Javna vatrogasna postrojba Grada Garešnica, Općina Berek financira redovno Vatrogasno djelovanje na svome području, potpisani sporazum sa Javnom Vatrogasnom postrojbom Grada Garešnica i Općina Berek. Navedeni prilozi: Plan zaštite i spašavanja. Tu sada nastaje za 2015. godinu problem. Ova sada analiza za 2014. godinu još ide kako je i bilo. Međutim tu sada nastaju problemi. Javna vatrogasna Postrojba Grada Garešnice kao osnivač ne žele dalje potpisat sporazum za taj dio. Oni su se svi malo uzdigli, općenito ti. Ne sada samo grad Garešnica nego i u Bjelovaru, sa njihovom javnom vatrogasnom postrojbom; oni ne žele potpisati sa ni jednom drugom Općinom taj sporazum u tome dijelom. I oni isto kukaju, dok mi kukamo ovdje. Jedino taj dio ima riješen Daruvar, koji su na vrijeme  potpisali taj Sporazum gdje sredstva iz države dolazi kod njih, a oni automatski prebacuju Javnoj Vatrogasnoj postrojbi zato financiranje. Međutim to kod nas nije. Garešnica je sa Hercegovcem i Viroviticom isto potpisala taj sporazum no međutim, nitko ne dobiva ni kune od Države. Oni za sada tako rade i što je rekao Kunješić vi ste nam barem 8 tisuća kuna uplatili, a oni ništa. Oni za sada ostaju u tome dijelu. Mi onda nismo potpisali Sporazum jer je bilo rečeno da će Štefanje, Ivanska i Berek jedno središte biti jer nitko nije mogao pokrivati njih niti oni nas u onih 15 minuta. Međutim, od toga na kraju nije ispalo ništa i evo u par navrata sam sa Đurom razgovarao i Jambrek me neki dan zvao i razgovarali smo sa glavnim županijskim vatrogasnim Zapovjednikom koji je odgovoran u tome slučaju. On zna za taj problem ali međutim rekao je da vi svejedno nećete biti uskraćeni za bilo koju intervenciju ako se dogodi na području Općine jer ja kao Zapovjednik donosim Odluke da se ide van. Međutim, u ovome trenutku samo je ostalo sporno da ćemo mi riješiti sa našom Vatrogasnom zajednicom na skupštini. Dolazne ove pozive 112 koje su dosada prosljeđivali iz Bjelovara u Garešnicu, a oni onda ovdje i poduzimali radnju. Sada je meni Jambrek rekao da nađemo čovjeka kome će te pozive oni moći direktno upućivati. Međutim, koliko sam mogao čuti od tebe i Steve da bez obzira što su Garešnicu da svejedno i vas, odnosno Stevu zvali.</w:t>
      </w:r>
    </w:p>
    <w:p>
      <w:pPr>
        <w:pStyle w:val="Normal"/>
        <w:jc w:val="both"/>
        <w:rPr/>
      </w:pPr>
      <w:r>
        <w:rPr>
          <w:i/>
        </w:rPr>
        <w:t>Đuro Vadljević</w:t>
      </w:r>
      <w:r>
        <w:rPr/>
        <w:t>: Stevu su zvali jer je on Zapovjednik Vatrogasne zajednice i on je najodgovorniji u tom smislu čim je nešto bilo.</w:t>
      </w:r>
    </w:p>
    <w:p>
      <w:pPr>
        <w:pStyle w:val="Normal"/>
        <w:jc w:val="both"/>
        <w:rPr/>
      </w:pPr>
      <w:r>
        <w:rPr>
          <w:i/>
        </w:rPr>
        <w:t>Mato Tonković</w:t>
      </w:r>
      <w:r>
        <w:rPr/>
        <w:t xml:space="preserve">: Na toj Skupštini Vatrogasne zajednice budemo dogovorili koje će to dvije, ako treba i tri osobe kojima će prosljeđivat te pozive pa da vi možete dalje postupat. S njima ići u razgovor, a i do samog vrha Vatrogasne zajednice jer oni svi nešto petljaju i već dvije, tri godine donose novi Zakon o vatrogastvu. Još uvijek nije donesen jer u onome prijedlogu koji je donesen puno bi to drugačije izgledalo za Dobrovoljna vatrogasna društva i te manje sredine jer po tome prijedlogu oni bi bili dužni svim Vatrogasnim društvima određena sredstva financirat da bi oni mogli dalje financirat svoje aktivnosti bez obzira na druga sredstva koja jesu. Međutim oni to ne rade. Meni nije to jasno zato jedan dan hoću sastanak sa Petrićem i Jambrekom da vidimo jer ne bi želio među njih ići gore. Ako država sada odvaja i daje tamo neka sredstva za Općine, a nisu to mala sredstva. Rekao mi je ovaj iz Končanice, pa iz Dežanovca koji su sa sličnim proračunima kao i mi oko 170, 180 tisuća kuna godišnje dobivaju i to prosljeđuju ovima. Ne koriste oni te novce već ih prosljeđuju direktno Javnoj Daruvar. Nisu to mala sredstva. Gdje onda završavaju naša sredstva od Općine. Negdje u državi u Zagrebu u Hrvatskoj Vatrogasnoj zajednici. Za taj dio jednostavno idem pitat. Ovo je već sada 2015. ali to mene muči jer ovo što je sad prošlo, prošlo je. Ono sve što smo radili, tu postrojbu nismo sazivali. Onaj stožer se mijenjalo radi doktora. Moram još sad vidjeti da li su svi na svojim tim položajima. Vjerojatno i ova Postrojba civilne zaštite opće namjene koja je, ona broji 45 ljudi da vidimo samo da li ima možda netko pokojni pa će se za 2015. godinu morati popuniti drugim imenom. </w:t>
      </w:r>
    </w:p>
    <w:p>
      <w:pPr>
        <w:pStyle w:val="Normal"/>
        <w:jc w:val="both"/>
        <w:rPr/>
      </w:pPr>
      <w:r>
        <w:rPr>
          <w:i/>
        </w:rPr>
        <w:t>Antun Dergić</w:t>
      </w:r>
      <w:r>
        <w:rPr/>
        <w:t xml:space="preserve">: Dobro, evo čuli ste obrazloženje. Za nas bi bilo najbolje da dobijemo da bude tu za naše područje. </w:t>
      </w:r>
    </w:p>
    <w:p>
      <w:pPr>
        <w:pStyle w:val="Normal"/>
        <w:jc w:val="both"/>
        <w:rPr/>
      </w:pPr>
      <w:r>
        <w:rPr>
          <w:i/>
        </w:rPr>
        <w:t>Mato Tonković</w:t>
      </w:r>
      <w:r>
        <w:rPr/>
        <w:t>: Mi smo mala sredina i nismo jednostavno nikoga zvali. To Županija i veliki sustavi idu na to. Sada Načelnik Policijske uprave, Načelnik centra 112 pa daju svoje Izvješće. Mi smo to kroz taj papirnati dio.</w:t>
      </w:r>
    </w:p>
    <w:p>
      <w:pPr>
        <w:pStyle w:val="Normal"/>
        <w:jc w:val="both"/>
        <w:rPr/>
      </w:pPr>
      <w:r>
        <w:rPr>
          <w:i/>
        </w:rPr>
        <w:t>Antun Dergić</w:t>
      </w:r>
      <w:r>
        <w:rPr/>
        <w:t>: Dobro tko je za ovakvu Analizu? Protiv? Suzdržan? Konstatiram da je jednoglasno s 9 glasova „za“ (Senka Jambrišak, Antun Dergić, Đuro Vadljević, Davor Novak, Stevo Patrlja, Ivica Barilarić, Milan Puž, Mirjana Mikulić, Andrea Bilandžija)  usvojena</w:t>
      </w:r>
    </w:p>
    <w:p>
      <w:pPr>
        <w:pStyle w:val="Normal"/>
        <w:jc w:val="both"/>
        <w:rPr/>
      </w:pPr>
      <w:r>
        <w:rPr/>
      </w:r>
    </w:p>
    <w:p>
      <w:pPr>
        <w:pStyle w:val="Normal"/>
        <w:jc w:val="center"/>
        <w:rPr>
          <w:b/>
          <w:b/>
        </w:rPr>
      </w:pPr>
      <w:r>
        <w:rPr>
          <w:b/>
        </w:rPr>
        <w:t xml:space="preserve">Analiza o stanju sustava zaštite i spašavanja </w:t>
      </w:r>
    </w:p>
    <w:p>
      <w:pPr>
        <w:pStyle w:val="Normal"/>
        <w:jc w:val="center"/>
        <w:rPr>
          <w:b/>
          <w:b/>
        </w:rPr>
      </w:pPr>
      <w:r>
        <w:rPr>
          <w:b/>
        </w:rPr>
        <w:t>na području Općine Berek u 2014. godini</w:t>
      </w:r>
    </w:p>
    <w:p>
      <w:pPr>
        <w:pStyle w:val="Normal"/>
        <w:jc w:val="both"/>
        <w:rPr>
          <w:b/>
          <w:b/>
        </w:rPr>
      </w:pPr>
      <w:r>
        <w:rPr>
          <w:b/>
        </w:rPr>
        <w:t>Klasa: 810-01/15-01/1</w:t>
      </w:r>
    </w:p>
    <w:p>
      <w:pPr>
        <w:pStyle w:val="Normal"/>
        <w:jc w:val="both"/>
        <w:rPr>
          <w:b/>
          <w:b/>
        </w:rPr>
      </w:pPr>
      <w:r>
        <w:rPr>
          <w:b/>
        </w:rPr>
      </w:r>
    </w:p>
    <w:p>
      <w:pPr>
        <w:pStyle w:val="Normal"/>
        <w:jc w:val="center"/>
        <w:rPr>
          <w:b/>
          <w:b/>
        </w:rPr>
      </w:pPr>
      <w:r>
        <w:rPr>
          <w:b/>
        </w:rPr>
        <w:t>Točka 8.</w:t>
      </w:r>
    </w:p>
    <w:p>
      <w:pPr>
        <w:pStyle w:val="Normal"/>
        <w:tabs>
          <w:tab w:val="clear" w:pos="708"/>
          <w:tab w:val="left" w:pos="1128" w:leader="none"/>
        </w:tabs>
        <w:jc w:val="both"/>
        <w:rPr/>
      </w:pPr>
      <w:r>
        <w:rPr>
          <w:i/>
        </w:rPr>
        <w:t>Antun Dergić</w:t>
      </w:r>
      <w:r>
        <w:rPr/>
        <w:t>: Idemo dalje. Molim načelnika da nam pojasni što se to od nas očekuje.</w:t>
      </w:r>
    </w:p>
    <w:p>
      <w:pPr>
        <w:pStyle w:val="Normal"/>
        <w:tabs>
          <w:tab w:val="clear" w:pos="708"/>
          <w:tab w:val="left" w:pos="1128" w:leader="none"/>
        </w:tabs>
        <w:jc w:val="both"/>
        <w:rPr/>
      </w:pPr>
      <w:r>
        <w:rPr>
          <w:i/>
        </w:rPr>
        <w:t>Mato Tonković</w:t>
      </w:r>
      <w:r>
        <w:rPr/>
        <w:t>: Dolazimo opet to jednoga problema koji nam opet nameće netko od vrha gore. To je problem vodovoda. 2013. godine izašao je Zakon. Da vam ga sada sve ne čitam, ali ono što je najbitnije se odnosi na nas. To je zakon što kaže: prijenos vodnih komunalnih građevina na javnog isporučitelja komunalnih vodnih usluga. Laički da vam to objasnim, vodovodi i sve one građevine, crpilišta i sve koje imamo koji su vlasnici Lokalne samouprave, a to smo mi; znači koji nisu ta poduzeća. Po ovome Zakonu, a ukratko ću vam pročitati. Imali smo godinu dana za usklađivanje toga, a šutili smo i nismo ništa htjeli poduzimat protiv toga. Međutim, sada smo dobili od Komunalija Čazma ponovo dopis. Kaže ovako: posebno važne izmjene odnosile su se na Status komunalni vodnih građevina. Što znači, da komunalne vodne građevine mogu biti isključivo u vlasništvu isporučitelja vodnih usluga; a jedinice lokalne samouprave dužne su u roku od godinu dana od dana stupanja na snagu Zakona prenijeti komunalne vodne građevine u svom vlasništvu u vlasništvo isporučitelja vodnih usluga u obliku temeljnog uloga ili prijenosa bez naknada. Ovaj prijenos je neoporeziv. Akte potrebne za ovaj prijenos donosi predstavničko tijelo lokalne samouprave, a provodi ih Gradonačelnik odnosno općinski Načelnik. U svezi s tim, očitovao se i Državni ured za reviziju, Područni ured u Bjelovaru u svom izvješću obavljenoj reviziji u kojem je skrenuo pozornost na provedbu ove zakonske odredbe. Na ovaj dopis od nas nismo primili nikakav odgovor ili inicijativu. Zato su nas ponovno uputili. Sada to ispada, da mi koji smo kompletno financirali vodovod da smo dužni na njih prenijet. Da li kao temeljni kapital ili prenijet im bez naknade. Sada je to tako. Što si financirao, daj nekome drugome. Da si radio ceste, ceste ti nitko ne bi uzeo. Neće nam uzet ni vodovod , ostaje tu i dalje. Cijelo vrijeme sada razmišljam, što je tu pametnije. Mi sada da upišemo tamo u obliku temeljnog kapitala, uloga. To je negdje oko 3 milijuna i nešto kuna jer Berek, to je negdje 700, 800 tisuća kuna, a najveći iznos na nama je Krivaja, Šimljana i Oštri Zid do Gornje Garešnice taj kompletan vodovod je na nas sa nekih 2 milijuna i 800 tisuća. Vodovod Gornja Garešnica i Podgarić je na Komunalijama Čazma, odnosno na Bjelovarskim vodama i ne znam kako su to prebacivali jer mi nismo morali ništa financirat što se tiče izgradnje. Jedino smo financirali priključak struje i jedan mali iznos. Još uvijek sam u dilemi. Ako mi njima prenesemo temeljni kapital, jer i Komunalije su morali napraviti novu firmu i sada se zovu Komunalije-Vodovod d.o.o. koje su isključivo samo za vode kao što ima i Komunalac Garešnica, pa Plin isto zasebna firma. Radili su od jedne firme zapravo tri firme. Ne može biti sve zajedno, plin, voda i komunalne nego sve zasebno te još po jedan direktor i još jedne službe. Ako mi idemo u taj temeljni kapital pa ćemo u tim Komunalijama-Vodovod d.o.o. imati određeni udio dionica, govorim napamet 5, 10 posto biti ćemo svega toga i suvlasnici. S jedne strane je to dobro, ali s druge strane ako oni odu u minus onda financiraš u tome postotku koji si i svoj kapital. Moram nekoga pravnog angažirat da se vidi, ako oni sutra propadnu ne može onda biti više taj vodovod u njihovom slučaju propadanja te firme, trebali bi se vratiti natrag. Nisam u tome stručnjak i ne znam što je najpametnije.</w:t>
      </w:r>
    </w:p>
    <w:p>
      <w:pPr>
        <w:pStyle w:val="Normal"/>
        <w:tabs>
          <w:tab w:val="clear" w:pos="708"/>
          <w:tab w:val="left" w:pos="1128" w:leader="none"/>
        </w:tabs>
        <w:jc w:val="both"/>
        <w:rPr/>
      </w:pPr>
      <w:r>
        <w:rPr/>
        <w:t xml:space="preserve">Vlado Krpan: Po meni je bolje tako nego im sve dati za badava. Pa ako ide ide, ako ne ide ne ide. Svejedno smo ostali bez njega, ako im ga ovako daš. </w:t>
      </w:r>
    </w:p>
    <w:p>
      <w:pPr>
        <w:pStyle w:val="Normal"/>
        <w:tabs>
          <w:tab w:val="clear" w:pos="708"/>
          <w:tab w:val="left" w:pos="1128" w:leader="none"/>
        </w:tabs>
        <w:jc w:val="both"/>
        <w:rPr/>
      </w:pPr>
      <w:r>
        <w:rPr>
          <w:i/>
        </w:rPr>
        <w:t>Senka Jambrišak</w:t>
      </w:r>
      <w:r>
        <w:rPr/>
        <w:t>: Ako se oni opet podjele u još sitnije, gdje smo mi?</w:t>
      </w:r>
    </w:p>
    <w:p>
      <w:pPr>
        <w:pStyle w:val="Normal"/>
        <w:tabs>
          <w:tab w:val="clear" w:pos="708"/>
          <w:tab w:val="left" w:pos="1128" w:leader="none"/>
        </w:tabs>
        <w:jc w:val="both"/>
        <w:rPr/>
      </w:pPr>
      <w:r>
        <w:rPr/>
        <w:t>Vlado Krpan: Opet smo dioničari nečega. Ovako ako im daš džabe više nemamo ništa.</w:t>
      </w:r>
    </w:p>
    <w:p>
      <w:pPr>
        <w:pStyle w:val="Normal"/>
        <w:tabs>
          <w:tab w:val="clear" w:pos="708"/>
          <w:tab w:val="left" w:pos="1128" w:leader="none"/>
        </w:tabs>
        <w:jc w:val="both"/>
        <w:rPr/>
      </w:pPr>
      <w:r>
        <w:rPr>
          <w:i/>
        </w:rPr>
        <w:t>Mato Tonković</w:t>
      </w:r>
      <w:r>
        <w:rPr/>
        <w:t xml:space="preserve">: Ali opet, ako sada dođe do velikog gubitka vode, velike investicije ili sanacije toga koje jednostavno njihova zarada ne može pokriti pa su oni u minusu i kažu vi ste 10 posto suvlasnici pa vi onda 10 posto sufinancirate. Mi smo suvlasnici u Komunalcu pa smo sufinancirali 12,4 % za reciklažno dvorište.  </w:t>
      </w:r>
    </w:p>
    <w:p>
      <w:pPr>
        <w:pStyle w:val="Normal"/>
        <w:tabs>
          <w:tab w:val="clear" w:pos="708"/>
          <w:tab w:val="left" w:pos="1128" w:leader="none"/>
        </w:tabs>
        <w:jc w:val="both"/>
        <w:rPr/>
      </w:pPr>
      <w:r>
        <w:rPr>
          <w:i/>
        </w:rPr>
        <w:t>Antun Dergić</w:t>
      </w:r>
      <w:r>
        <w:rPr/>
        <w:t>: Mi moramo biti svjesni da smo ta sredstva dobili od Države. Da li bi mi dobili u tom momentu za ceste, ta stvar je već upitna. U ovom slučaju što kaže Načelnik, ja bi njima to dao, radite što želite s tim jer vode mora biti i pumpe moraju funkcionirati.</w:t>
      </w:r>
    </w:p>
    <w:p>
      <w:pPr>
        <w:pStyle w:val="Normal"/>
        <w:tabs>
          <w:tab w:val="clear" w:pos="708"/>
          <w:tab w:val="left" w:pos="1128" w:leader="none"/>
        </w:tabs>
        <w:jc w:val="both"/>
        <w:rPr/>
      </w:pPr>
      <w:r>
        <w:rPr>
          <w:i/>
        </w:rPr>
        <w:t>Mato Tonković</w:t>
      </w:r>
      <w:r>
        <w:rPr/>
        <w:t xml:space="preserve">: Mi ne moramo večeras donijet Odluku, mi to možemo ostaviti i za drugu pa do tada pokušat vidjet što je najpametnije. Nije to sada da je večeras zadnji rok za to. </w:t>
      </w:r>
    </w:p>
    <w:p>
      <w:pPr>
        <w:pStyle w:val="Normal"/>
        <w:tabs>
          <w:tab w:val="clear" w:pos="708"/>
          <w:tab w:val="left" w:pos="1128" w:leader="none"/>
        </w:tabs>
        <w:jc w:val="both"/>
        <w:rPr/>
      </w:pPr>
      <w:r>
        <w:rPr>
          <w:i/>
        </w:rPr>
        <w:t>Đuro Vadljević</w:t>
      </w:r>
      <w:r>
        <w:rPr/>
        <w:t xml:space="preserve">: Onda ostaviti do idućeg Vijeća i da Načelnik kontaktira sa svima ostalima, da vidi kako su drugi riješili i malo sa pravnim službama pa da nas na idućem Vijeću upozna što su drugi poduzeli i što su poduzeli i znat ćemo onda na čemu smo. </w:t>
      </w:r>
    </w:p>
    <w:p>
      <w:pPr>
        <w:pStyle w:val="Normal"/>
        <w:tabs>
          <w:tab w:val="clear" w:pos="708"/>
          <w:tab w:val="left" w:pos="1128" w:leader="none"/>
        </w:tabs>
        <w:jc w:val="both"/>
        <w:rPr/>
      </w:pPr>
      <w:r>
        <w:rPr>
          <w:i/>
        </w:rPr>
        <w:t>Mato Tonković</w:t>
      </w:r>
      <w:r>
        <w:rPr/>
        <w:t>: Sve je to upitno ali nikada nije nitko, barem Komunalac Garešnica kada su imali u plusu dobit, nismo dobili dividende.</w:t>
      </w:r>
    </w:p>
    <w:p>
      <w:pPr>
        <w:pStyle w:val="Normal"/>
        <w:tabs>
          <w:tab w:val="clear" w:pos="708"/>
          <w:tab w:val="left" w:pos="1128" w:leader="none"/>
        </w:tabs>
        <w:jc w:val="both"/>
        <w:rPr/>
      </w:pPr>
      <w:r>
        <w:rPr>
          <w:i/>
        </w:rPr>
        <w:t>Vlado Krpan</w:t>
      </w:r>
      <w:r>
        <w:rPr/>
        <w:t xml:space="preserve">: Sada kada budu zapošljavali ljude, neki dio bi naših ljudi trebao biti tamo zaposlen. </w:t>
      </w:r>
    </w:p>
    <w:p>
      <w:pPr>
        <w:pStyle w:val="Normal"/>
        <w:tabs>
          <w:tab w:val="clear" w:pos="708"/>
          <w:tab w:val="left" w:pos="1128" w:leader="none"/>
        </w:tabs>
        <w:jc w:val="both"/>
        <w:rPr/>
      </w:pPr>
      <w:r>
        <w:rPr>
          <w:i/>
        </w:rPr>
        <w:t>Antun Dergić</w:t>
      </w:r>
      <w:r>
        <w:rPr/>
        <w:t xml:space="preserve">: Tražit ćemo da dođe direktor dok podnese Izvješće za sljedeće Vijeće pa ćemo vidjeti da li je to uredu ili nije. </w:t>
      </w:r>
    </w:p>
    <w:p>
      <w:pPr>
        <w:pStyle w:val="Normal"/>
        <w:tabs>
          <w:tab w:val="clear" w:pos="708"/>
          <w:tab w:val="left" w:pos="1128" w:leader="none"/>
        </w:tabs>
        <w:jc w:val="both"/>
        <w:rPr/>
      </w:pPr>
      <w:r>
        <w:rPr>
          <w:i/>
        </w:rPr>
        <w:t>Mato Tonković</w:t>
      </w:r>
      <w:r>
        <w:rPr/>
        <w:t xml:space="preserve">: Evo toliko da znate i da si malo razmišljate, možda ćemo morati i prije i nećemo čekati 3 mjeseca za to. </w:t>
      </w:r>
    </w:p>
    <w:p>
      <w:pPr>
        <w:pStyle w:val="Normal"/>
        <w:tabs>
          <w:tab w:val="clear" w:pos="708"/>
          <w:tab w:val="left" w:pos="1128" w:leader="none"/>
        </w:tabs>
        <w:jc w:val="both"/>
        <w:rPr/>
      </w:pPr>
      <w:r>
        <w:rPr>
          <w:i/>
        </w:rPr>
        <w:t>Antun Dergić</w:t>
      </w:r>
      <w:r>
        <w:rPr/>
        <w:t>: To je stvarno stvar za razmišljanje. Ne znaš ni sam što se može događat. Može se dogodit da ti bunari, vidiš kako sada jedan bunar ne valja. To su sve problemi.</w:t>
      </w:r>
    </w:p>
    <w:p>
      <w:pPr>
        <w:pStyle w:val="Normal"/>
        <w:tabs>
          <w:tab w:val="clear" w:pos="708"/>
          <w:tab w:val="left" w:pos="1128" w:leader="none"/>
        </w:tabs>
        <w:jc w:val="both"/>
        <w:rPr/>
      </w:pPr>
      <w:r>
        <w:rPr>
          <w:i/>
        </w:rPr>
        <w:t>Mato Tonković</w:t>
      </w:r>
      <w:r>
        <w:rPr/>
        <w:t xml:space="preserve">: Komunalijama je došao dopis iz Ministarstva poljoprivrede u veljači i traže da im dostave sve podatke što su poduzeli i napravili na terenu. </w:t>
      </w:r>
    </w:p>
    <w:p>
      <w:pPr>
        <w:pStyle w:val="Normal"/>
        <w:tabs>
          <w:tab w:val="clear" w:pos="708"/>
          <w:tab w:val="left" w:pos="1128" w:leader="none"/>
        </w:tabs>
        <w:jc w:val="both"/>
        <w:rPr/>
      </w:pPr>
      <w:r>
        <w:rPr>
          <w:i/>
        </w:rPr>
        <w:t>Antun Dergić</w:t>
      </w:r>
      <w:r>
        <w:rPr/>
        <w:t xml:space="preserve">: Dobro. Vidjet ćemo kako će se dalje razvijati. </w:t>
      </w:r>
    </w:p>
    <w:p>
      <w:pPr>
        <w:pStyle w:val="Normal"/>
        <w:tabs>
          <w:tab w:val="clear" w:pos="708"/>
          <w:tab w:val="left" w:pos="1128" w:leader="none"/>
        </w:tabs>
        <w:jc w:val="both"/>
        <w:rPr/>
      </w:pPr>
      <w:r>
        <w:rPr>
          <w:i/>
        </w:rPr>
        <w:t>Mato Tonković</w:t>
      </w:r>
      <w:r>
        <w:rPr/>
        <w:t xml:space="preserve">: Ovaj vodovod gore su oni financirali s time mi nemamo ništa ali Berek smo mi financirali onih 500 tisuća kuna koliko se nama vodi isključivo sa našim sredstvima, a ova ostala sredstva što su oni financirali, to još na Darkomu u Daruvaru jer je išlo preko njih. Nije to sve naše. To su njihova sredstva. Jučer sam razgovarao sa direktorom, da li  ti vodiš brigu o svojem vodovodu u Bereku. Njemu je skrenuta pozornost iz Porezne uprave da ništa ne poduzima do daljnjega, ne sada s našim vodovodom nego i s onima koji su druge radili preko njih jer su oni kao komunalna poduzeća bili oslobođeni pdv-a odnosno pdv su dobili natrag. Sada oni ako ga prenose na nas, morat ćemo plaćat pdv na to.  Na tih 2, 3 milijuna kuna investicija. Zato nam je rečeno nemojte ništa dok ne bude netko donesao nekakav Zakon, Uredbu da ne bude morao platiti i sada oni automatski kao da ga prodaju nama jer netko mora platiti pdv. </w:t>
      </w:r>
    </w:p>
    <w:p>
      <w:pPr>
        <w:pStyle w:val="Normal"/>
        <w:tabs>
          <w:tab w:val="clear" w:pos="708"/>
          <w:tab w:val="left" w:pos="1128" w:leader="none"/>
        </w:tabs>
        <w:jc w:val="both"/>
        <w:rPr/>
      </w:pPr>
      <w:r>
        <w:rPr>
          <w:i/>
        </w:rPr>
        <w:t>Antun Dergić</w:t>
      </w:r>
      <w:r>
        <w:rPr/>
        <w:t xml:space="preserve">: Izgradili smo telefone, platiti smo privatno u početku. Trebamo razmisliti o posljedicama. </w:t>
      </w:r>
    </w:p>
    <w:p>
      <w:pPr>
        <w:pStyle w:val="Normal"/>
        <w:tabs>
          <w:tab w:val="clear" w:pos="708"/>
          <w:tab w:val="left" w:pos="1128" w:leader="none"/>
        </w:tabs>
        <w:jc w:val="both"/>
        <w:rPr/>
      </w:pPr>
      <w:r>
        <w:rPr>
          <w:i/>
        </w:rPr>
        <w:t>Mato Tonković</w:t>
      </w:r>
      <w:r>
        <w:rPr/>
        <w:t xml:space="preserve">: I Općina Ivanska je 3. sjednice Vijeća donosila Odluku i oni neće da im Komunalije Vodovod isporučuju vodu nego Komunalac Bjelovar i na kraju ne može to tako. Cijevi su nečije, voda je od Hrvatskih voda, državna je. Ako ja ne dozvolim da kroz moje cijevi ide tamo za Popovac ne mogu oni isporučivat vodu tamo. Tako je i ovo bilo. Oni neće sa Čazmom, tu se Bartol sa direktorom posvađao. Na kraju ne mogu. Kaže ovaj iz Bjelovara kako da onda isporuči vodu. Na kraju je ostalo na tome, bit će sve riješeno. Sa Pešićem sam razgovarao, on je sada u Nadzornom odboru Komunalija. Ne, mi budemo Ivanskoj isporučivali vodu. To je već riješeno, voda ide. Ne ide to baš tako. </w:t>
      </w:r>
    </w:p>
    <w:p>
      <w:pPr>
        <w:pStyle w:val="Normal"/>
        <w:tabs>
          <w:tab w:val="clear" w:pos="708"/>
          <w:tab w:val="left" w:pos="1128" w:leader="none"/>
        </w:tabs>
        <w:jc w:val="both"/>
        <w:rPr/>
      </w:pPr>
      <w:r>
        <w:rPr>
          <w:i/>
        </w:rPr>
        <w:t>Vlado Krpan</w:t>
      </w:r>
      <w:r>
        <w:rPr/>
        <w:t xml:space="preserve">: Ne znam, samo to je lagana pljačka. Jedan dan će doći i reći, ovaj dom je naš. </w:t>
      </w:r>
    </w:p>
    <w:p>
      <w:pPr>
        <w:pStyle w:val="Normal"/>
        <w:tabs>
          <w:tab w:val="clear" w:pos="708"/>
          <w:tab w:val="left" w:pos="1128" w:leader="none"/>
        </w:tabs>
        <w:jc w:val="both"/>
        <w:rPr/>
      </w:pPr>
      <w:r>
        <w:rPr>
          <w:i/>
        </w:rPr>
        <w:t>Antun Dergić</w:t>
      </w:r>
      <w:r>
        <w:rPr/>
        <w:t xml:space="preserve">: Kako smo ga naslijedili tako ga i vraćamo. </w:t>
      </w:r>
    </w:p>
    <w:p>
      <w:pPr>
        <w:pStyle w:val="Normal"/>
        <w:tabs>
          <w:tab w:val="clear" w:pos="708"/>
          <w:tab w:val="left" w:pos="1128" w:leader="none"/>
        </w:tabs>
        <w:jc w:val="both"/>
        <w:rPr/>
      </w:pPr>
      <w:r>
        <w:rPr>
          <w:i/>
        </w:rPr>
        <w:t>Mato Tonković</w:t>
      </w:r>
      <w:r>
        <w:rPr/>
        <w:t xml:space="preserve">: Netko je donesao Zakon tko uopće nije razmišljao. </w:t>
      </w:r>
    </w:p>
    <w:p>
      <w:pPr>
        <w:pStyle w:val="Normal"/>
        <w:tabs>
          <w:tab w:val="clear" w:pos="708"/>
          <w:tab w:val="left" w:pos="1128" w:leader="none"/>
        </w:tabs>
        <w:jc w:val="both"/>
        <w:rPr/>
      </w:pPr>
      <w:r>
        <w:rPr>
          <w:i/>
        </w:rPr>
        <w:t>Antun Dergić</w:t>
      </w:r>
      <w:r>
        <w:rPr/>
        <w:t>: Dobro, dajemo to Načelniku da ispita. Sada nećemo donositi nikakav zaključak.</w:t>
      </w:r>
    </w:p>
    <w:p>
      <w:pPr>
        <w:pStyle w:val="Normal"/>
        <w:tabs>
          <w:tab w:val="clear" w:pos="708"/>
          <w:tab w:val="left" w:pos="1128" w:leader="none"/>
        </w:tabs>
        <w:jc w:val="both"/>
        <w:rPr/>
      </w:pPr>
      <w:r>
        <w:rPr/>
        <w:t xml:space="preserve"> </w:t>
      </w:r>
    </w:p>
    <w:p>
      <w:pPr>
        <w:pStyle w:val="Normal"/>
        <w:tabs>
          <w:tab w:val="clear" w:pos="708"/>
          <w:tab w:val="left" w:pos="1128" w:leader="none"/>
        </w:tabs>
        <w:jc w:val="both"/>
        <w:rPr/>
      </w:pPr>
      <w:r>
        <w:rPr/>
      </w:r>
    </w:p>
    <w:p>
      <w:pPr>
        <w:pStyle w:val="Normal"/>
        <w:tabs>
          <w:tab w:val="clear" w:pos="708"/>
          <w:tab w:val="left" w:pos="1128" w:leader="none"/>
        </w:tabs>
        <w:jc w:val="center"/>
        <w:rPr>
          <w:b/>
          <w:b/>
        </w:rPr>
      </w:pPr>
      <w:r>
        <w:rPr>
          <w:b/>
        </w:rPr>
        <w:t>Točka 9.</w:t>
      </w:r>
    </w:p>
    <w:p>
      <w:pPr>
        <w:pStyle w:val="Normal"/>
        <w:tabs>
          <w:tab w:val="clear" w:pos="708"/>
          <w:tab w:val="left" w:pos="1128" w:leader="none"/>
        </w:tabs>
        <w:jc w:val="both"/>
        <w:rPr>
          <w:b/>
          <w:b/>
        </w:rPr>
      </w:pPr>
      <w:r>
        <w:rPr>
          <w:b/>
        </w:rPr>
      </w:r>
    </w:p>
    <w:p>
      <w:pPr>
        <w:pStyle w:val="Normal"/>
        <w:tabs>
          <w:tab w:val="clear" w:pos="708"/>
          <w:tab w:val="left" w:pos="1128" w:leader="none"/>
        </w:tabs>
        <w:jc w:val="both"/>
        <w:rPr/>
      </w:pPr>
      <w:r>
        <w:rPr>
          <w:i/>
        </w:rPr>
        <w:t>Antun Dergić</w:t>
      </w:r>
      <w:r>
        <w:rPr/>
        <w:t>: Razno. Imamo tu jedno Rješenje za zamolbu. Načelniče?</w:t>
      </w:r>
    </w:p>
    <w:p>
      <w:pPr>
        <w:pStyle w:val="Normal"/>
        <w:tabs>
          <w:tab w:val="clear" w:pos="708"/>
          <w:tab w:val="left" w:pos="1128" w:leader="none"/>
        </w:tabs>
        <w:jc w:val="both"/>
        <w:rPr/>
      </w:pPr>
      <w:r>
        <w:rPr>
          <w:i/>
        </w:rPr>
        <w:t>Mato Tonković</w:t>
      </w:r>
      <w:r>
        <w:rPr/>
        <w:t>: Ne znam ni sam što da Vam više kažem. To može i Načelnik sam rješavat, većinu stvari i rješavam ali međutim stavili smo neka to ide da budu ljudi upoznati. To je situacija u Potoku, kod Grdić Ive koji je u takvoj situaciji kakvoj je. Meni je žao. Radi se konkretno o kćeri, koja sada završava četvrtu godinu i koja je odličan učenik. Pitanje je doma i ovdje kako je kod kuće takva situacija. Mi smo išli, barem ja malo dalje istraživati. Oni uopće ne dobivaju socijalnu pomoć, tako da znate. Svi misle da oni dobivaju socijalnu pomoć no međutim pomoć ne dobivaju iz jednog razloga što su se on i sin koji je normalan, trebali prijavit na Zavod za zapošljavanje, a žena ići na Komisiju. Međutim, to njega nije interesiralo i sada je jedino ostalo za tu malu, da Centar dođe i donese hrane i što je već u njihovoj nadležnosti. Natjerao sam ga da se ide na Zavod prijaviti.</w:t>
      </w:r>
    </w:p>
    <w:p>
      <w:pPr>
        <w:pStyle w:val="Normal"/>
        <w:tabs>
          <w:tab w:val="clear" w:pos="708"/>
          <w:tab w:val="left" w:pos="1128" w:leader="none"/>
        </w:tabs>
        <w:jc w:val="both"/>
        <w:rPr/>
      </w:pPr>
      <w:r>
        <w:rPr>
          <w:i/>
        </w:rPr>
        <w:t>Andrea Bilandžija</w:t>
      </w:r>
      <w:r>
        <w:rPr/>
        <w:t xml:space="preserve">: On sada nije došao, a trebao je doći na onaj termin. Recite mu jer će biti odjavljen opet na 6 mjeseci i opet neće moći dobiti tu pomoć. </w:t>
      </w:r>
    </w:p>
    <w:p>
      <w:pPr>
        <w:pStyle w:val="Normal"/>
        <w:tabs>
          <w:tab w:val="clear" w:pos="708"/>
          <w:tab w:val="left" w:pos="1128" w:leader="none"/>
        </w:tabs>
        <w:jc w:val="both"/>
        <w:rPr/>
      </w:pPr>
      <w:r>
        <w:rPr>
          <w:i/>
        </w:rPr>
        <w:t>Biljana Šunjić</w:t>
      </w:r>
      <w:r>
        <w:rPr/>
        <w:t xml:space="preserve">: On se već prijavio. </w:t>
      </w:r>
    </w:p>
    <w:p>
      <w:pPr>
        <w:pStyle w:val="Normal"/>
        <w:tabs>
          <w:tab w:val="clear" w:pos="708"/>
          <w:tab w:val="left" w:pos="1128" w:leader="none"/>
        </w:tabs>
        <w:jc w:val="both"/>
        <w:rPr/>
      </w:pPr>
      <w:r>
        <w:rPr>
          <w:i/>
        </w:rPr>
        <w:t>Andrea Bilandžija</w:t>
      </w:r>
      <w:r>
        <w:rPr/>
        <w:t xml:space="preserve">: Ali je dobio termin da dođe ali se nije pojavio. </w:t>
      </w:r>
    </w:p>
    <w:p>
      <w:pPr>
        <w:pStyle w:val="Normal"/>
        <w:tabs>
          <w:tab w:val="clear" w:pos="708"/>
          <w:tab w:val="left" w:pos="1128" w:leader="none"/>
        </w:tabs>
        <w:jc w:val="both"/>
        <w:rPr/>
      </w:pPr>
      <w:r>
        <w:rPr>
          <w:i/>
        </w:rPr>
        <w:t>Biljana Šunjić</w:t>
      </w:r>
      <w:r>
        <w:rPr/>
        <w:t>: Je li se i sin prijavio?</w:t>
      </w:r>
    </w:p>
    <w:p>
      <w:pPr>
        <w:pStyle w:val="Normal"/>
        <w:tabs>
          <w:tab w:val="clear" w:pos="708"/>
          <w:tab w:val="left" w:pos="1128" w:leader="none"/>
        </w:tabs>
        <w:jc w:val="both"/>
        <w:rPr/>
      </w:pPr>
      <w:r>
        <w:rPr>
          <w:i/>
        </w:rPr>
        <w:t>Andrea Bilandžija</w:t>
      </w:r>
      <w:r>
        <w:rPr/>
        <w:t>: Sin nije, samo on.</w:t>
      </w:r>
    </w:p>
    <w:p>
      <w:pPr>
        <w:pStyle w:val="Normal"/>
        <w:tabs>
          <w:tab w:val="clear" w:pos="708"/>
          <w:tab w:val="left" w:pos="1128" w:leader="none"/>
        </w:tabs>
        <w:jc w:val="both"/>
        <w:rPr/>
      </w:pPr>
      <w:r>
        <w:rPr>
          <w:i/>
        </w:rPr>
        <w:t>Mato Tonković</w:t>
      </w:r>
      <w:r>
        <w:rPr/>
        <w:t xml:space="preserve">: Sin nije. On više ni ne živi tamo, samo se vodi. </w:t>
      </w:r>
    </w:p>
    <w:p>
      <w:pPr>
        <w:pStyle w:val="Normal"/>
        <w:tabs>
          <w:tab w:val="clear" w:pos="708"/>
          <w:tab w:val="left" w:pos="1128" w:leader="none"/>
        </w:tabs>
        <w:jc w:val="both"/>
        <w:rPr/>
      </w:pPr>
      <w:r>
        <w:rPr>
          <w:i/>
        </w:rPr>
        <w:t>Biljana Šunjić</w:t>
      </w:r>
      <w:r>
        <w:rPr/>
        <w:t>: Gdje živi?</w:t>
      </w:r>
    </w:p>
    <w:p>
      <w:pPr>
        <w:pStyle w:val="Normal"/>
        <w:tabs>
          <w:tab w:val="clear" w:pos="708"/>
          <w:tab w:val="left" w:pos="1128" w:leader="none"/>
        </w:tabs>
        <w:jc w:val="both"/>
        <w:rPr/>
      </w:pPr>
      <w:r>
        <w:rPr>
          <w:i/>
        </w:rPr>
        <w:t>Mato Tonković</w:t>
      </w:r>
      <w:r>
        <w:rPr/>
        <w:t>: On je otišao raditi negdje.</w:t>
      </w:r>
    </w:p>
    <w:p>
      <w:pPr>
        <w:pStyle w:val="Normal"/>
        <w:tabs>
          <w:tab w:val="clear" w:pos="708"/>
          <w:tab w:val="left" w:pos="1128" w:leader="none"/>
        </w:tabs>
        <w:jc w:val="both"/>
        <w:rPr/>
      </w:pPr>
      <w:r>
        <w:rPr>
          <w:i/>
        </w:rPr>
        <w:t>Biljana Šunjić</w:t>
      </w:r>
      <w:r>
        <w:rPr/>
        <w:t xml:space="preserve">: Znači nije došao na redovito prijavljivanje. </w:t>
      </w:r>
    </w:p>
    <w:p>
      <w:pPr>
        <w:pStyle w:val="Normal"/>
        <w:tabs>
          <w:tab w:val="clear" w:pos="708"/>
          <w:tab w:val="left" w:pos="1128" w:leader="none"/>
        </w:tabs>
        <w:jc w:val="both"/>
        <w:rPr/>
      </w:pPr>
      <w:r>
        <w:rPr>
          <w:i/>
        </w:rPr>
        <w:t>Andrea Bilandžija</w:t>
      </w:r>
      <w:r>
        <w:rPr/>
        <w:t xml:space="preserve">: To je individualno savjetovanje, koje mora potpisati. Sada ako ne dođe automatski povlači odjavu na 6 mjeseci. I on će izgubiti tu pomoć. </w:t>
      </w:r>
    </w:p>
    <w:p>
      <w:pPr>
        <w:pStyle w:val="Normal"/>
        <w:tabs>
          <w:tab w:val="clear" w:pos="708"/>
          <w:tab w:val="left" w:pos="1128" w:leader="none"/>
        </w:tabs>
        <w:jc w:val="both"/>
        <w:rPr/>
      </w:pPr>
      <w:r>
        <w:rPr>
          <w:i/>
        </w:rPr>
        <w:t>Mato Tonković</w:t>
      </w:r>
      <w:r>
        <w:rPr/>
        <w:t>: Kada mu je rok? Već je izašao?</w:t>
      </w:r>
    </w:p>
    <w:p>
      <w:pPr>
        <w:pStyle w:val="Normal"/>
        <w:tabs>
          <w:tab w:val="clear" w:pos="708"/>
          <w:tab w:val="left" w:pos="1128" w:leader="none"/>
        </w:tabs>
        <w:jc w:val="both"/>
        <w:rPr/>
      </w:pPr>
      <w:r>
        <w:rPr>
          <w:i/>
        </w:rPr>
        <w:t>Andrea Bilandžija</w:t>
      </w:r>
      <w:r>
        <w:rPr/>
        <w:t>: Već je izašao. Ovaj tjedan ga probajte poslat do mene.</w:t>
      </w:r>
    </w:p>
    <w:p>
      <w:pPr>
        <w:pStyle w:val="Normal"/>
        <w:tabs>
          <w:tab w:val="clear" w:pos="708"/>
          <w:tab w:val="left" w:pos="1128" w:leader="none"/>
        </w:tabs>
        <w:jc w:val="both"/>
        <w:rPr/>
      </w:pPr>
      <w:r>
        <w:rPr>
          <w:i/>
        </w:rPr>
        <w:t>Mato Tonković</w:t>
      </w:r>
      <w:r>
        <w:rPr/>
        <w:t>: Prekosutra ću probat nekoga angažirat da ga doveze.</w:t>
      </w:r>
    </w:p>
    <w:p>
      <w:pPr>
        <w:pStyle w:val="Normal"/>
        <w:tabs>
          <w:tab w:val="clear" w:pos="708"/>
          <w:tab w:val="left" w:pos="1128" w:leader="none"/>
        </w:tabs>
        <w:jc w:val="both"/>
        <w:rPr/>
      </w:pPr>
      <w:r>
        <w:rPr>
          <w:i/>
        </w:rPr>
        <w:t>Andrea Bilandžija</w:t>
      </w:r>
      <w:r>
        <w:rPr/>
        <w:t>: Poslije on može telefonski, jer sada se nije javio ni ništa.</w:t>
      </w:r>
    </w:p>
    <w:p>
      <w:pPr>
        <w:pStyle w:val="Normal"/>
        <w:tabs>
          <w:tab w:val="clear" w:pos="708"/>
          <w:tab w:val="left" w:pos="1128" w:leader="none"/>
        </w:tabs>
        <w:jc w:val="both"/>
        <w:rPr/>
      </w:pPr>
      <w:r>
        <w:rPr>
          <w:i/>
        </w:rPr>
        <w:t>Mato Tonković</w:t>
      </w:r>
      <w:r>
        <w:rPr/>
        <w:t xml:space="preserve">: Evo ja preuzimam. Onaj dan sam ga ja vozio. On takav kakav je, za lov i oružje, za članarinu i za to mora biti, a sve drugo ne mora. Čuo sam da preko Krugovala traže pomoć, nisam vjerovao. Žena njegova kaže, evo sada je 11 sati, a mi jednostavno nemamo što u zube staviti koliko nas ima za jesti. Mislim, jednostavno ti je katastrofa. E sada je ostalo ovako, zadnja 3. mjeseca nije plaćen dom, 60 kuna je mjesečno pa smo razmišljali da se pomogne jer pomažemo na razne načine i zbog te male jer je zbilja odličan učenik pa možda nekuda nešto krene. Mi smo već i razgovarali oko te kuće za nekakvu pomoć, preko majstora i cigle će nam dosta ostat pa da pokušaju nešto napraviti. Znam da pokrenemo nekakvu akciju da bi se dosta ljudi uključilo, a možda daleko više od nekuda dalje jer u današnje doba takvima pomaže više nego domaćih ljudi. Domaći bi polovica bi pomogla, a polovica bi rekla da je pijanac, mogao je sam to napraviti. Znam kakvi smo mi ljudi. Na neki način, mora se pomoći u tome. Ne samo njemu nego općenito. Vjerojatno ste čitali u novinama, što je imala Općina Severin. Imali su 4 obitelji, i još ima takvih Općina koje pomažu ali na kakav način; isto donesu Odluku da im u toj trgovini svaki dan kruh i neke namirnice daju, a nikakve novce. Na kraju oko 100, 200 kuna mjesečno da si mogu dići u trgovini ali isključivo sa popisom što su digli pa da Općina direktno uplaćuje u trgovinu, a ne da se njima daju novci pa da završe na cigaretama, mobitelu i tako sličnim stvarima. </w:t>
      </w:r>
    </w:p>
    <w:p>
      <w:pPr>
        <w:pStyle w:val="Normal"/>
        <w:tabs>
          <w:tab w:val="clear" w:pos="708"/>
          <w:tab w:val="left" w:pos="1128" w:leader="none"/>
        </w:tabs>
        <w:jc w:val="both"/>
        <w:rPr/>
      </w:pPr>
      <w:r>
        <w:rPr>
          <w:i/>
        </w:rPr>
        <w:t>Vlado Krpan</w:t>
      </w:r>
      <w:r>
        <w:rPr/>
        <w:t>: Da li će se taj dio morati platiti?</w:t>
      </w:r>
    </w:p>
    <w:p>
      <w:pPr>
        <w:pStyle w:val="Normal"/>
        <w:tabs>
          <w:tab w:val="clear" w:pos="708"/>
          <w:tab w:val="left" w:pos="1128" w:leader="none"/>
        </w:tabs>
        <w:jc w:val="both"/>
        <w:rPr/>
      </w:pPr>
      <w:r>
        <w:rPr>
          <w:i/>
        </w:rPr>
        <w:t>Biljana Šunjić</w:t>
      </w:r>
      <w:r>
        <w:rPr/>
        <w:t>: Ovo će se morati platiti. Ovo je riječ o kući, investicija u kući.</w:t>
      </w:r>
    </w:p>
    <w:p>
      <w:pPr>
        <w:pStyle w:val="Normal"/>
        <w:tabs>
          <w:tab w:val="clear" w:pos="708"/>
          <w:tab w:val="left" w:pos="1128" w:leader="none"/>
        </w:tabs>
        <w:jc w:val="both"/>
        <w:rPr/>
      </w:pPr>
      <w:r>
        <w:rPr>
          <w:i/>
        </w:rPr>
        <w:t>Senka Jambrišak</w:t>
      </w:r>
      <w:r>
        <w:rPr/>
        <w:t>: Ajmo sad, kada smo već krenuli sa time, vi svi dobro znate kako ta kuća izgleda. Išla sam unutra u kuću dok je bila mala beba jer ona nije htjela sa patronažnom surađivat, ajde sa mnom je nekako. Teško je s njom komunicirat. Shvatila je. Dotle ti ide voda, dotle prah i evo othranila se i ta djevojčica. Ne znam u koji ide razred. Tako da ta djeca, sve djevojčice su normalne dok su dečki lošijeg zdravlja i psihičkog i fizičkog. Pa dajte, da li bi se moglo ako bi ostalo te cigle da im se pomogne. Prozori, to vi ne možete tamo ništa baš. To se treba očistiti i oprat. Kako će te vi to oprat ako on cijeli visi dolje.</w:t>
      </w:r>
    </w:p>
    <w:p>
      <w:pPr>
        <w:pStyle w:val="Normal"/>
        <w:tabs>
          <w:tab w:val="clear" w:pos="708"/>
          <w:tab w:val="left" w:pos="1128" w:leader="none"/>
        </w:tabs>
        <w:jc w:val="both"/>
        <w:rPr/>
      </w:pPr>
      <w:r>
        <w:rPr>
          <w:i/>
        </w:rPr>
        <w:t>Biljana Šunjić</w:t>
      </w:r>
      <w:r>
        <w:rPr/>
        <w:t xml:space="preserve">: Nije problem u prljavštini već to što tamo nema stakla na prozorima. </w:t>
      </w:r>
    </w:p>
    <w:p>
      <w:pPr>
        <w:pStyle w:val="Normal"/>
        <w:tabs>
          <w:tab w:val="clear" w:pos="708"/>
          <w:tab w:val="left" w:pos="1128" w:leader="none"/>
        </w:tabs>
        <w:jc w:val="both"/>
        <w:rPr/>
      </w:pPr>
      <w:r>
        <w:rPr>
          <w:i/>
        </w:rPr>
        <w:t>Vlado Krpan</w:t>
      </w:r>
      <w:r>
        <w:rPr/>
        <w:t>: A što će s tim domom dalje biti?</w:t>
      </w:r>
    </w:p>
    <w:p>
      <w:pPr>
        <w:pStyle w:val="Normal"/>
        <w:tabs>
          <w:tab w:val="clear" w:pos="708"/>
          <w:tab w:val="left" w:pos="1128" w:leader="none"/>
        </w:tabs>
        <w:jc w:val="both"/>
        <w:rPr/>
      </w:pPr>
      <w:r>
        <w:rPr>
          <w:i/>
        </w:rPr>
        <w:t>Biljana Šunjić</w:t>
      </w:r>
      <w:r>
        <w:rPr/>
        <w:t>: Ona sada završava četvrti razred. Treba platiti dom za razdoblje III.-VI./2015 po 660,00 kn mjesečno, a što se tiče obnove kuće to se treba dogovoriti kakao će se to obaviti..</w:t>
      </w:r>
    </w:p>
    <w:p>
      <w:pPr>
        <w:pStyle w:val="Normal"/>
        <w:tabs>
          <w:tab w:val="clear" w:pos="708"/>
          <w:tab w:val="left" w:pos="1128" w:leader="none"/>
        </w:tabs>
        <w:jc w:val="both"/>
        <w:rPr/>
      </w:pPr>
      <w:r>
        <w:rPr>
          <w:i/>
        </w:rPr>
        <w:t>Senka Jambrišak</w:t>
      </w:r>
      <w:r>
        <w:rPr/>
        <w:t xml:space="preserve">: Idemo ovako. Ako nam sad ostane cigle na tom domu, idemo početi sa obnovom. Ne znam ako se gdje skidaju prozori da nam ne trebaju više. </w:t>
      </w:r>
    </w:p>
    <w:p>
      <w:pPr>
        <w:pStyle w:val="Normal"/>
        <w:tabs>
          <w:tab w:val="clear" w:pos="708"/>
          <w:tab w:val="left" w:pos="1128" w:leader="none"/>
        </w:tabs>
        <w:jc w:val="both"/>
        <w:rPr/>
      </w:pPr>
      <w:r>
        <w:rPr>
          <w:i/>
        </w:rPr>
        <w:t>Mato Tonković</w:t>
      </w:r>
      <w:r>
        <w:rPr/>
        <w:t>: Što se tiče prozora, imat ćemo mi prozore i vrata.</w:t>
      </w:r>
    </w:p>
    <w:p>
      <w:pPr>
        <w:pStyle w:val="Normal"/>
        <w:tabs>
          <w:tab w:val="clear" w:pos="708"/>
          <w:tab w:val="left" w:pos="1128" w:leader="none"/>
        </w:tabs>
        <w:jc w:val="both"/>
        <w:rPr/>
      </w:pPr>
      <w:r>
        <w:rPr>
          <w:i/>
        </w:rPr>
        <w:t>Senka Jambrišak</w:t>
      </w:r>
      <w:r>
        <w:rPr/>
        <w:t>: Dobro eto imamo i prozore i vrata i ciglu, budemo radili. Skupit ćemo se, gdje koliko nas je. Tražit ćemo „Katarina Zrinski“ udrugu. Naći ćemo nešto da im pomognemo.</w:t>
      </w:r>
    </w:p>
    <w:p>
      <w:pPr>
        <w:pStyle w:val="Normal"/>
        <w:tabs>
          <w:tab w:val="clear" w:pos="708"/>
          <w:tab w:val="left" w:pos="1128" w:leader="none"/>
        </w:tabs>
        <w:jc w:val="both"/>
        <w:rPr/>
      </w:pPr>
      <w:r>
        <w:rPr>
          <w:i/>
        </w:rPr>
        <w:t>Đuro Vadljević</w:t>
      </w:r>
      <w:r>
        <w:rPr/>
        <w:t xml:space="preserve">: Senka, mislim da ima Troha gdje skida prozore. </w:t>
      </w:r>
    </w:p>
    <w:p>
      <w:pPr>
        <w:pStyle w:val="Normal"/>
        <w:tabs>
          <w:tab w:val="clear" w:pos="708"/>
          <w:tab w:val="left" w:pos="1128" w:leader="none"/>
        </w:tabs>
        <w:jc w:val="both"/>
        <w:rPr/>
      </w:pPr>
      <w:r>
        <w:rPr>
          <w:i/>
        </w:rPr>
        <w:t>Senka Jambrišak</w:t>
      </w:r>
      <w:r>
        <w:rPr/>
        <w:t>: Da, ali evo imaju prozori.</w:t>
      </w:r>
    </w:p>
    <w:p>
      <w:pPr>
        <w:pStyle w:val="Normal"/>
        <w:tabs>
          <w:tab w:val="clear" w:pos="708"/>
          <w:tab w:val="left" w:pos="1128" w:leader="none"/>
        </w:tabs>
        <w:jc w:val="both"/>
        <w:rPr/>
      </w:pPr>
      <w:r>
        <w:rPr>
          <w:i/>
        </w:rPr>
        <w:t>Đuro Vadljević</w:t>
      </w:r>
      <w:r>
        <w:rPr/>
        <w:t xml:space="preserve">: Da, mislim da je kum Goran vozio sebi i da su oni davali tko hoće ono što skinu i dopeljaju. </w:t>
      </w:r>
    </w:p>
    <w:p>
      <w:pPr>
        <w:pStyle w:val="Normal"/>
        <w:tabs>
          <w:tab w:val="clear" w:pos="708"/>
          <w:tab w:val="left" w:pos="1128" w:leader="none"/>
        </w:tabs>
        <w:jc w:val="both"/>
        <w:rPr/>
      </w:pPr>
      <w:r>
        <w:rPr>
          <w:i/>
        </w:rPr>
        <w:t>Senka Jambrišak</w:t>
      </w:r>
      <w:r>
        <w:rPr/>
        <w:t xml:space="preserve">: Evo da se dogovorimo. Znači uzet ćemo tu ciglu, ne ide nigdje drugdje nego se ide kod Grdića.  Kupit ćemo i one 3, 4 cijevi da se napravi mosti i da se poruši ono granje. Idem po sir pa gledam svaki put. Ovako, idemo onda sada donijet tu Odluku da možemo ljudima pomoći. Danas je umrla Branka Bodiš iz Kostanjevca i ostalo je iza nje petero ili šestero djece. Vidiš što znači čekanje i naše odgađanje. Iznenada, evo mi smo toj ženi pomagali. Troje djece evo sada ide u dom. Mali ovaj sada će 18 godina pa bude ostao sam doma. Mada i ta kuća u kojoj su oni živjeli, po sudovima sam išla i istraživala sam, tetka iz Njemačke koja je udata za Njemca, Miller se preziva; traži da oni njoj nadoknade štetu jer žive u toj kući. Sve što je kuća je zidana., a unutra ništa. Išla sam kod odvjetnice u Garešnicu, kako možete zastupati takvu ženu kojoj do novca nije stalo, a oni nemaju od čega živjeti. Kaže ona, to je pravni postupak. Gledajte, ja stranku zastupam i znam kakva je situacija. Ta djeca su iznad svega voljela mamu. Voljela bi da razmislimo i krenemo. Svima će nam to biti dobro djelo. </w:t>
      </w:r>
    </w:p>
    <w:p>
      <w:pPr>
        <w:pStyle w:val="Normal"/>
        <w:tabs>
          <w:tab w:val="clear" w:pos="708"/>
          <w:tab w:val="left" w:pos="1128" w:leader="none"/>
        </w:tabs>
        <w:jc w:val="both"/>
        <w:rPr/>
      </w:pPr>
      <w:r>
        <w:rPr>
          <w:i/>
        </w:rPr>
        <w:t>Mato Tonković</w:t>
      </w:r>
      <w:r>
        <w:rPr/>
        <w:t xml:space="preserve">: Ivo kakav je, on će to odraditi i kada bi netko uz njega bio on bi sve to sam okrčio, da mu se da motorka i to sve. </w:t>
      </w:r>
    </w:p>
    <w:p>
      <w:pPr>
        <w:pStyle w:val="Normal"/>
        <w:tabs>
          <w:tab w:val="clear" w:pos="708"/>
          <w:tab w:val="left" w:pos="1128" w:leader="none"/>
        </w:tabs>
        <w:jc w:val="both"/>
        <w:rPr/>
      </w:pPr>
      <w:r>
        <w:rPr>
          <w:i/>
        </w:rPr>
        <w:t>Biljana Šunjić</w:t>
      </w:r>
      <w:r>
        <w:rPr/>
        <w:t>: Da mu se pomogne da otpočne s radovima, da vidi da ima podršku pa će se i on potruditi.</w:t>
      </w:r>
    </w:p>
    <w:p>
      <w:pPr>
        <w:pStyle w:val="Normal"/>
        <w:tabs>
          <w:tab w:val="clear" w:pos="708"/>
          <w:tab w:val="left" w:pos="1128" w:leader="none"/>
        </w:tabs>
        <w:jc w:val="both"/>
        <w:rPr/>
      </w:pPr>
      <w:r>
        <w:rPr>
          <w:i/>
        </w:rPr>
        <w:t>Mato Tonković</w:t>
      </w:r>
      <w:r>
        <w:rPr/>
        <w:t xml:space="preserve">: Kada su oni vjetrovi sve ono srušili, jedino sreća što vjetar unutra nije ušao. </w:t>
      </w:r>
    </w:p>
    <w:p>
      <w:pPr>
        <w:pStyle w:val="Normal"/>
        <w:tabs>
          <w:tab w:val="clear" w:pos="708"/>
          <w:tab w:val="left" w:pos="1128" w:leader="none"/>
        </w:tabs>
        <w:jc w:val="both"/>
        <w:rPr/>
      </w:pPr>
      <w:r>
        <w:rPr>
          <w:i/>
        </w:rPr>
        <w:t>Senka Jambrišak</w:t>
      </w:r>
      <w:r>
        <w:rPr/>
        <w:t xml:space="preserve">: Ta djeca, nisu kriva. Žive tako kako žive. </w:t>
      </w:r>
    </w:p>
    <w:p>
      <w:pPr>
        <w:pStyle w:val="Normal"/>
        <w:tabs>
          <w:tab w:val="clear" w:pos="708"/>
          <w:tab w:val="left" w:pos="1128" w:leader="none"/>
        </w:tabs>
        <w:jc w:val="both"/>
        <w:rPr/>
      </w:pPr>
      <w:r>
        <w:rPr>
          <w:i/>
        </w:rPr>
        <w:t>Mato Tonković</w:t>
      </w:r>
      <w:r>
        <w:rPr/>
        <w:t>: To treba sada razmotriti i vidjeti. Andrea, da li znate što za javne radove? Ono prije, šefica je rekla da će ići sigurno.</w:t>
      </w:r>
    </w:p>
    <w:p>
      <w:pPr>
        <w:pStyle w:val="Normal"/>
        <w:tabs>
          <w:tab w:val="clear" w:pos="708"/>
          <w:tab w:val="left" w:pos="1128" w:leader="none"/>
        </w:tabs>
        <w:jc w:val="both"/>
        <w:rPr/>
      </w:pPr>
      <w:r>
        <w:rPr>
          <w:i/>
        </w:rPr>
        <w:t>Andrea Bilandžija</w:t>
      </w:r>
      <w:r>
        <w:rPr/>
        <w:t>: Da, samo se čeka jer Općina mora program napisati.</w:t>
      </w:r>
    </w:p>
    <w:p>
      <w:pPr>
        <w:pStyle w:val="Normal"/>
        <w:tabs>
          <w:tab w:val="clear" w:pos="708"/>
          <w:tab w:val="left" w:pos="1128" w:leader="none"/>
        </w:tabs>
        <w:jc w:val="both"/>
        <w:rPr/>
      </w:pPr>
      <w:r>
        <w:rPr>
          <w:i/>
        </w:rPr>
        <w:t>Biljana Šunjić</w:t>
      </w:r>
      <w:r>
        <w:rPr/>
        <w:t>: Samo to? Sutra ćemo ga napisat.</w:t>
      </w:r>
    </w:p>
    <w:p>
      <w:pPr>
        <w:pStyle w:val="Normal"/>
        <w:tabs>
          <w:tab w:val="clear" w:pos="708"/>
          <w:tab w:val="left" w:pos="1128" w:leader="none"/>
        </w:tabs>
        <w:jc w:val="both"/>
        <w:rPr/>
      </w:pPr>
      <w:r>
        <w:rPr>
          <w:i/>
        </w:rPr>
        <w:t>Andrea Bilandžija</w:t>
      </w:r>
      <w:r>
        <w:rPr/>
        <w:t xml:space="preserve">: Da, samo to. Napisat program, poslat i ide se na natječaj jer sada su se malo promijenili uvjeti i izbor ljudi. Sada, recimo tko ima Osnovnu školu završenu, dovoljno je da je 12 mjeseci na evidenciji, tko ima Srednju 24 mjeseci, Branitelji 6 mjeseci tako da se može više toga priznavat. Nije više uvjet 3 godine. Program bi trebalo sa Dubravkom riješit. Prošli tjedan sam bila u Daruvaru na  zamjeni i oni su već počeli i natječaj je bio. </w:t>
      </w:r>
    </w:p>
    <w:p>
      <w:pPr>
        <w:pStyle w:val="Normal"/>
        <w:tabs>
          <w:tab w:val="clear" w:pos="708"/>
          <w:tab w:val="left" w:pos="1128" w:leader="none"/>
        </w:tabs>
        <w:jc w:val="both"/>
        <w:rPr/>
      </w:pPr>
      <w:r>
        <w:rPr>
          <w:i/>
        </w:rPr>
        <w:t>Mato Tonković</w:t>
      </w:r>
      <w:r>
        <w:rPr/>
        <w:t xml:space="preserve">: Mislio sam i za te socijalne slučajeve, javni radovi koji jesu. I od Steve Brankovića njemu rezanje drva i cijepanje. </w:t>
      </w:r>
    </w:p>
    <w:p>
      <w:pPr>
        <w:pStyle w:val="Normal"/>
        <w:tabs>
          <w:tab w:val="clear" w:pos="708"/>
          <w:tab w:val="left" w:pos="1128" w:leader="none"/>
        </w:tabs>
        <w:jc w:val="both"/>
        <w:rPr/>
      </w:pPr>
      <w:r>
        <w:rPr>
          <w:i/>
        </w:rPr>
        <w:t>Andrea Bilandžija</w:t>
      </w:r>
      <w:r>
        <w:rPr/>
        <w:t>: Kažem, što se tiče toga programa treba detaljno vidjeti sa Dubravkom što se ima u vidu i da li se to može da se ne bi stavilo ono što ne ide.</w:t>
      </w:r>
    </w:p>
    <w:p>
      <w:pPr>
        <w:pStyle w:val="Normal"/>
        <w:tabs>
          <w:tab w:val="clear" w:pos="708"/>
          <w:tab w:val="left" w:pos="1128" w:leader="none"/>
        </w:tabs>
        <w:jc w:val="both"/>
        <w:rPr/>
      </w:pPr>
      <w:r>
        <w:rPr>
          <w:i/>
        </w:rPr>
        <w:t>Mato Tonković</w:t>
      </w:r>
      <w:r>
        <w:rPr/>
        <w:t>: Mislim sporno je to. Može dolje dom čistit, ali ne može i hodnik. Ne smiješ unutar groblja nego izvan jer to je javna površina. To sam ja planirao, dosta će tamo ostati cigle. Bio sam u nekakvom planu, da bi se Šimljanik dom adaptirao bez obzira koliko njih tamo ima od te cigle podzidao jer tamo je ona drvena oblica još kada je onaj s traktorom pola je ispalo.</w:t>
      </w:r>
    </w:p>
    <w:p>
      <w:pPr>
        <w:pStyle w:val="Normal"/>
        <w:tabs>
          <w:tab w:val="clear" w:pos="708"/>
          <w:tab w:val="left" w:pos="1128" w:leader="none"/>
        </w:tabs>
        <w:jc w:val="both"/>
        <w:rPr/>
      </w:pPr>
      <w:r>
        <w:rPr>
          <w:i/>
        </w:rPr>
        <w:t>Senka Jambrišak</w:t>
      </w:r>
      <w:r>
        <w:rPr/>
        <w:t>: Tako je baš lijepo. Baš je pravi selski dom.</w:t>
      </w:r>
    </w:p>
    <w:p>
      <w:pPr>
        <w:pStyle w:val="Normal"/>
        <w:tabs>
          <w:tab w:val="clear" w:pos="708"/>
          <w:tab w:val="left" w:pos="1128" w:leader="none"/>
        </w:tabs>
        <w:jc w:val="both"/>
        <w:rPr/>
      </w:pPr>
      <w:r>
        <w:rPr>
          <w:i/>
        </w:rPr>
        <w:t>Antun Dergić</w:t>
      </w:r>
      <w:r>
        <w:rPr/>
        <w:t xml:space="preserve">:  Dobro, znači suglasni smo pomoći obitelji Grdić u obnovi kuće i platiti dom 4 mjeseca po 660,00 kn. </w:t>
      </w:r>
      <w:r>
        <w:rPr>
          <w:b/>
        </w:rPr>
        <w:t>Prilog: Zaključak</w:t>
      </w:r>
    </w:p>
    <w:p>
      <w:pPr>
        <w:pStyle w:val="Normal"/>
        <w:tabs>
          <w:tab w:val="clear" w:pos="708"/>
          <w:tab w:val="left" w:pos="1128" w:leader="none"/>
        </w:tabs>
        <w:jc w:val="both"/>
        <w:rPr/>
      </w:pPr>
      <w:r>
        <w:rPr>
          <w:i/>
        </w:rPr>
        <w:t>Đuro Vadljević</w:t>
      </w:r>
      <w:r>
        <w:rPr/>
        <w:t xml:space="preserve">: Dobro, ja bi samo nešto. Sada evo kreću ti proljetni radovi i vrijeme je ljepše. Što se može napraviti, ti putovi su katastrofa. Ne može se proći, a ljudi moraju na polje ići. Na mnogim mjestima bi se prvo moralo napraviti propuste i grabe iskopat da ta voda ode pa da bi se ti putovi morali sanirat. </w:t>
      </w:r>
    </w:p>
    <w:p>
      <w:pPr>
        <w:pStyle w:val="Normal"/>
        <w:tabs>
          <w:tab w:val="clear" w:pos="708"/>
          <w:tab w:val="left" w:pos="1128" w:leader="none"/>
        </w:tabs>
        <w:jc w:val="both"/>
        <w:rPr/>
      </w:pPr>
      <w:r>
        <w:rPr>
          <w:i/>
        </w:rPr>
        <w:t>Mato Tonković</w:t>
      </w:r>
      <w:r>
        <w:rPr/>
        <w:t>: Đuro, odmah da te pitam. Onaj put što vi koristite da li si možda vidio koga da je došao sa lopatom i malo otkopao da ta voda ode i izađe van?</w:t>
      </w:r>
    </w:p>
    <w:p>
      <w:pPr>
        <w:pStyle w:val="Normal"/>
        <w:tabs>
          <w:tab w:val="clear" w:pos="708"/>
          <w:tab w:val="left" w:pos="1128" w:leader="none"/>
        </w:tabs>
        <w:jc w:val="both"/>
        <w:rPr/>
      </w:pPr>
      <w:r>
        <w:rPr>
          <w:i/>
        </w:rPr>
        <w:t>Đuro Vadljević</w:t>
      </w:r>
      <w:r>
        <w:rPr/>
        <w:t xml:space="preserve">: Sve znam i sve mi je jasno. </w:t>
      </w:r>
    </w:p>
    <w:p>
      <w:pPr>
        <w:pStyle w:val="Normal"/>
        <w:tabs>
          <w:tab w:val="clear" w:pos="708"/>
          <w:tab w:val="left" w:pos="1128" w:leader="none"/>
        </w:tabs>
        <w:jc w:val="both"/>
        <w:rPr/>
      </w:pPr>
      <w:r>
        <w:rPr>
          <w:i/>
        </w:rPr>
        <w:t>Mato Tonković</w:t>
      </w:r>
      <w:r>
        <w:rPr/>
        <w:t>: Gledam samo onaj prvi put, što mi lovci i ti većinom najviše koristimo i nitko neće prokopat. Trebat će, ako ti radovi krenu, s motkama i lopatama najprije krenuti.</w:t>
      </w:r>
    </w:p>
    <w:p>
      <w:pPr>
        <w:pStyle w:val="Normal"/>
        <w:tabs>
          <w:tab w:val="clear" w:pos="708"/>
          <w:tab w:val="left" w:pos="1128" w:leader="none"/>
        </w:tabs>
        <w:jc w:val="both"/>
        <w:rPr/>
      </w:pPr>
      <w:r>
        <w:rPr>
          <w:i/>
        </w:rPr>
        <w:t>Đuro Vadljević</w:t>
      </w:r>
      <w:r>
        <w:rPr/>
        <w:t>: Problem je put prema Okruglom jarku, odmah preko puta vas. Tamo se nešto napraviti.</w:t>
      </w:r>
    </w:p>
    <w:p>
      <w:pPr>
        <w:pStyle w:val="Normal"/>
        <w:tabs>
          <w:tab w:val="clear" w:pos="708"/>
          <w:tab w:val="left" w:pos="1128" w:leader="none"/>
        </w:tabs>
        <w:jc w:val="both"/>
        <w:rPr/>
      </w:pPr>
      <w:r>
        <w:rPr>
          <w:i/>
        </w:rPr>
        <w:t>Mato Tonković</w:t>
      </w:r>
      <w:r>
        <w:rPr/>
        <w:t xml:space="preserve">: Točno, to je tebi problem. Evo sada je bio i Mišo Abramović problem u Novom selu na kraju Gornje Garešnice da se namuljilo, što nikada nije taj put kod Trgovca što ga mi zovemo. Svatko misli da je njegovo najgore. </w:t>
      </w:r>
    </w:p>
    <w:p>
      <w:pPr>
        <w:pStyle w:val="Normal"/>
        <w:tabs>
          <w:tab w:val="clear" w:pos="708"/>
          <w:tab w:val="left" w:pos="1128" w:leader="none"/>
        </w:tabs>
        <w:jc w:val="both"/>
        <w:rPr/>
      </w:pPr>
      <w:r>
        <w:rPr>
          <w:i/>
        </w:rPr>
        <w:t>Davor Novak</w:t>
      </w:r>
      <w:r>
        <w:rPr/>
        <w:t xml:space="preserve">: Da li ima kakvih propozicija za te poljske putove? Koliko mora biti put najuži? Netko kaže do šest metara. </w:t>
      </w:r>
    </w:p>
    <w:p>
      <w:pPr>
        <w:pStyle w:val="Normal"/>
        <w:tabs>
          <w:tab w:val="clear" w:pos="708"/>
          <w:tab w:val="left" w:pos="1128" w:leader="none"/>
        </w:tabs>
        <w:jc w:val="both"/>
        <w:rPr/>
      </w:pPr>
      <w:r>
        <w:rPr>
          <w:i/>
        </w:rPr>
        <w:t>Antun Dergić</w:t>
      </w:r>
      <w:r>
        <w:rPr/>
        <w:t xml:space="preserve">: Nisu svi isti. </w:t>
      </w:r>
    </w:p>
    <w:p>
      <w:pPr>
        <w:pStyle w:val="Normal"/>
        <w:tabs>
          <w:tab w:val="clear" w:pos="708"/>
          <w:tab w:val="left" w:pos="1128" w:leader="none"/>
        </w:tabs>
        <w:jc w:val="both"/>
        <w:rPr/>
      </w:pPr>
      <w:r>
        <w:rPr>
          <w:i/>
        </w:rPr>
        <w:t>Davor Novak</w:t>
      </w:r>
      <w:r>
        <w:rPr/>
        <w:t xml:space="preserve">: Dosta sam primijetio da ima bezobraznih ljudi koji jednostavno pri oranju na mjestima jedva jedan traktor prođe i sada neka dođe u susret netko drugi, a svi znaju da je put bio pet, šest metara. Znači, čak i ona graba sada je zatrpana i preorana. To nema nigdje nego samo kod nas tu u Bereku. </w:t>
      </w:r>
    </w:p>
    <w:p>
      <w:pPr>
        <w:pStyle w:val="Normal"/>
        <w:tabs>
          <w:tab w:val="clear" w:pos="708"/>
          <w:tab w:val="left" w:pos="1128" w:leader="none"/>
        </w:tabs>
        <w:jc w:val="both"/>
        <w:rPr/>
      </w:pPr>
      <w:r>
        <w:rPr>
          <w:i/>
        </w:rPr>
        <w:t>Mato Tonković</w:t>
      </w:r>
      <w:r>
        <w:rPr/>
        <w:t xml:space="preserve">: Vidiš, a Đuro misli da samo kod njih. </w:t>
      </w:r>
    </w:p>
    <w:p>
      <w:pPr>
        <w:pStyle w:val="Normal"/>
        <w:tabs>
          <w:tab w:val="clear" w:pos="708"/>
          <w:tab w:val="left" w:pos="1128" w:leader="none"/>
        </w:tabs>
        <w:jc w:val="both"/>
        <w:rPr/>
      </w:pPr>
      <w:r>
        <w:rPr>
          <w:i/>
        </w:rPr>
        <w:t>Đuro Vadljević</w:t>
      </w:r>
      <w:r>
        <w:rPr/>
        <w:t xml:space="preserve">: Rekao sam samo općenito. </w:t>
      </w:r>
    </w:p>
    <w:p>
      <w:pPr>
        <w:pStyle w:val="Normal"/>
        <w:jc w:val="both"/>
        <w:rPr/>
      </w:pPr>
      <w:r>
        <w:rPr/>
        <w:t>Sjednica je završila s radom u 19:45 sati.</w:t>
      </w:r>
    </w:p>
    <w:p>
      <w:pPr>
        <w:pStyle w:val="Normal"/>
        <w:jc w:val="both"/>
        <w:rPr/>
      </w:pPr>
      <w:r>
        <w:rPr/>
        <w:t xml:space="preserve">                  </w:t>
      </w:r>
      <w:r>
        <w:rPr/>
        <w:t xml:space="preserve">Zapisničar: Biljana Šunjić </w:t>
      </w:r>
    </w:p>
    <w:p>
      <w:pPr>
        <w:pStyle w:val="Normal"/>
        <w:jc w:val="both"/>
        <w:rPr/>
      </w:pPr>
      <w:r>
        <w:rPr/>
      </w:r>
    </w:p>
    <w:p>
      <w:pPr>
        <w:pStyle w:val="Normal"/>
        <w:jc w:val="both"/>
        <w:rPr>
          <w:szCs w:val="20"/>
          <w:lang w:val="de-DE"/>
        </w:rPr>
      </w:pPr>
      <w:r>
        <w:rPr>
          <w:b/>
          <w:bCs/>
        </w:rPr>
        <w:t>Klasa:  021-05/15-01-01</w:t>
      </w:r>
    </w:p>
    <w:p>
      <w:pPr>
        <w:pStyle w:val="Normal"/>
        <w:jc w:val="both"/>
        <w:rPr/>
      </w:pPr>
      <w:r>
        <w:rPr>
          <w:b/>
          <w:bCs/>
          <w:lang w:val="de-DE"/>
        </w:rPr>
        <w:t>Urbroj</w:t>
      </w:r>
      <w:r>
        <w:rPr/>
        <w:t>: 2123/02-01-15-11</w:t>
      </w:r>
    </w:p>
    <w:p>
      <w:pPr>
        <w:pStyle w:val="Normal"/>
        <w:jc w:val="both"/>
        <w:rPr/>
      </w:pPr>
      <w:r>
        <w:rPr/>
        <w:t xml:space="preserve"> </w:t>
      </w:r>
      <w:r>
        <w:rPr>
          <w:lang w:val="de-DE"/>
        </w:rPr>
        <w:t>Berek</w:t>
      </w:r>
      <w:r>
        <w:rPr/>
        <w:t>, 17. ožujka, 2015. godine</w:t>
      </w:r>
    </w:p>
    <w:p>
      <w:pPr>
        <w:pStyle w:val="Normal"/>
        <w:jc w:val="both"/>
        <w:rPr/>
      </w:pPr>
      <w:r>
        <w:rPr/>
        <w:tab/>
        <w:tab/>
        <w:tab/>
        <w:t xml:space="preserve">                                         PREDSJEDNIK OPĆINSKOG VIJEĆA:</w:t>
      </w:r>
    </w:p>
    <w:p>
      <w:pPr>
        <w:pStyle w:val="Normal"/>
        <w:jc w:val="both"/>
        <w:rPr/>
      </w:pPr>
      <w:r>
        <w:rPr/>
        <w:tab/>
        <w:tab/>
        <w:tab/>
        <w:tab/>
        <w:tab/>
        <w:tab/>
        <w:tab/>
        <w:tab/>
        <w:t>Antun Derg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2:00Z</dcterms:created>
  <dc:creator>user</dc:creator>
  <dc:description/>
  <cp:keywords/>
  <dc:language>en-US</dc:language>
  <cp:lastModifiedBy>OBerek</cp:lastModifiedBy>
  <cp:lastPrinted>2015-03-11T11:39:00Z</cp:lastPrinted>
  <dcterms:modified xsi:type="dcterms:W3CDTF">2016-01-28T12:08:00Z</dcterms:modified>
  <cp:revision>420</cp:revision>
  <dc:subject/>
  <dc:title>                                       </dc:title>
</cp:coreProperties>
</file>