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441012367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REPUBLIKA HRVATS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JELOVARSKO-BILOGORSKA ŽUPANIJA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</w:t>
      </w:r>
      <w:r>
        <w:rPr>
          <w:b w:val="false"/>
          <w:i/>
          <w:iCs/>
        </w:rPr>
        <w:t>OPĆINA B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OPĆINSKO VIJEĆ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>
          <w:i/>
          <w:iCs/>
        </w:rPr>
        <w:t>KLASA: 021-05/15-01/01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hr-HR" w:eastAsia="en-US"/>
        </w:rPr>
      </w:pPr>
      <w:r>
        <w:rPr>
          <w:i/>
          <w:iCs/>
          <w:sz w:val="24"/>
          <w:lang w:val="hr-HR" w:eastAsia="en-US"/>
        </w:rPr>
        <w:t>URBROJ: 2123/02-01-15-1</w:t>
        <w:tab/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erek, 25.08.2015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temelju čl. 55. Poslovnika Općinskog vijeća Općine Berek, predsjednik Općinskog vijeća Općine Berek 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   a   z   i   v  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4. sjednicu Općinskog vijeća Berek koja će se održati u  </w:t>
      </w:r>
      <w:r>
        <w:rPr>
          <w:b/>
          <w:i/>
          <w:iCs/>
          <w:sz w:val="24"/>
        </w:rPr>
        <w:t>utorak 01</w:t>
      </w:r>
      <w:r>
        <w:rPr>
          <w:b/>
          <w:bCs/>
          <w:i/>
          <w:iCs/>
          <w:sz w:val="24"/>
        </w:rPr>
        <w:t>.09.2015. godine,</w:t>
      </w:r>
      <w:r>
        <w:rPr>
          <w:i/>
          <w:iCs/>
          <w:sz w:val="24"/>
        </w:rPr>
        <w:t xml:space="preserve"> u prostorijama Općinskog vijeća Berek, </w:t>
      </w:r>
      <w:r>
        <w:rPr>
          <w:b/>
          <w:bCs/>
          <w:i/>
          <w:iCs/>
          <w:sz w:val="24"/>
        </w:rPr>
        <w:t>s početkom u 19,00,00 sa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 sjednicu predlažem slijedeć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S  a  d  r  ž  a  j    r  a  d  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svajanje zapisnika s 13 . sjednic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zvješće načelnika o radu Općine Berek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Polugodišnji obračun proračuna Općine Berek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I. Izmjene i dopune proračuna (rebalans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Plan upravljanja nekretninama u vlasništvu Općine Berek za četverogodišnje razdoblje od 2015.-2019.god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uvjetima, načinu i postupku raspolaganja imovinom u vlasništvu Općine Berek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izboru osobe za obavljanje komunalne djelatnosti održavanja javne rasvjet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izboru za obavljanje komunalne djelatnosti deratizacij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Natječaj-nerazvrstane cest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no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le se vijećnici Općinskog vijeća Berek da se pozivu obvezno odazovu, a eventualnu spriječenost  najave i opravdaju usmeno ili na tel. 548-017 i 548-152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 poštovanjem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EDSJEDNIK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Antun Dergić v.r.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4:00Z</dcterms:created>
  <dc:creator>name</dc:creator>
  <dc:description/>
  <cp:keywords/>
  <dc:language>en-US</dc:language>
  <cp:lastModifiedBy>OBerek</cp:lastModifiedBy>
  <cp:lastPrinted>2015-08-25T08:31:00Z</cp:lastPrinted>
  <dcterms:modified xsi:type="dcterms:W3CDTF">2015-08-25T06:31:00Z</dcterms:modified>
  <cp:revision>3</cp:revision>
  <dc:subject/>
  <dc:title> </dc:title>
</cp:coreProperties>
</file>