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object w:dxaOrig="6257" w:dyaOrig="1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65pt;height:36.8pt" filled="f" o:ole="">
            <v:imagedata r:id="rId3" o:title=""/>
          </v:shape>
          <o:OLEObject Type="Embed" ProgID="" ShapeID="ole_rId2" DrawAspect="Content" ObjectID="_302202061" r:id="rId2"/>
        </w:objec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EPUBLIKA HRVATSKA</w:t>
      </w:r>
    </w:p>
    <w:p>
      <w:pPr>
        <w:pStyle w:val="Normal"/>
        <w:rPr>
          <w:sz w:val="24"/>
        </w:rPr>
      </w:pPr>
      <w:r>
        <w:rPr>
          <w:sz w:val="24"/>
        </w:rPr>
        <w:t>BJELOVARSKO-BILOGORSKA ŽUPANIJA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OPĆINA BEREK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OPĆINSKO VIJEĆE            </w:t>
      </w: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Heading6"/>
        <w:rPr/>
      </w:pPr>
      <w:r>
        <w:rPr/>
        <w:t>KLASA: 022-05/18-01/01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lang w:val="hr-HR" w:eastAsia="en-US"/>
        </w:rPr>
        <w:t>URBROJ: 2123/02-02-18-05</w:t>
        <w:tab/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erek, 11.05.2018. g. 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     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temelju čl. 55 Poslovnika Općinskog vijeća Općine Berek, predsjednik Općinskog vijeća Općine Berek</w:t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  a  z  i  v  a</w:t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8. sjednicu Općinskog vijeća Berek koja će se održati </w:t>
      </w:r>
      <w:r>
        <w:rPr>
          <w:b/>
          <w:i/>
          <w:sz w:val="22"/>
          <w:szCs w:val="22"/>
        </w:rPr>
        <w:t>16.05.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2018. godine</w:t>
      </w:r>
      <w:r>
        <w:rPr>
          <w:i/>
          <w:sz w:val="22"/>
          <w:szCs w:val="22"/>
        </w:rPr>
        <w:t xml:space="preserve">., u prostorijama Općinskog vijeća Berek, </w:t>
      </w:r>
      <w:r>
        <w:rPr>
          <w:b/>
          <w:i/>
          <w:sz w:val="22"/>
          <w:szCs w:val="22"/>
        </w:rPr>
        <w:t>s početkom u  20:00 sati</w:t>
      </w:r>
    </w:p>
    <w:p>
      <w:pPr>
        <w:pStyle w:val="Normal"/>
        <w:ind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 sjednicu predlažem slijedeći:</w:t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 a d r ž a j   r a d a</w:t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svajanje zapisnika s 7. sjednice općinskog vijeća,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Odluka o prihvaćanju Izvješća o trošenju sredstava Vatrogasne zajednice Općine Berek,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luka o usvajanju Plana gospodarenja otpadom Općine Berek za razdoblje 2017-2022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 xml:space="preserve">Odluka o usvajanju Procjene rizika od velikih nesreća za područje Općine Berek,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luka o dodjeli obavljanja javne usluge prikupljanja miješanog komunalnog otpada i biorazgradivog otpada na području općine Berek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Odluka o II. izmjenama i dopunama Odluke o donošenju Prostornog plana uređenja Općine Berek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/>
        <w:t>Utvrđivanje pročišćenog teksta i pročišćenih grafičkih priloga prostornog plana uređenja općine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/>
        <w:t>Zaključak o otpisu potraživanja Frković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no.</w:t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rPr/>
      </w:pPr>
      <w:r>
        <w:rPr>
          <w:i/>
          <w:sz w:val="22"/>
          <w:szCs w:val="22"/>
        </w:rPr>
        <w:t>Mole se vijećnici Općinskog vijeća Berek  da se pozivu obavezno odazovu, a eventualnu spriječenost najave i opravdaju usmeno ili na tel. 548-017 i 548-152.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 poštovanjem,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EDSJEDNIK OPĆINSKOG VIJEĆA:  </w:t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>Tomislav Šunjić,dipl.ing.građ. v.r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40" w:right="1140" w:gutter="0" w:header="0" w:top="1140" w:footer="0" w:bottom="11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7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Tijeloteksta2">
    <w:name w:val="Tijelo teksta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41:00Z</dcterms:created>
  <dc:creator>name</dc:creator>
  <dc:description/>
  <cp:keywords/>
  <dc:language>en-US</dc:language>
  <cp:lastModifiedBy>Sanela</cp:lastModifiedBy>
  <cp:lastPrinted>2018-05-25T07:59:00Z</cp:lastPrinted>
  <dcterms:modified xsi:type="dcterms:W3CDTF">2018-05-25T05:59:00Z</dcterms:modified>
  <cp:revision>16</cp:revision>
  <dc:subject/>
  <dc:title> </dc:title>
</cp:coreProperties>
</file>