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921300727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OPĆINA BER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PĆINSKO VIJEĆE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2-05/18-01/05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hr-HR" w:eastAsia="en-US"/>
        </w:rPr>
        <w:t>URBROJ: 2123/02-02-18-02</w:t>
        <w:tab/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 20. ožujka 2018. g.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emelju čl. 55 Poslovnika Općinskog vijeća Općine Berek, predsjednik Općinskog vijeća Općine Berek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 a  z  i  v 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sjednicu Općinskog vijeća Berek koja će se održati </w:t>
      </w:r>
      <w:r>
        <w:rPr>
          <w:b/>
          <w:i/>
          <w:sz w:val="22"/>
          <w:szCs w:val="22"/>
        </w:rPr>
        <w:t>27. ožujk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18.</w:t>
      </w:r>
      <w:r>
        <w:rPr>
          <w:i/>
          <w:sz w:val="22"/>
          <w:szCs w:val="22"/>
        </w:rPr>
        <w:t xml:space="preserve">., u prostorijama Općinskog vijeća Berek, </w:t>
      </w:r>
      <w:r>
        <w:rPr>
          <w:b/>
          <w:i/>
          <w:sz w:val="22"/>
          <w:szCs w:val="22"/>
        </w:rPr>
        <w:t>s početkom u  19:00 sati.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sjednicu predlažem slijedeći: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a d r ž a j   r a d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vajanje zapisnika s 6. sjednice općinskog vijeć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vješće načelnika o radu,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odišnji obračun Proračuna Općine Berek za 2017.godinu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u o isplati bespovratne potpore za studente u akademskoj godini 2017/2018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ljučak o prihvaćanju Izvješća o provedbi Plana gospodarenja otpadom Općine Berek za 2017. godinu,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ljučak o prihvaćanju Izvješća o trošenju sredstava ostvarenih od zakupa, zakupa za ribnjake, prodaje izravnom pogodbom i davanja na korištenje bez javnog poziva poljoprivrednog zemljišta u vlasništvu Republike Hrvatske na području Općine Berek za 2017. godinu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no.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Mole se vijećnici Općinskog vijeća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SJEDNIK OPĆINSKOG VIJEĆA:  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Tomislav Šunjić,dipl.ing.građ. v.r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name</dc:creator>
  <dc:description/>
  <cp:keywords/>
  <dc:language>en-US</dc:language>
  <cp:lastModifiedBy>Sanela</cp:lastModifiedBy>
  <cp:lastPrinted>2018-04-03T11:43:00Z</cp:lastPrinted>
  <dcterms:modified xsi:type="dcterms:W3CDTF">2018-04-03T09:43:00Z</dcterms:modified>
  <cp:revision>16</cp:revision>
  <dc:subject/>
  <dc:title> </dc:title>
</cp:coreProperties>
</file>