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810049955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2-18-02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7. veljače 2018. g.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emelju čl. 55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sjednicu Općinskog vijeća Berek koja će se održati u  </w:t>
      </w:r>
      <w:r>
        <w:rPr>
          <w:b/>
          <w:i/>
          <w:sz w:val="22"/>
          <w:szCs w:val="22"/>
        </w:rPr>
        <w:t>utorak 13.02.2017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19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5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tut Općine Berek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Odluka o načinu pružanja javne usluge prikupljanja miješanog komunalnog otpada i biorazgradivog komunalnog otpada na području Općine Berek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izradi Plana gospodarenja otpadom Općine Berek za razdoblje od 2017.-2022.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postupku izrade Procjene rizika od velikih nesreća za područje Općine Berek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izmjenama i dopunama Odluke o nerazvrstanim cestama, 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jednodnevnom davanju na korištenje Mjesnih domova na području Općine Berek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Zaključak o otpisu potraživanja – Moto klub Vila Garić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Zaključak o otpisu potraživanja – Komunalna naknada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vješće načelnika o radu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prihvaćanju Izvješća o trošenju sredstava DVD-a i Vatrogasne zajednice Općine Berek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Sanela</cp:lastModifiedBy>
  <cp:lastPrinted>2018-04-03T11:44:00Z</cp:lastPrinted>
  <dcterms:modified xsi:type="dcterms:W3CDTF">2018-04-03T10:30:00Z</dcterms:modified>
  <cp:revision>10</cp:revision>
  <dc:subject/>
  <dc:title> </dc:title>
</cp:coreProperties>
</file>