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6257" w:dyaOrig="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5pt;height:36.8pt" filled="f" o:ole="">
            <v:imagedata r:id="rId3" o:title=""/>
          </v:shape>
          <o:OLEObject Type="Embed" ProgID="" ShapeID="ole_rId2" DrawAspect="Content" ObjectID="_184061938" r:id="rId2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PUBLIKA HRVATSKA</w:t>
      </w:r>
    </w:p>
    <w:p>
      <w:pPr>
        <w:pStyle w:val="Normal"/>
        <w:rPr>
          <w:sz w:val="24"/>
        </w:rPr>
      </w:pPr>
      <w:r>
        <w:rPr>
          <w:sz w:val="24"/>
        </w:rPr>
        <w:t>BJELOVARSKO-BILOGORSKA ŽUPANIJ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OPĆINA BEREK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PĆINSKO VIJEĆE            </w:t>
      </w: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Heading6"/>
        <w:rPr/>
      </w:pPr>
      <w:r>
        <w:rPr/>
        <w:t>KLASA: 022-05/18-01/01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hr-HR" w:eastAsia="en-US"/>
        </w:rPr>
        <w:t>URBROJ: 2123/02-01-18-7</w:t>
        <w:tab/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rek, 24. kolovoza 2018. 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Na temelju čl. 5.  Poslovnika Općinskog vijeća Općine Berek, predsjednik Općinskog vijeća Općine Berek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 a  z  i  v  a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. sjednicu Općinskog vijeća Berek koja će se održati </w:t>
      </w:r>
      <w:r>
        <w:rPr>
          <w:b/>
          <w:i/>
          <w:sz w:val="22"/>
          <w:szCs w:val="22"/>
        </w:rPr>
        <w:t>30. kolovoza 2018. godine</w:t>
      </w:r>
      <w:r>
        <w:rPr>
          <w:i/>
          <w:sz w:val="22"/>
          <w:szCs w:val="22"/>
        </w:rPr>
        <w:t xml:space="preserve">., u prostorijama Općinskog vijeća Berek, </w:t>
      </w:r>
      <w:r>
        <w:rPr>
          <w:b/>
          <w:i/>
          <w:sz w:val="22"/>
          <w:szCs w:val="22"/>
        </w:rPr>
        <w:t>s početkom u  20:00 sati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sjednicu predlažem slijedeći: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a d r ž a j   r a d a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vajanje zapisnika s 9. sjednice općinskog vijeća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zvješće načelnika o radu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Polugodišnji izvještaj o izvršenju Proračuna Općine Berek za 2018. g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. Izmjene i dopune Proračuna Općine Berek za 2018. g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luka o isplati bespovratne potpore za redovite srednjoškolce za školsku godinu 2018./2019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luka o uvjetima i načinu držanja kućnih ljubimaca i načinu postupanja s napuštenim i izgubljenim životinjama te divljim životinjama na području Općine Berek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luka kojom se daje suglasnost za provedbu ulaganja u izgradnju kulturnog centra u Bereku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luka kojom se daje suglasnost za provedbu rekonstrukcije, dogradnje i nadogradnje vatrogasnog doma u Bereku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Odluka o dodjeli općinskih  javnih priznanja Općine Berek u 2018.godini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Odluka o Izmjenama i dopunama Odluke o isplati bespovratne potpore za studente </w:t>
      </w:r>
    </w:p>
    <w:p>
      <w:pPr>
        <w:pStyle w:val="Normal"/>
        <w:ind w:left="1637" w:hanging="0"/>
        <w:rPr/>
      </w:pPr>
      <w:r>
        <w:rPr>
          <w:i/>
          <w:sz w:val="22"/>
          <w:szCs w:val="22"/>
        </w:rPr>
        <w:t>za akademsku godinu 2017/2018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no.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Mole se vijećnici Općinskog vijeća Berek  da se pozivu obavezno odazovu, a eventualnu spriječenost najave i opravdaju usmeno ili na tel. 548-017 i 548-152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poštovanjem,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DSJEDNIK OPĆINSKOG VIJEĆA:  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Tomislav Šunjić,dipl.ing.građ. v.r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1:00Z</dcterms:created>
  <dc:creator>name</dc:creator>
  <dc:description/>
  <cp:keywords/>
  <dc:language>en-US</dc:language>
  <cp:lastModifiedBy>Općina Berek</cp:lastModifiedBy>
  <cp:lastPrinted>2018-06-05T13:03:00Z</cp:lastPrinted>
  <dcterms:modified xsi:type="dcterms:W3CDTF">2018-09-06T06:40:00Z</dcterms:modified>
  <cp:revision>28</cp:revision>
  <dc:subject/>
  <dc:title> </dc:title>
</cp:coreProperties>
</file>