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686578188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1-18-9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18 prosinca 2018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Na temelju čl. 5. 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sjednicu Općinskog vijeća Berek koja će se održati </w:t>
      </w:r>
      <w:r>
        <w:rPr>
          <w:b/>
          <w:i/>
          <w:sz w:val="22"/>
          <w:szCs w:val="22"/>
        </w:rPr>
        <w:t>18.prosinca 2018. godine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19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12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. Izmjene i dopune Proračuna Općine Berek za 2018. godinu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račun za 2019. s Programima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izvršenju proračuna za 2019. godinu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Odluka o komunalnoj naknadi na području Općine Berek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vrijednosti boda za obračun komunalne naknade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dluka o korištenju službenog vozila Općine Berek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iza stanja sustava civilne zaštite Općine Berek  za 2018. godinu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Plan razvoja sustava civilne zaštite Općine Berek za 2019. godinu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određivanju pravnih osoba od interesa za sustav civilne zaštite Općine Bere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davanju suglasnosti za provedbu ulaganja na području Općine Berek za ulaganje „Građenje sanitarno-fekalne kanalizacije u naslju Berek“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povjeravanju poslova građenja sanitarno-fekalne kanalizacije u naselju Bere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vješće o radu načelnika za razdoblje rujan –prosinac 2018. godine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left="16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1:00Z</dcterms:created>
  <dc:creator>name</dc:creator>
  <dc:description/>
  <cp:keywords/>
  <dc:language>en-US</dc:language>
  <cp:lastModifiedBy>Sanela</cp:lastModifiedBy>
  <cp:lastPrinted>2018-12-12T08:23:00Z</cp:lastPrinted>
  <dcterms:modified xsi:type="dcterms:W3CDTF">2018-12-12T07:23:00Z</dcterms:modified>
  <cp:revision>42</cp:revision>
  <dc:subject/>
  <dc:title> </dc:title>
</cp:coreProperties>
</file>