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/>
      </w:pPr>
      <w:r>
        <w:rPr/>
        <w:t xml:space="preserve">Klasa: 400-05/15-01/02 </w:t>
      </w:r>
    </w:p>
    <w:p>
      <w:pPr>
        <w:pStyle w:val="Normal"/>
        <w:ind w:left="567" w:right="424" w:hanging="0"/>
        <w:rPr/>
      </w:pPr>
      <w:r>
        <w:rPr/>
        <w:t>Urbroj: 2123/02-02-15-</w:t>
      </w:r>
    </w:p>
    <w:p>
      <w:pPr>
        <w:pStyle w:val="Normal"/>
        <w:ind w:left="567" w:right="424" w:hanging="0"/>
        <w:rPr>
          <w:lang w:val="hr-HR"/>
        </w:rPr>
      </w:pPr>
      <w:r>
        <w:rPr/>
        <w:t>Berek, 17. ožujka 2015.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48" w:firstLine="567"/>
        <w:jc w:val="both"/>
        <w:rPr>
          <w:lang w:val="hr-HR"/>
        </w:rPr>
      </w:pPr>
      <w:r>
        <w:rPr>
          <w:color w:val="000000"/>
          <w:lang w:val="hr-HR"/>
        </w:rPr>
        <w:t xml:space="preserve">Na temelju članka 45. Zakona o vatrogastvu (»Narodne novine« broj 106/99, 117/01, 36/02, 96/03, 139/04 - pročišćeni tekst, 174/04, 38/09, 80/10) </w:t>
      </w:r>
      <w:r>
        <w:rPr>
          <w:lang w:val="hr-HR"/>
        </w:rPr>
        <w:t>i članka 47. Statuta općine Berek, podnosim</w:t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 xml:space="preserve">IZVJEŠĆE O IZVRŠENJU PROGRAMA 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javnih potreba u vatrogastvu u 2014. god</w:t>
      </w:r>
      <w:r>
        <w:rPr>
          <w:lang w:val="hr-HR"/>
        </w:rPr>
        <w:t>.</w:t>
      </w:r>
    </w:p>
    <w:p>
      <w:pPr>
        <w:pStyle w:val="Normal"/>
        <w:ind w:left="567" w:right="-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  <w:t>Ukupna sredstva za ostvarivanje Programa javnih potreba u vatrogastvu planirana su u iznosu od 117.000,00 kuna:</w:t>
      </w:r>
    </w:p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30"/>
        <w:gridCol w:w="2408"/>
        <w:gridCol w:w="240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ziv koris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lanir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Ostvare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Vatrogasna zajednica Općine Ber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90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70.00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lang w:val="hr-HR"/>
              </w:rPr>
              <w:t>5% izvornih prihoda ostvarenih u 2014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VD Ruškov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1.350,00</w:t>
            </w:r>
          </w:p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Svečana zastava i proslav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VD Ber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600,10</w:t>
            </w:r>
          </w:p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Gorivo za cisternu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JVP Garešni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8.000,00</w:t>
            </w:r>
          </w:p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Ugovor o zajedničkom obavljanju vatr.intervencij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Civilna zašt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7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4.647,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lang w:val="hr-HR"/>
              </w:rPr>
            </w:pPr>
            <w:r>
              <w:rPr>
                <w:lang w:val="hr-HR"/>
              </w:rPr>
              <w:t>Plan zaštite od požara i nabava prsluk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lang w:val="hr-HR"/>
              </w:rPr>
              <w:t>117.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04.597,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627"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Jedinstveni upravni odjel Općine Berek vršio doznaku sredstava Vatrogasnoj zajednici Općine Berek za redovnu djelatnost u jednakim mjesečnim iznosima ili periodično u skladu s punjenjem proračuna, sukladno zakonskoj obvezi (čl.45.Zakona o vatrogastvu). </w:t>
      </w:r>
    </w:p>
    <w:p>
      <w:pPr>
        <w:pStyle w:val="Normal"/>
        <w:ind w:right="-48" w:firstLine="708"/>
        <w:jc w:val="both"/>
        <w:rPr/>
      </w:pPr>
      <w:r>
        <w:rPr>
          <w:color w:val="000000"/>
          <w:lang w:val="hr-HR"/>
        </w:rPr>
        <w:t>Vatrogasna zajednica Općine Berek je dostavila Izvješće o namjenskom korištenju sredstava, Općinskom načelniku Općine Berek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stalim subjektima sredstva su doznačavana temeljem Ugovora o zajedničkom obavljanju vatrog.službe (JVP Garešnica) ili po pojedinačnim zamolbama DVD-a Berek i Ruškovac.</w:t>
      </w:r>
    </w:p>
    <w:p>
      <w:pPr>
        <w:pStyle w:val="Normal"/>
        <w:ind w:right="-4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60" w:firstLine="708"/>
        <w:jc w:val="both"/>
        <w:rPr>
          <w:lang w:val="hr-HR"/>
        </w:rPr>
      </w:pPr>
      <w:r>
        <w:rPr>
          <w:lang w:val="hr-HR"/>
        </w:rPr>
        <w:t>Ovo Izvješće Programa javnih potreba u vatrogastvu općine Berek sastavni je dio Godišnjeg obračuna proračuna Općine Berek za 2014.</w:t>
      </w:r>
    </w:p>
    <w:p>
      <w:pPr>
        <w:pStyle w:val="Normal"/>
        <w:ind w:right="-360"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48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-48" w:hanging="0"/>
        <w:jc w:val="center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Mato Tonko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2:00Z</dcterms:created>
  <dc:creator>OPĆINA</dc:creator>
  <dc:description/>
  <cp:keywords/>
  <dc:language>en-US</dc:language>
  <cp:lastModifiedBy>opčina berek</cp:lastModifiedBy>
  <cp:lastPrinted>2014-05-16T14:53:00Z</cp:lastPrinted>
  <dcterms:modified xsi:type="dcterms:W3CDTF">2015-04-01T07:47:00Z</dcterms:modified>
  <cp:revision>17</cp:revision>
  <dc:subject/>
  <dc:title> </dc:title>
</cp:coreProperties>
</file>