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96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3"/>
        <w:gridCol w:w="4003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drawing>
                <wp:inline distT="0" distB="0" distL="0" distR="0">
                  <wp:extent cx="4273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lang w:val="hr-HR"/>
              </w:rPr>
            </w:pPr>
            <w:r>
              <w:rPr>
                <w:sz w:val="12"/>
                <w:lang w:val="hr-HR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ind w:left="-674" w:firstLine="674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ĆINA BER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ČELNIK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temelju članka 35. stavak 1. točka 2. u svezi članka 19. Zakona o lokalnoj i područnoj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(regionalnoj) samoupravi („Narodne novine“ broj 33/01, 60/01, 106/03, 129/05, 109/07, 125/08, 36/09, 150/11, 144/12 i 19/13), članka 22. stavak 1. Zakona o socijalnoj skrbi („Narodne novine“ broj 33/12) i članka 47. Statuta Općine Berek (“Službeni glasnik Općine Berek br. 01/2013) podnosim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IZVJEŠĆE O OSTVARENJU PROGRAMA 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SOCIJALNIH POTREBA OPĆINE BEREK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 2014.g.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I.  </w:t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3"/>
        </w:rPr>
        <w:t>Programom socijalnih potreba na području Općine Berek u 2014.godini (u daljnjem tekstu: Program), planiran je iznos 185.000,00  kuna,  a ostvaren je sa 31.12.2014.godine u iznosu od  182.789 kuna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3"/>
        </w:rPr>
        <w:t xml:space="preserve">Ostvareni iznos raspoređen je kako slijedi: </w:t>
      </w:r>
    </w:p>
    <w:p>
      <w:pPr>
        <w:pStyle w:val="Normal"/>
        <w:jc w:val="both"/>
        <w:rPr>
          <w:color w:val="000000"/>
          <w:sz w:val="23"/>
          <w:lang w:val="hr-HR"/>
        </w:rPr>
      </w:pPr>
      <w:r>
        <w:rPr>
          <w:color w:val="000000"/>
          <w:sz w:val="23"/>
          <w:lang w:val="hr-HR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odmirenje troškova toplog obroka učenika osnovnih škola</w:t>
      </w:r>
    </w:p>
    <w:p>
      <w:pPr>
        <w:pStyle w:val="Normal"/>
        <w:ind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360" w:hanging="0"/>
        <w:jc w:val="both"/>
        <w:rPr/>
      </w:pPr>
      <w:r>
        <w:rPr>
          <w:lang w:val="hr-HR"/>
        </w:rPr>
        <w:t>Podmirit će se troškovi prehrane učenika Osnovne škole Berek i Osnovne škole Trnovitički Popovac. Radi se o učenicima sa prebivalištem na području Općine, a dolaze iz socijalno ugroženih obitelji. Isplata će se vršiti u skladu s mogućnostima proračuna, a prema podacima koje je prikupila O.Š. Berek i Trn.Popovac i predočenoj specifikaciji od strane osnovnih škola s područja općine Berek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t xml:space="preserve">Plan                                          Ostvareno                         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Predviđena sredstva:                     16.000,00 kn                                  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Utrošena sredstva:                                                                              15.485,00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ravo na jednokratnu novčanu pomoć</w:t>
      </w:r>
    </w:p>
    <w:p>
      <w:pPr>
        <w:pStyle w:val="Normal"/>
        <w:ind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Pravo na jednokratnu novčanu pomoć ostvaruje obitelj koju je zadesila teška nesreća (nevolja ili nepogoda), a samim svojim djelovanjem dovela je tu obitelj u tešku materijalnu situaciju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Jednokratna pomoć može se odobriti samcu ili obitelji koji zbog trenutačnih okolnosti (npr. rođenje djeteta, bolesti ili smrti člana obitelji, elementarnih nepogoda ili drugih djelovanja) prema ocjeni načelnika i Jedinstvenoga upravnog odjela Vijeća, nisu u mogućnosti djelomično ili u cijelosti zadovoljiti osnovne životne potrebe.</w:t>
      </w:r>
    </w:p>
    <w:p>
      <w:pPr>
        <w:pStyle w:val="Normal"/>
        <w:ind w:right="-360" w:hanging="0"/>
        <w:jc w:val="both"/>
        <w:rPr/>
      </w:pPr>
      <w:r>
        <w:rPr>
          <w:lang w:val="hr-HR"/>
        </w:rPr>
        <w:t>Jednokratna novčana pomoć odobrava se u novcu ili u naravi (plaćanje računa za režije, lijekove i sl.) i to najviše do: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lang w:val="hr-HR"/>
        </w:rPr>
      </w:pPr>
      <w:r>
        <w:rPr>
          <w:lang w:val="hr-HR"/>
        </w:rPr>
        <w:t>samac                                                                                        1.500,00 kn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lang w:val="hr-HR"/>
        </w:rPr>
      </w:pPr>
      <w:r>
        <w:rPr>
          <w:lang w:val="hr-HR"/>
        </w:rPr>
        <w:t xml:space="preserve">obitelj sa dva člana                                                                   2.500,00 kn 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lang w:val="hr-HR"/>
        </w:rPr>
      </w:pPr>
      <w:r>
        <w:rPr>
          <w:lang w:val="hr-HR"/>
        </w:rPr>
        <w:t>višečlana obitelj                                                                        3.500,00 kn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lang w:val="hr-HR"/>
        </w:rPr>
        <w:t>jednokratna novčana pomoć (elementarne nepogode, požar,</w:t>
      </w:r>
    </w:p>
    <w:p>
      <w:pPr>
        <w:pStyle w:val="Normal"/>
        <w:ind w:left="360" w:right="-360" w:hanging="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poplava, teška bolest, smrtni slučaj člana uže obitelji  i sl.)   10.000,00 kn</w:t>
      </w:r>
    </w:p>
    <w:p>
      <w:pPr>
        <w:pStyle w:val="Normal"/>
        <w:ind w:left="360" w:right="-360" w:hanging="0"/>
        <w:jc w:val="both"/>
        <w:rPr/>
      </w:pPr>
      <w:r>
        <w:rPr>
          <w:lang w:val="hr-HR"/>
        </w:rPr>
        <w:t xml:space="preserve">                               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Predviđena sredstva:                                                                            42.100,00 kn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Utrošena sredstva:                                                                                39.998,60 kn 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Naknada za novorođenčad </w:t>
      </w:r>
    </w:p>
    <w:p>
      <w:pPr>
        <w:pStyle w:val="Normal"/>
        <w:ind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Općina Berek je isplatila roditeljima novorođene djece po 500,00 kn u novcu i prigodan paket u vrijednosti do 200,00 kn, za svako novorođeno dijete. U 2014. godini rođeno je 14 djece. Isplata je izvršena na prigodnom domjenku u ožujku 2014. za djecu rođenu u prethodnoj godini. Da bi ostvarili pravo na ovaj vid pomoći roditelji su bili dužni predočiti rodni list novorođenog djeteta i potvrdu o prebivalištu.  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Predviđena sredstva:                        10.000,00 kn    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Utrošena sredstva:                             9.601,88 kn                             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Sufinanciranje odvoza kućnog smeća – sufinanciranje mjesečnih naknada za odvoz smeća osobama koje su starije od 65 godina i žive same (staračka jednočlana i dvočlana domaćinstva s niskim primanjima i bez primanja) i samcima.</w:t>
      </w:r>
    </w:p>
    <w:p>
      <w:pPr>
        <w:pStyle w:val="Normal"/>
        <w:ind w:right="-360" w:hanging="0"/>
        <w:jc w:val="both"/>
        <w:rPr>
          <w:b/>
          <w:b/>
          <w:bCs/>
          <w:lang w:val="hr-HR"/>
        </w:rPr>
      </w:pPr>
      <w:r>
        <w:rPr>
          <w:bCs/>
          <w:lang w:val="hr-HR"/>
        </w:rPr>
        <w:t>Popis samačkih i staračkih domaćinstava koja koriste ovaj vid pomoći utvrđuje načelnik Općine Berek u suradnji s Vijećima mjesnih odbora, jedan put godišnje, a popis se usklađuje u tijeku godine prema ukazanoj potrebi.</w:t>
      </w:r>
    </w:p>
    <w:p>
      <w:pPr>
        <w:pStyle w:val="Normal"/>
        <w:ind w:right="-360" w:hanging="0"/>
        <w:jc w:val="both"/>
        <w:rPr/>
      </w:pPr>
      <w:r>
        <w:rPr>
          <w:lang w:val="hr-HR"/>
        </w:rPr>
        <w:t xml:space="preserve">                                                                                         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Predviđena sredstva:                       25.000,00 kn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Utrošena sredstva :                          26.000,00 kn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Sufinanciranje ogrijeva za domaćinstva</w:t>
      </w:r>
    </w:p>
    <w:p>
      <w:pPr>
        <w:pStyle w:val="Normal"/>
        <w:ind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Općina Berek isplaćivat će naknadu za podmirenje troškova stanovanja – ogrijeva u jednokratnom iznosu utvrđenom Odlukom Bjelovarsko-bilogorske županije i koji za 2014. godinu iznosi 918,00 kn. Predviđa se da će u 2014. godini bit 50 korisnika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>Predviđena sredstva:                        45.900,00  kn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Utrošena sredstva:                            45.900,00 kn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Sufinanciranje učenika srednjih škola</w:t>
      </w:r>
    </w:p>
    <w:p>
      <w:pPr>
        <w:pStyle w:val="Normal"/>
        <w:ind w:left="360"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Na temelju Zaključka Općinskog vijeća Berek svi učenici koji redovito pohađaju srednju školu a žive na područja Općine Berek imaju pravo u školskoj 2014./2015. na subvencije troškova školovanja u iznosu od 100,00 kn mjesečno.  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>Predviđena sredstva u 2014. godini:     20.000,00 kn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Utrošena sredstva:                                 18.800,00 kn</w:t>
      </w:r>
    </w:p>
    <w:p>
      <w:pPr>
        <w:pStyle w:val="Normal"/>
        <w:ind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Sufinanciranje rada udruga invalida i humanitarnih udruga</w:t>
      </w:r>
    </w:p>
    <w:p>
      <w:pPr>
        <w:pStyle w:val="Normal"/>
        <w:ind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360" w:hanging="0"/>
        <w:jc w:val="both"/>
        <w:rPr/>
      </w:pPr>
      <w:r>
        <w:rPr>
          <w:lang w:val="hr-HR"/>
        </w:rPr>
        <w:t>Transferima udrugama invalida i humanitarnim udrugama sufinancirat će se njihova aktivnost u zadovoljavanju specifičnih potreba invalidnih osoba i pomoći osobama ugroženog socijalnog statusa. Transferi će biti upućeni udrugama i prema Gradskom društvu Crvenog križa Garešnica, Caritas Ivanska i Berek, Udruge invalida i branitelja, a prema njihovom traženju i prema mogućnostima proračuna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Predviđena sredstva:                          16.000,00 kn  </w:t>
      </w:r>
    </w:p>
    <w:p>
      <w:pPr>
        <w:pStyle w:val="Normal"/>
        <w:ind w:right="-360" w:hanging="0"/>
        <w:jc w:val="both"/>
        <w:rPr/>
      </w:pPr>
      <w:r>
        <w:rPr>
          <w:lang w:val="hr-HR"/>
        </w:rPr>
        <w:t xml:space="preserve">Utrošena sredstva:                              13.983,00 kn                             </w:t>
      </w:r>
    </w:p>
    <w:p>
      <w:pPr>
        <w:pStyle w:val="Normal"/>
        <w:ind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rigodna podjela paketa za vjerske blagdane (Božić i Uskrs)</w:t>
      </w:r>
    </w:p>
    <w:p>
      <w:pPr>
        <w:pStyle w:val="Normal"/>
        <w:ind w:left="360"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360" w:hanging="0"/>
        <w:jc w:val="both"/>
        <w:rPr>
          <w:bCs/>
          <w:lang w:val="hr-HR"/>
        </w:rPr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 xml:space="preserve">Općina Berek će napraviti popis staračkih i samačkih domaćinstava kojima će se    </w:t>
      </w:r>
    </w:p>
    <w:p>
      <w:pPr>
        <w:pStyle w:val="Normal"/>
        <w:ind w:right="-360" w:hanging="0"/>
        <w:jc w:val="both"/>
        <w:rPr/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>podijeliti prigodni paketi u vrijednosti do 100,00 kn, a povodom Božićnih i Uskrsnih blagdana.</w:t>
      </w:r>
    </w:p>
    <w:p>
      <w:pPr>
        <w:pStyle w:val="Normal"/>
        <w:ind w:right="-360" w:hanging="0"/>
        <w:jc w:val="both"/>
        <w:rPr/>
      </w:pPr>
      <w:r>
        <w:rPr>
          <w:bCs/>
          <w:lang w:val="hr-HR"/>
        </w:rPr>
        <w:t xml:space="preserve">Predviđena sredstva:                        10.000,00 kn </w:t>
      </w:r>
    </w:p>
    <w:p>
      <w:pPr>
        <w:pStyle w:val="Normal"/>
        <w:ind w:right="-360" w:hanging="0"/>
        <w:jc w:val="both"/>
        <w:rPr>
          <w:bCs/>
          <w:lang w:val="hr-HR"/>
        </w:rPr>
      </w:pPr>
      <w:r>
        <w:rPr>
          <w:bCs/>
          <w:lang w:val="hr-HR"/>
        </w:rPr>
        <w:t>Utrošena sredstva:                              5.922,42 kn</w:t>
      </w:r>
    </w:p>
    <w:p>
      <w:pPr>
        <w:pStyle w:val="Normal"/>
        <w:ind w:right="-360" w:hanging="0"/>
        <w:jc w:val="both"/>
        <w:rPr>
          <w:bCs/>
          <w:lang w:val="hr-HR"/>
        </w:rPr>
      </w:pPr>
      <w:r>
        <w:rPr>
          <w:bCs/>
          <w:lang w:val="hr-HR"/>
        </w:rPr>
        <w:t xml:space="preserve"> </w:t>
      </w:r>
    </w:p>
    <w:p>
      <w:pPr>
        <w:pStyle w:val="Normal"/>
        <w:ind w:right="-360" w:hanging="0"/>
        <w:jc w:val="center"/>
        <w:rPr>
          <w:bCs/>
          <w:lang w:val="hr-HR"/>
        </w:rPr>
      </w:pPr>
      <w:r>
        <w:rPr>
          <w:bCs/>
          <w:lang w:val="hr-HR"/>
        </w:rPr>
        <w:t>III.</w:t>
      </w:r>
    </w:p>
    <w:p>
      <w:pPr>
        <w:pStyle w:val="Normal"/>
        <w:ind w:right="-360" w:hanging="0"/>
        <w:jc w:val="both"/>
        <w:rPr/>
      </w:pPr>
      <w:r>
        <w:rPr>
          <w:lang w:val="hr-HR"/>
        </w:rPr>
        <w:t>Pojedinačne isplate iz ovog Programa odobravale su se isključivo osobama koje imaju prebivalište na području Općine Berek. Program se provodi putem Proračuna i aktivnosti Vijeća i Jedinstvenog upravnog odjela na rješavanju pojedinačnih predmeta i praćenju stanja njihove provedbe. Prava utvrđena na temelju ovo Programa ostvarivala su se sukladno  mogućnostima Proračuna za 2014.g. i njime utvrđenih namjena i veličina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  <w:t>IV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Ovo Izvješće Programa javnih potreba u športu općine Berek sastavni je dio Godišnjeg obračuna proračuna Općine Berek za 2014. godinu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Klasa: 400-05/15-01/02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Urbroj: 2123/02-01-15-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Berek, 17.03.2015.</w:t>
      </w:r>
    </w:p>
    <w:p>
      <w:pPr>
        <w:pStyle w:val="Normal"/>
        <w:ind w:right="-360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  <w:t>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NAČELNIK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</w:t>
      </w:r>
      <w:r>
        <w:rPr>
          <w:lang w:val="hr-HR"/>
        </w:rPr>
        <w:t>Mato Tonković, 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3:00Z</dcterms:created>
  <dc:creator> </dc:creator>
  <dc:description/>
  <cp:keywords/>
  <dc:language>en-US</dc:language>
  <cp:lastModifiedBy>opčina berek</cp:lastModifiedBy>
  <cp:lastPrinted>2014-06-03T10:52:00Z</cp:lastPrinted>
  <dcterms:modified xsi:type="dcterms:W3CDTF">2015-03-31T12:04:00Z</dcterms:modified>
  <cp:revision>32</cp:revision>
  <dc:subject/>
  <dc:title>Temeljem članka 19</dc:title>
</cp:coreProperties>
</file>