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663" w:type="dxa"/>
        <w:jc w:val="left"/>
        <w:tblInd w:w="-9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0"/>
        <w:gridCol w:w="4003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lang w:val="hr-HR"/>
              </w:rPr>
            </w:pPr>
            <w:r>
              <w:rPr>
                <w:sz w:val="12"/>
                <w:lang w:val="hr-HR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ĆINA BER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ČELNIK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 xml:space="preserve">                          </w:t>
      </w:r>
      <w:r>
        <w:rPr>
          <w:lang w:val="hr-HR"/>
        </w:rPr>
        <w:t xml:space="preserve">Temeljem članka 3. i 9. Zakona o financiranju javnih potreba u kulturi (NN 47/90, 27/93.) i članka 47. Statuta Općine Berek (“Službeni glasnik Općine Berek br. 01/2013) podnosim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IZVJEŠĆE O OSTVARENJU PROGRAMA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JAVNIH POTREBA U KULTURI OPĆINE BEREK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 xml:space="preserve">                          </w:t>
      </w:r>
      <w:r>
        <w:rPr>
          <w:lang w:val="hr-HR"/>
        </w:rPr>
        <w:t>Ovim Programom utvrđeni se oblici, način poticanja i promicanja kulture i kulturnih djelatnosti, opseg, kvaliteta i način zadovoljavanja javnih potreba u kulturi za Općinu Berek, te obim i dinamika sufinanciranja tih potreba u 2014.g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 xml:space="preserve">                          </w:t>
      </w:r>
      <w:r>
        <w:rPr>
          <w:lang w:val="hr-HR"/>
        </w:rPr>
        <w:t>Javne potrebe iz stavka 1. ovog članka poticale su se, promicale i zadovoljavale podržavanjem pojedinačnih akcija i manifestacija u kulturi koje pridonose razvitku, obogaćivanju i promicanju kulturnog života i vjerski sadržaji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                        </w:t>
      </w:r>
      <w:r>
        <w:rPr>
          <w:lang w:val="hr-HR"/>
        </w:rPr>
        <w:t>U smislu članka 1. ovog Programa, u Proračunu općine Berek za 2014.g. osigurana su sredstava za ostvarenje djelatnosti i programa pojedinih udruga, te za pojedine akcije i manifestacije u kulturi pojedinih udruga i za potrebe vjerskih zajednica  i to u ukupnom iznosu od 76.253,94 kuna.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 xml:space="preserve">                          </w:t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                       </w:t>
      </w:r>
      <w:r>
        <w:rPr>
          <w:lang w:val="hr-HR"/>
        </w:rPr>
        <w:t>Ukupna sredstva navedena u čl. 2. ovog Programa planirana u Proračunu općine Berek za ostvarenje programa javnih potreba u kulturi izvršena su kako slijedi: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Plan                                   Izvršenje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Djelatnost pojedinaca i udruga kulture                         10.000,00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lang w:val="hr-HR"/>
        </w:rPr>
        <w:t xml:space="preserve">za tiskanje knjige „Obitelj Nordvig“……….                                             1.500,00 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lang w:val="hr-HR"/>
        </w:rPr>
        <w:t>KUD Šartovac za manifestaciju „Proljeće u</w:t>
      </w:r>
    </w:p>
    <w:p>
      <w:pPr>
        <w:pStyle w:val="Normal"/>
        <w:ind w:left="720" w:right="-360" w:hanging="0"/>
        <w:jc w:val="both"/>
        <w:rPr/>
      </w:pPr>
      <w:r>
        <w:rPr>
          <w:lang w:val="hr-HR"/>
        </w:rPr>
        <w:t xml:space="preserve">Šartovcu“  ………………………………….                                             1.000,00 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lang w:val="hr-HR"/>
        </w:rPr>
        <w:t>za manifestaciju „Ploščičko mašinanje“……                                             1.000,00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lang w:val="hr-HR"/>
        </w:rPr>
        <w:t>promic.kult.baštine općine udruga „Ruža“                                                 1.000,00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lang w:val="hr-HR"/>
        </w:rPr>
        <w:t xml:space="preserve">smotra manj.stvaral. „Češka beseda“………                                                500,00 </w:t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 xml:space="preserve">Djelatnost vjerskih zajednica                                         42.000,00                                          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Župe Samarica, Ivanska, Ploščica i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Velika Trnovitica……………………………………                                           41.753,53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Djelatnost  istraživanja zavičajne povijesti zavičajne 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Arheološki muze Bjelovar                                             20.000,00         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 xml:space="preserve">za arheološka istraživanja lokaliteta 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Oštri Zid – Šanci……………………………                                             20.000,00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Održavanje pristupne ceste Garić gradu i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prema spomeniku                                     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Manifestacije - Slikarska kolonija   ……………..       10.000,00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- Slikarska kolonija Bjelovar (za Dan općine)                                                         9.500,41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77.000,00                           76.253,94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>IV.</w:t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Sredstva namijenjena udrugama kulture te za organizaciju kulturnih manifestacija, dostavljala su se prema pojedinačnim zahtjevima sukladno mogućnostima proračuna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>V.</w:t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Ovo Izvješće Programa javnih potreba u kulturi općine Berek sastavni je dio Godišnjeg obračuna proračuna Općine Berek za 2014. godinu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424" w:hanging="0"/>
        <w:rPr/>
      </w:pPr>
      <w:r>
        <w:rPr/>
        <w:t xml:space="preserve">Klasa: 400-05/15-01/02 </w:t>
      </w:r>
    </w:p>
    <w:p>
      <w:pPr>
        <w:pStyle w:val="Normal"/>
        <w:ind w:right="424" w:hanging="0"/>
        <w:rPr/>
      </w:pPr>
      <w:r>
        <w:rPr/>
        <w:t>Urbroj: 2123/02-01-15-</w:t>
      </w:r>
    </w:p>
    <w:p>
      <w:pPr>
        <w:pStyle w:val="Normal"/>
        <w:ind w:right="-360" w:hanging="0"/>
        <w:jc w:val="both"/>
        <w:rPr>
          <w:lang w:val="hr-HR"/>
        </w:rPr>
      </w:pPr>
      <w:r>
        <w:rPr/>
        <w:t>Berek, 17. ožujka 2015.</w:t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 xml:space="preserve">                                                                                                           </w:t>
      </w:r>
      <w:r>
        <w:rPr>
          <w:lang w:val="hr-HR"/>
        </w:rPr>
        <w:t>NAČELNIK: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                                 </w:t>
      </w:r>
      <w:r>
        <w:rPr>
          <w:lang w:val="hr-HR"/>
        </w:rPr>
        <w:t>.                                                                        Mato Tonković, v.r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2:00Z</dcterms:created>
  <dc:creator> </dc:creator>
  <dc:description/>
  <cp:keywords/>
  <dc:language>en-US</dc:language>
  <cp:lastModifiedBy>opčina berek</cp:lastModifiedBy>
  <cp:lastPrinted>2015-05-14T13:23:00Z</cp:lastPrinted>
  <dcterms:modified xsi:type="dcterms:W3CDTF">2016-01-28T13:02:00Z</dcterms:modified>
  <cp:revision>26</cp:revision>
  <dc:subject/>
  <dc:title>Temeljem članka 3</dc:title>
</cp:coreProperties>
</file>