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</w:t>
      </w:r>
      <w:r>
        <w:rPr>
          <w:sz w:val="20"/>
          <w:lang w:val="hr-HR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</w:t>
      </w:r>
      <w:r>
        <w:rPr>
          <w:b/>
          <w:bCs/>
          <w:lang w:val="hr-HR"/>
        </w:rPr>
        <w:t>R E P U B L I K A  H R V A T S K 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JELOVARSKO-BILOGORS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OPĆINA BERE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</w:t>
      </w:r>
      <w:r>
        <w:rPr>
          <w:b/>
          <w:bCs/>
          <w:lang w:val="hr-HR"/>
        </w:rPr>
        <w:t>NAČEL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a temelju članka 76. Zakona o športu (NN 71/06) i članka 47. Statuta Općine Berek, podnosi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IZVJEŠEĆE O OSTVARENJU PROGRAM  JAVNIH POTREB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U ŠPORTU OPĆINE BEREK ZA 2014.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vim Izvješćem utvrđuju se ostvarenje Programa javnih potreba u športu u općini Berek i izvršenje sredstva za financiranje tih potreba u u Proračunu Općine Berek za 2014. godin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lanirana sredstva: 100.000,00 k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ršeno do 31.12.2014.: 93.742,00 k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koris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ir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vare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.K. Tomisla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.992,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vate klub Gareš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to cross klub Petrič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75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0.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3.742,32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Sredstva namijenjena udrugama iz oblasti športa dostavljala su se prema pojedinačnim zahtjevima sukladno mogućnostima proračuna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Ovo Izvješće Programa javnih potreba u športu općine Berek sastavni je dio Godišnjeg obračuna proračuna Općine Berek za 2014. godin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400-05/15-01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2123/02-01-15-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erek,  17.03.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  <w:t>Mato Tonkov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 </dc:creator>
  <dc:description/>
  <cp:keywords/>
  <dc:language>en-US</dc:language>
  <cp:lastModifiedBy>opčina berek</cp:lastModifiedBy>
  <cp:lastPrinted>2014-06-03T10:55:00Z</cp:lastPrinted>
  <dcterms:modified xsi:type="dcterms:W3CDTF">2015-03-31T10:33:00Z</dcterms:modified>
  <cp:revision>19</cp:revision>
  <dc:subject/>
  <dc:title>                 Na temelju članka 39</dc:title>
</cp:coreProperties>
</file>