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28. st.4. Zakona o komunalnom gospodarstvu (N.N. 26/03-pročišćeni tekst, 82/04, 110/04-Uredba, 178/04, 38/09, 79/09, 153/09, 49/11, 84/11 i 90/11, 144/12, 94/13 i 153/13), te članka 47. Statuta općine Berek (Službeni glasnik br. 01/2013), podnosi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ZVJEŠĆE O IZVRŠENJU PROGRAM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državanja komunalne infrastrukture za 2014. godinu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</w:rPr>
      </w:pPr>
      <w:r>
        <w:rPr>
          <w:color w:val="000000"/>
          <w:sz w:val="23"/>
        </w:rPr>
        <w:t>I.</w:t>
      </w:r>
    </w:p>
    <w:p>
      <w:pPr>
        <w:pStyle w:val="Default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rPr/>
      </w:pPr>
      <w:r>
        <w:rPr>
          <w:color w:val="000000"/>
          <w:sz w:val="23"/>
        </w:rPr>
        <w:t>Programom održavanja komunalne infrastrukture za djelatnosti iz članka 22. st.1. Zakona o komunalnom gospodarstvu na području općine Berek u 2014.godini (u daljnjem tekstu: Program), planiran je iznos od  734.500,00  kuna,  a ostvaren je sa 31.12.2014.godine u iznosu od  530.670,75 kuna.</w:t>
      </w:r>
    </w:p>
    <w:p>
      <w:pPr>
        <w:pStyle w:val="Default"/>
        <w:jc w:val="center"/>
        <w:rPr>
          <w:color w:val="000000"/>
          <w:sz w:val="23"/>
        </w:rPr>
      </w:pPr>
      <w:r>
        <w:rPr>
          <w:color w:val="000000"/>
          <w:sz w:val="23"/>
        </w:rPr>
        <w:t>II.</w:t>
      </w:r>
    </w:p>
    <w:p>
      <w:pPr>
        <w:pStyle w:val="Default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  <w:t xml:space="preserve">Ostvareni iznos raspoređen je kako slijedi:                             </w:t>
      </w:r>
    </w:p>
    <w:p>
      <w:pPr>
        <w:pStyle w:val="Default"/>
        <w:rPr/>
      </w:pPr>
      <w:r>
        <w:rPr>
          <w:color w:val="000000"/>
          <w:sz w:val="23"/>
        </w:rPr>
        <w:t xml:space="preserve">                                                                                                 </w:t>
      </w:r>
      <w:r>
        <w:rPr>
          <w:color w:val="000000"/>
          <w:sz w:val="23"/>
        </w:rPr>
        <w:t>Plan                              Ostvare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održavanje čistoće u dijelu koji se odnosi na čišćenje</w:t>
      </w:r>
    </w:p>
    <w:p>
      <w:pPr>
        <w:pStyle w:val="Defaul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javnih površina  ……………………………………      5</w:t>
      </w:r>
      <w:r>
        <w:rPr>
          <w:color w:val="000000"/>
          <w:sz w:val="23"/>
          <w:szCs w:val="23"/>
        </w:rPr>
        <w:t>0</w:t>
      </w:r>
      <w:r>
        <w:rPr>
          <w:sz w:val="23"/>
          <w:szCs w:val="23"/>
        </w:rPr>
        <w:t>.000,00 kn                       41.541,8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održavanje javnih površina, …. ……………………….170.000,00 kn                     </w:t>
      </w:r>
      <w:r>
        <w:rPr>
          <w:color w:val="000000"/>
          <w:sz w:val="23"/>
          <w:szCs w:val="23"/>
        </w:rPr>
        <w:t>137.075,6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održavanje nerazvrstanih cesta ……………………….. 275.000,00 kn                    189.134,3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nogostupa i parkirališta……………………………….     60.000,00 kn                      59.325,1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održavanje groblja …………………………………….   49.500,00 kn                       19.428,17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 javna rasvjeta …………………………………………. 130.000,00 kn                       84.165,60</w:t>
      </w:r>
    </w:p>
    <w:p>
      <w:pPr>
        <w:pStyle w:val="Default"/>
        <w:rPr/>
      </w:pPr>
      <w:r>
        <w:rPr>
          <w:sz w:val="23"/>
          <w:szCs w:val="23"/>
        </w:rPr>
        <w:t>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kupno :…… ………………………………………… ….734.500,00 kn                     </w:t>
      </w:r>
      <w:r>
        <w:rPr>
          <w:color w:val="000000"/>
          <w:sz w:val="23"/>
          <w:szCs w:val="23"/>
        </w:rPr>
        <w:t>530.670,75</w:t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Održavanje čistoće javnih površina – konto 3234- mt 31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državanje čistoće u dijelu koji se odnosi na čišćenje javnih površina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</w:t>
      </w:r>
      <w:r>
        <w:rPr>
          <w:b/>
          <w:sz w:val="23"/>
          <w:szCs w:val="23"/>
        </w:rPr>
        <w:t>Plan                        Ostvarenje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odvoz staklene ambalaže (Unija nova)……………..5.000,00                      4.875,00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odvoz komunalnog otpada s javnih 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površina i domova…………………………………15.000,00                     14.161,68</w:t>
      </w:r>
    </w:p>
    <w:p>
      <w:pPr>
        <w:pStyle w:val="Default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    odvoz komunalnog otpada s groblja   ……………..15.000,00                     12.000,00 </w:t>
      </w:r>
    </w:p>
    <w:p>
      <w:pPr>
        <w:pStyle w:val="Default"/>
        <w:pBdr>
          <w:bottom w:val="single" w:sz="6" w:space="1" w:color="000000"/>
        </w:pBdr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    ekološka renta – odlagalište Velika Mlinska………15.000,00                     10.505,16</w:t>
      </w:r>
    </w:p>
    <w:p>
      <w:pPr>
        <w:pStyle w:val="Default"/>
        <w:rPr/>
      </w:pPr>
      <w:r>
        <w:rPr>
          <w:b/>
          <w:sz w:val="23"/>
          <w:szCs w:val="23"/>
        </w:rPr>
        <w:t>Ukupno planirano održavanje čistoće javnih površina:  50.000,00                     41.541,84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 ostvarivanje programa iz prethodnog stavka utvrđuju se sljedeći normativi: </w:t>
      </w:r>
    </w:p>
    <w:p>
      <w:pPr>
        <w:pStyle w:val="Default"/>
        <w:rPr/>
      </w:pPr>
      <w:r>
        <w:rPr>
          <w:sz w:val="23"/>
          <w:szCs w:val="23"/>
        </w:rPr>
        <w:t xml:space="preserve">- odvoz i zbrinjavanje otpada s javnih površina vrši se permanentno tijekom cijele godine na deponij </w:t>
      </w:r>
      <w:r>
        <w:rPr>
          <w:color w:val="000000"/>
          <w:sz w:val="23"/>
          <w:szCs w:val="23"/>
        </w:rPr>
        <w:t xml:space="preserve">Velika Mlinska, Općina Velika Trnovitica </w:t>
      </w:r>
      <w:r>
        <w:rPr>
          <w:sz w:val="23"/>
          <w:szCs w:val="23"/>
        </w:rPr>
        <w:t>(dnevno, tjedno i mjesečno).</w:t>
      </w:r>
    </w:p>
    <w:p>
      <w:pPr>
        <w:pStyle w:val="Default"/>
        <w:rPr/>
      </w:pPr>
      <w:r>
        <w:rPr>
          <w:sz w:val="23"/>
          <w:szCs w:val="23"/>
        </w:rPr>
        <w:t xml:space="preserve">Obavljanja poslova odvoza komunalnog, neopasnog otpada povjereno je Komunalac-u iz Garešnice, a odvoz i deponiranje staklene , pet ambalaže i papira obavlja Unija-nova iz Zagreb i Sirovina iz Bjelovar, temeljem potpisanih Ugov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Održavanje javnih površina – mt 60, 70, 71 i 7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drazumijeva održavanje javnih zelenih površina, pješačkih staza i zona, parkova, dječjih i ostalih igrališta, raskrižja s raspelom, autobusnih stajališta, otvorenih kanala, prilaza i prostora oko mjesnih domova, prostor Garić grada, spomen obilježja u Podgariću, Krivaji, Gornjoj Garešnici i sl., a vrši se prema ukazanoj potrebi (dnevno, tjedno i mjesečno), na području cijele Općine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</w:t>
      </w:r>
      <w:r>
        <w:rPr>
          <w:b/>
          <w:sz w:val="23"/>
          <w:szCs w:val="23"/>
        </w:rPr>
        <w:t xml:space="preserve">Plan                                    Ostvarenj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održavanje javnih površina oko domova 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Nasipavanje šodera oko doma Krivaja ………………  3.000,00 kn                              2.450,00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Malčiranje i iskop šahte oko doma Šimljana…..…….12.000,00 kn                             10.437,5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Čišćenje i ravnanje oko doma..………………………  2.000,00  kn                              1.937,5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Čišćenje okoliša oko doma Šimljanica………………. 32.000,00 kn                           30.497,63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rad bagera cat 323, kombinirke cat434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dvoz šute i otpadnog materijala MAN 35-372</w:t>
      </w:r>
    </w:p>
    <w:p>
      <w:pPr>
        <w:pStyle w:val="Default"/>
        <w:ind w:left="240" w:hanging="0"/>
        <w:rPr>
          <w:sz w:val="23"/>
          <w:szCs w:val="23"/>
        </w:rPr>
      </w:pPr>
      <w:r>
        <w:rPr>
          <w:sz w:val="23"/>
          <w:szCs w:val="23"/>
        </w:rPr>
        <w:t>Iskop mosta i polaganje cijevi (bager cat 323)</w:t>
      </w:r>
    </w:p>
    <w:p>
      <w:pPr>
        <w:pStyle w:val="Default"/>
        <w:ind w:left="240" w:hanging="0"/>
        <w:rPr>
          <w:sz w:val="23"/>
          <w:szCs w:val="23"/>
        </w:rPr>
      </w:pPr>
      <w:r>
        <w:rPr>
          <w:sz w:val="23"/>
          <w:szCs w:val="23"/>
        </w:rPr>
        <w:t xml:space="preserve">Iskop prilaza – parkirališta (navoz kamena i valjanje 80-120, 326 m3, kamen 0-30 32m3 </w:t>
      </w:r>
    </w:p>
    <w:p>
      <w:pPr>
        <w:pStyle w:val="Default"/>
        <w:ind w:left="240" w:hanging="0"/>
        <w:rPr>
          <w:sz w:val="23"/>
          <w:szCs w:val="23"/>
        </w:rPr>
      </w:pPr>
      <w:r>
        <w:rPr>
          <w:sz w:val="23"/>
          <w:szCs w:val="23"/>
        </w:rPr>
        <w:t>Betoniranje, ugradnja arm.mreže uf420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49.000,00</w:t>
        <w:tab/>
        <w:tab/>
        <w:t xml:space="preserve">                45.322,6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Održavanje javnih površina – zvonika                     </w:t>
      </w:r>
      <w:r>
        <w:rPr>
          <w:b/>
          <w:sz w:val="23"/>
          <w:szCs w:val="23"/>
        </w:rPr>
        <w:t>Plan                                            Ostvare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Zvonik Šimljana –ugradnja postolja cijevi…….. 4.000,00 kn                                         3.634,8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cijevi, lim i željez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opravak raspela u Ruškovcu.………………..   2.000,00 kn                                         1.479,00</w:t>
      </w:r>
    </w:p>
    <w:p>
      <w:pPr>
        <w:pStyle w:val="Defaul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Nasipavanje oko raspel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Ugradnja cijevi za postolje raspel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 xml:space="preserve">         6.000,00                                            5.113,81</w:t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b/>
          <w:color w:val="000000"/>
          <w:sz w:val="23"/>
          <w:szCs w:val="23"/>
        </w:rPr>
        <w:t>Plan                                             Ostvare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održavanje parkova – Park Berek (servis parka)..…20.000,00                                      18.193,75</w:t>
      </w:r>
    </w:p>
    <w:p>
      <w:pPr>
        <w:pStyle w:val="Default"/>
        <w:rPr/>
      </w:pPr>
      <w:r>
        <w:rPr>
          <w:sz w:val="23"/>
          <w:szCs w:val="23"/>
        </w:rPr>
        <w:t>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ab/>
        <w:tab/>
        <w:tab/>
        <w:tab/>
        <w:tab/>
        <w:tab/>
        <w:t>20.000,00                                     18.193,7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b/>
          <w:color w:val="000000"/>
          <w:sz w:val="23"/>
          <w:szCs w:val="23"/>
        </w:rPr>
        <w:t xml:space="preserve">Plan                                           Ostvarenje    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   Usluge tek.i invest.održ. kosilica, mot.pile………   13.000,00                                      2.248,16       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   Usluge tek.i invest.održ. fiat fiorino……………… 12.000,00                                    11.327,9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-----------------------------------------------------------------------------------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25.000,00                                   13.576,14                   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23"/>
          <w:szCs w:val="23"/>
        </w:rPr>
        <w:t>Plan        Ostvarenj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izrada zida uz dom Krivaja (kutno željezo, armatura, cement, žica)…. 5.000,00           3.646,31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vapna za održavanje igrališta u Bereku (obilježavanje)………………. 1.000,00             249,5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armaturne mreže za postolje raspela u Ruškovcu…………………….. 1.500,00           1.346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nabava boje za raspelo u Ruškovcu……………………………………   500,00              133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bava cvijeća za raspelo u Ruškovcu……………………………………1.500,00           1.27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sredstvo za korov ……………………………………………………..   500,00            229,93</w:t>
      </w:r>
    </w:p>
    <w:p>
      <w:pPr>
        <w:pStyle w:val="Default"/>
        <w:rPr/>
      </w:pPr>
      <w:r>
        <w:rPr>
          <w:color w:val="000000"/>
          <w:sz w:val="23"/>
          <w:szCs w:val="23"/>
        </w:rPr>
        <w:t>11. mater.za održavanje kosilica, motorke i sl.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flax,ulje,čahure,filteri,lanci,križ kardana,glava,osigurač,svjećice i sl.)...10.000,00           7.364,97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-----------------------------------------------------------------------------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kupno materijal za održavanje javnih površina:                                 20.000,00             14.239,71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3"/>
          <w:szCs w:val="23"/>
        </w:rPr>
        <w:t>Plan               Ostvarenj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nabava goriva za kosilice i komunalno vozilo (3223)……….. … 25.000,00           16.712,77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3. izdaci za registraciju komunalnog vozila (3239)..…………………2.000,00            1.835,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4. premije osiguranja – fiat fiorino (3292)..………………………..…3.000,00            2.778,3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15. nabava strojeva, uređaja i opreme za održavanje javnih površina (4227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(zvonik Šimljana – konstrukcija)    …………………………………………….…………………………….20.000,00          19.303,40</w:t>
      </w:r>
    </w:p>
    <w:p>
      <w:pPr>
        <w:pStyle w:val="Default"/>
        <w:rPr/>
      </w:pPr>
      <w:r>
        <w:rPr>
          <w:sz w:val="23"/>
          <w:szCs w:val="23"/>
          <w:u w:val="single"/>
        </w:rPr>
        <w:t xml:space="preserve"> 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Ukupno planirano – održavanje javnih površina…………………   </w:t>
      </w:r>
      <w:r>
        <w:rPr>
          <w:b/>
          <w:color w:val="000000"/>
          <w:sz w:val="23"/>
          <w:szCs w:val="23"/>
        </w:rPr>
        <w:t xml:space="preserve">170.000,00  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kupno ostvareno – javne površine:………………………………   137.075,63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 ostvarivanje programa iz prethodnog stavka utvrđuju se sljedeći norma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održavanje javnih zelenih površina: redovno proljetno uređivanje i orezivanje niskog raslinja, permanentno košenje trava kada ista naraste do 10 cm, skupljanje i odvoz na deponij, uređenje niskog raslinja i šišanje živica tijekom godine prema ukazanoj potrebi, sadnja cvijeća i drugih biljaka, te održavanje i nabava inventara na javnim zelenim površinama; </w:t>
      </w:r>
    </w:p>
    <w:p>
      <w:pPr>
        <w:pStyle w:val="Default"/>
        <w:rPr/>
      </w:pPr>
      <w:r>
        <w:rPr>
          <w:sz w:val="23"/>
          <w:szCs w:val="23"/>
        </w:rPr>
        <w:t xml:space="preserve">2. održavanje pješačkih staza i putove tijekom godine prema ukazanoj potrebi, popravci staza, nasipavanje pijeska i sl.; </w:t>
      </w:r>
    </w:p>
    <w:p>
      <w:pPr>
        <w:pStyle w:val="Default"/>
        <w:rPr/>
      </w:pPr>
      <w:r>
        <w:rPr>
          <w:sz w:val="23"/>
          <w:szCs w:val="23"/>
        </w:rPr>
        <w:t xml:space="preserve">3. održavanje parkova: orezivanje stabala visokog i niskog raslinja, krčenje žbunja, skupljanje i slaganje grana te prema potrebi odvoz istih, košenje trave, skupljanje otpada i odvoz, uređenje šetnica, održavanje fontane (čišćenje od kamenca i mahovine), održavanje inventara – sve kontinuirano od proljeća do jeseni u skladu s planiranim financijskim sredstvima; </w:t>
      </w:r>
    </w:p>
    <w:p>
      <w:pPr>
        <w:pStyle w:val="Default"/>
        <w:rPr/>
      </w:pPr>
      <w:r>
        <w:rPr>
          <w:sz w:val="23"/>
          <w:szCs w:val="23"/>
        </w:rPr>
        <w:t xml:space="preserve">4. održavanje dječjih, nogometnih i ostalih igrališta i okoliša nogometnih igrališta: redovno održavanje dječjih igrališta, popravak inventara, permanentno košenje trave terena nogometnih igrališta te 4-5 puta godišnje terena - javne površine okolo igrališta, utovar otpada i odvoz na deponij, održavanje i popravak ograda, popravak terena nogometnog igrališta u Bereku i sl.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održavanje javnih prometnih površina: održavanje prometnih znakova, sitniji popravci rubnjaka te orezivanje i odvoz grana visokog i niskog raslinja koje smetaju za normalno odvijanje promet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održavanje spomen obilježja: pet puta godišnje čišćenje spomen obilježja i okoliša, orezivanje živica, skupljanje otpada, utovar i odvoz na deponij; </w:t>
      </w:r>
    </w:p>
    <w:p>
      <w:pPr>
        <w:pStyle w:val="Default"/>
        <w:rPr/>
      </w:pPr>
      <w:r>
        <w:rPr>
          <w:sz w:val="23"/>
          <w:szCs w:val="23"/>
        </w:rPr>
        <w:t xml:space="preserve">7. održavanje nasada visokog raslinja: proljetno orezivanje stabala (naročito drvoreda prilaz groblju i naseljima) te samostojeća stabla prema potrebi, rušenje dotrajalih stabala i sadnja novih, godišnje orezivanje grana stabala koje imaju suhe grane i predstavljaju opasnost za prolaznike, kao i stabla koja smetaju stambenim i ostalim objektima, čišćenje, utovar grana i odvoz na deponij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održavanje otvorenih odvodnih kanala: strojno i ručno čišćenje kanala, vađenje i odvoz mulja, orezivanje i uklanjanje nepotrebnog raslinja i sl., sve prema ukazanoj potrebi; </w:t>
      </w:r>
    </w:p>
    <w:p>
      <w:pPr>
        <w:pStyle w:val="Default"/>
        <w:rPr/>
      </w:pPr>
      <w:r>
        <w:rPr>
          <w:sz w:val="23"/>
          <w:szCs w:val="23"/>
        </w:rPr>
        <w:t xml:space="preserve">9. održavanje ostalih javnih površina: vrši se na području cijele Općine prema ukazanoj potrebi, planirani utrošak 125 radnih sati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4. Održavanje nerazvrstanih cesta – mt 37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 održavanjem nerazvrstanih cesta podrazumijeva se održavanje  svih cesta iz Registra nerazvrstanih cesta Općine Berek, nogostupa u naselju Berek i parkirališta u vlasništvu Općine Berek ( kod mrtvačnice, igrališta i mjesnih domova)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>Prema registru nerazvrstanih cesta Općina Berek upravlja s 72.30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m </w:t>
      </w:r>
      <w:r>
        <w:rPr>
          <w:color w:val="FF0000"/>
        </w:rPr>
        <w:t xml:space="preserve"> </w:t>
      </w:r>
      <w:r>
        <w:rPr/>
        <w:t xml:space="preserve">nerazvrstanih cesta, od čega su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falt-betonskim kolnikom 7.550 m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amen                               15.176 m</w:t>
      </w:r>
    </w:p>
    <w:p>
      <w:pPr>
        <w:pStyle w:val="Default"/>
        <w:rPr/>
      </w:pPr>
      <w:r>
        <w:rPr>
          <w:color w:val="000000"/>
          <w:sz w:val="23"/>
          <w:szCs w:val="23"/>
        </w:rPr>
        <w:t>zemljani                            49.577 m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odišnji standard održavanja nerazvrstanih cesta obuhvać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redovno održavanje (nasipavanje, kopanje, zemljani radovi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odvoz zemlje, tarupiranje….….. …………………….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redovno održavanje - krpanje asfalta 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betonski i AB radovi (propusti i mostovi)……………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. održavanje šumskih prometnica šumoposjednika 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zimska služba – čišćenje snijega …………………… 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Materijal za održavanje poljskih putova i nerazvrstanih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esta (3224)                                                                           Plan                              Ostvarenj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ijevi, sredstvo za prskanje trave uz bankine……………. </w:t>
      </w:r>
      <w:r>
        <w:rPr>
          <w:b/>
          <w:color w:val="000000"/>
          <w:sz w:val="23"/>
          <w:szCs w:val="23"/>
        </w:rPr>
        <w:t>5.000,00                           1.043,35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državanje poljskih putova i nerazvrstanih cesta (3232)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to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ut kod babe Soke                                                           </w:t>
      </w:r>
      <w:r>
        <w:rPr>
          <w:b/>
          <w:sz w:val="23"/>
          <w:szCs w:val="23"/>
        </w:rPr>
        <w:t>Plan                                      Ostvare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aniranje, ravnanje i nasipavanje 10m3 stjenske mase i 16m3 80-120 i </w:t>
      </w:r>
    </w:p>
    <w:p>
      <w:pPr>
        <w:pStyle w:val="Default"/>
        <w:ind w:left="24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trpavanje propusta kod groblja…………… 8.000,00                                         7.156,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ut od groblja prema Vitanovićvoj klijeti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ravnanje i nasipavanje cat 434, buldozer cat D-5 i kombinir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i 1m3 kamena 0-30…………………………………7.000,00                                       6.575,00</w:t>
      </w:r>
    </w:p>
    <w:p>
      <w:pPr>
        <w:pStyle w:val="Default"/>
        <w:rPr/>
      </w:pPr>
      <w:r>
        <w:rPr>
          <w:sz w:val="23"/>
          <w:szCs w:val="23"/>
        </w:rPr>
        <w:t>---------------------------------------------------------------------------------------------------------------------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Ukupno ceste Potok                                                  15.000,00                                      13.731,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rivaj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ut prema križu                                                          </w:t>
      </w:r>
      <w:r>
        <w:rPr>
          <w:b/>
          <w:sz w:val="23"/>
          <w:szCs w:val="23"/>
        </w:rPr>
        <w:t>Plan                                            Ostvare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iskop graba, odvoz zemlje i ravnanje pu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Rad stroja cat434 i man…………………………..  3.000,00                                          1.875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iskop grabe i odvoz zemlje cat434 i maurus..……  3.000,00                                             50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 put od doma prema polju 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Ukupno ceste Krivaja                                              </w:t>
      </w:r>
      <w:r>
        <w:rPr>
          <w:sz w:val="23"/>
          <w:szCs w:val="23"/>
        </w:rPr>
        <w:t>6.000,00                                         2.425,00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stanjevac                                                             Plan                                             Ostvare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ut Gradina – Mlinska (kroz selo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tarupiranje uz cestu cat323……………………..  9.000,00                                           8.75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nasipavanje ceste Gradina-Mlins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kamen 0-60-30m3………………………………. 6.000,00                                           6.00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/>
      </w:pPr>
      <w:r>
        <w:rPr>
          <w:b/>
          <w:sz w:val="23"/>
          <w:szCs w:val="23"/>
        </w:rPr>
        <w:t>Ukupno ceste Kostanjevac                                      15.000,00                                         14.750,00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rek                                                                         Plan                                            Ostvare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ut prema sv.Iliji i vinogradim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tarupiranje od Vugrića prema sv.Iliji i nasipava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Rad stroja cat323, kamen 0-30 10m3…………….6.000,00                                          5.112,5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ut prema Kalnik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tarupiranje cat 323………………………………..5.000,00                                         1.875,00</w:t>
      </w:r>
    </w:p>
    <w:p>
      <w:pPr>
        <w:pStyle w:val="Default"/>
        <w:rPr/>
      </w:pPr>
      <w:r>
        <w:rPr>
          <w:sz w:val="23"/>
          <w:szCs w:val="23"/>
        </w:rPr>
        <w:t>Put Majde - Prekrivajica( iza Konjevića prema vinogradima)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arupiranje cat 323…………………………. 6.000,00                                         5.00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ost Bere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izmjena trupaca …………………………………   6.000,00                                        5.095,4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kupno ceste  Berek:                                             23.000,00                                    17.082,95     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uškovac                                                                Plan                                                  Ostvarenje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ut Drum (put Gornja Plošcic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skidanje bankina, nasipavanje i ravna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cat 434, man, kamen 0-30 22m3)………………10.000,00                                              6.275,00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skidanje bankina, vađenje blata i navoz kame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Cat 434, kamen 0-30 38 m2, 60-120 22m3……..20.000,00                                           15.50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ut prema Jambrušić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iskop graba, ravnanje, nasipavanje, odvoz panjev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(cat 434, cat D-5, man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kamen80-120 17m3,0-60 17m3 )……………. 15.000,00                                               11.437,5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kupno ceste Ruškovac:                                 45.000,00                                               33.212,5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ornja Garešnica                                                Plan                                                    Ostvare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ut Ledine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arupiranje 13621 m2…………………….10.000,00                                                 5.75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ut Gudić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skop kanala i odvoz zemlje 4.500 m2……10.000,00                                               2.875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ut Gudića prema poljima izlazi u </w:t>
      </w:r>
    </w:p>
    <w:p>
      <w:pPr>
        <w:pStyle w:val="Default"/>
        <w:rPr/>
      </w:pPr>
      <w:r>
        <w:rPr>
          <w:sz w:val="23"/>
          <w:szCs w:val="23"/>
        </w:rPr>
        <w:t>Šimljanik i put Malarića brijeg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iskop zemlje na klizištu </w:t>
      </w:r>
    </w:p>
    <w:p>
      <w:pPr>
        <w:pStyle w:val="Default"/>
        <w:ind w:left="240" w:hanging="0"/>
        <w:rPr>
          <w:sz w:val="23"/>
          <w:szCs w:val="23"/>
        </w:rPr>
      </w:pPr>
      <w:r>
        <w:rPr>
          <w:sz w:val="23"/>
          <w:szCs w:val="23"/>
        </w:rPr>
        <w:t>10m dužine x 2 m širine (odron)……………….20.000,00                                           14.375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ut prema Šikiću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opanje kanala uz cestu – 30 m dužine</w:t>
      </w:r>
    </w:p>
    <w:p>
      <w:pPr>
        <w:pStyle w:val="Default"/>
        <w:ind w:left="24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</w:t>
      </w:r>
      <w:r>
        <w:rPr>
          <w:sz w:val="23"/>
          <w:szCs w:val="23"/>
        </w:rPr>
        <w:t>2.000,00                                                  575,00</w:t>
      </w:r>
    </w:p>
    <w:p>
      <w:pPr>
        <w:pStyle w:val="Default"/>
        <w:ind w:left="240" w:hanging="0"/>
        <w:rPr>
          <w:color w:val="FF0000"/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kupno Gornja Garešnica:                                     42.000,00                                           23.575,00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govača                                                                  Plan                                                Ostvare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ut prema groblju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arupiranje cat 323……………………………..8.000,00                                        1.875,00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-------------------------------------------------------------------------------------------------------------------</w:t>
      </w:r>
    </w:p>
    <w:p>
      <w:pPr>
        <w:pStyle w:val="Default"/>
        <w:rPr/>
      </w:pPr>
      <w:r>
        <w:rPr>
          <w:sz w:val="23"/>
          <w:szCs w:val="23"/>
        </w:rPr>
        <w:t xml:space="preserve">Ukupno ceste Begovača:                                              8.000,00                                          1.875,00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garić                                                               Plan                                               Ostvarenje</w:t>
      </w:r>
    </w:p>
    <w:p>
      <w:pPr>
        <w:pStyle w:val="Defaul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Put prema Garić gradu i Jelengradu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tarupiranje livada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opanje, čišćenje propusta, odvoz zemlje</w:t>
      </w:r>
    </w:p>
    <w:p>
      <w:pPr>
        <w:pStyle w:val="Default"/>
        <w:ind w:left="24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odvodni kanal 2.000 m)</w:t>
      </w:r>
    </w:p>
    <w:p>
      <w:pPr>
        <w:pStyle w:val="Default"/>
        <w:ind w:left="240" w:hanging="0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   </w:t>
      </w:r>
      <w:r>
        <w:rPr>
          <w:sz w:val="23"/>
          <w:szCs w:val="23"/>
        </w:rPr>
        <w:t>12.000,00                                            11.212,50</w:t>
      </w:r>
    </w:p>
    <w:p>
      <w:pPr>
        <w:pStyle w:val="Default"/>
        <w:ind w:left="240" w:hanging="0"/>
        <w:rPr>
          <w:sz w:val="23"/>
          <w:szCs w:val="23"/>
        </w:rPr>
      </w:pPr>
      <w:r>
        <w:rPr>
          <w:sz w:val="23"/>
          <w:szCs w:val="23"/>
        </w:rPr>
        <w:t>Put prema groblju u Podgariću i spomeniku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čišćenje, ravnanje i nasipavanje (kamen 0-60 -25m3, dužina 2000 m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arupiranje bankina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čišćenje živice, ravnanje bankina i čupanje panjeva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dvoz otpada (živica i dr.)</w:t>
      </w:r>
    </w:p>
    <w:p>
      <w:pPr>
        <w:pStyle w:val="Default"/>
        <w:ind w:left="240" w:hanging="0"/>
        <w:rPr>
          <w:color w:val="000000"/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</w:t>
      </w:r>
      <w:r>
        <w:rPr>
          <w:sz w:val="23"/>
          <w:szCs w:val="23"/>
        </w:rPr>
        <w:t>.</w:t>
      </w:r>
      <w:r>
        <w:rPr>
          <w:color w:val="000000"/>
          <w:sz w:val="23"/>
          <w:szCs w:val="23"/>
        </w:rPr>
        <w:t>15.000,00         10.456,00</w:t>
      </w:r>
    </w:p>
    <w:p>
      <w:pPr>
        <w:pStyle w:val="Default"/>
        <w:ind w:left="240" w:hanging="0"/>
        <w:rPr/>
      </w:pPr>
      <w:r>
        <w:rPr>
          <w:color w:val="000000"/>
          <w:sz w:val="23"/>
          <w:szCs w:val="23"/>
        </w:rPr>
        <w:t>Cesta kroz vikend naselje – saniranje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skop graba – 3000 m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voz zemlje traktorom i prikolicom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išćenje blata s ceste i nasipavanje kamenom 0-60 – 30 m3</w:t>
      </w:r>
    </w:p>
    <w:p>
      <w:pPr>
        <w:pStyle w:val="Default"/>
        <w:ind w:left="2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……………………   </w:t>
      </w:r>
      <w:r>
        <w:rPr>
          <w:color w:val="000000"/>
          <w:sz w:val="23"/>
          <w:szCs w:val="23"/>
        </w:rPr>
        <w:t>15.000,00            14.550,00</w:t>
      </w:r>
    </w:p>
    <w:p>
      <w:pPr>
        <w:pStyle w:val="Default"/>
        <w:ind w:left="2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ut prema partizanskoj bolnici  (pored igrališta)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sipavanje kamenom 0-60 35 m3 i ravnanje rovokopačem</w:t>
      </w:r>
    </w:p>
    <w:p>
      <w:pPr>
        <w:pStyle w:val="Default"/>
        <w:ind w:left="2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</w:t>
      </w:r>
      <w:r>
        <w:rPr>
          <w:color w:val="000000"/>
          <w:sz w:val="23"/>
          <w:szCs w:val="23"/>
        </w:rPr>
        <w:t>.      10.000,00              6.687,50</w:t>
      </w:r>
    </w:p>
    <w:p>
      <w:pPr>
        <w:pStyle w:val="Default"/>
        <w:ind w:left="2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---------------------------------------------------------------------------</w:t>
      </w:r>
    </w:p>
    <w:p>
      <w:pPr>
        <w:pStyle w:val="Default"/>
        <w:ind w:left="240" w:hanging="0"/>
        <w:rPr>
          <w:sz w:val="23"/>
          <w:szCs w:val="23"/>
        </w:rPr>
      </w:pPr>
      <w:r>
        <w:rPr>
          <w:sz w:val="23"/>
          <w:szCs w:val="23"/>
        </w:rPr>
        <w:t>Ukupno ceste Podgarić:                                                                    52.000,00             42.905,00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vo Selo                                                                                                Plan                  Ostvare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artizanska cesta (šumska pruga)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kopanje kanala i odvoz zemlje……………..                             10.000,00              5.750,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ut Oršlag (ravnanje puta buldozerom)………………..                        6.000,00              5.175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</w:t>
      </w:r>
    </w:p>
    <w:p>
      <w:pPr>
        <w:pStyle w:val="Default"/>
        <w:rPr/>
      </w:pPr>
      <w:r>
        <w:rPr>
          <w:sz w:val="23"/>
          <w:szCs w:val="23"/>
        </w:rPr>
        <w:t xml:space="preserve">Ukupno ceste Novo Selo:                                                                       16.000,00            10.925,00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štri Zid                                                                                                Plan                   Ostvare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ut iza Milana Puža prema njivama (put za Begovača i Kostanjevac)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aniranje cijevnog propusta ICB strojem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asipavanje kamena 0-60, 5 m3</w:t>
      </w:r>
    </w:p>
    <w:p>
      <w:pPr>
        <w:pStyle w:val="Default"/>
        <w:ind w:left="240" w:hanging="0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  </w:t>
      </w:r>
      <w:r>
        <w:rPr>
          <w:color w:val="000000"/>
          <w:sz w:val="23"/>
          <w:szCs w:val="23"/>
        </w:rPr>
        <w:t>3.000,00                  1.90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kupno ceste Oštri Zid:                                                                       3.000,00                  1.900,00                   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imska služba………………………………………….                    40.000,00                22.281,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rvis opreme za održavanje (ralica za snijeg)…………                     5.000,00                 2.957,7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 xml:space="preserve">Ukupno planirano održavanje ner.cesta,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oljskih putova i mostova……………………………                270.000,00               188.091,00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ržavanje parkirališta i nogostupa mt 71 – (3232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b/>
          <w:sz w:val="23"/>
          <w:szCs w:val="23"/>
        </w:rPr>
        <w:t xml:space="preserve">Plan                     Ostvarenje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riprema podloge za asfaltiranje parkirališta ispre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doma Krivaja……..…………………………………..                 30.000,00                   29.005,16</w:t>
      </w:r>
    </w:p>
    <w:p>
      <w:pPr>
        <w:pStyle w:val="Default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  <w:t>- asfaltiranje parkirališta ispred doma Krivaja…………                30.000,00                   30.325,00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Ukupno parkiralište Krivaja:                                                        60.000,00                 59.325,16 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 Održavanje groblja – mt 41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 xml:space="preserve">Održavanje groblja podrazumijeva redovno održavanje groblja u naseljima općine Berek: Berek, Potok, Ruškovac, Šimljanica, Begovača, Kostanjevac, Krivaja, Šimljana, Oštri Zid, Podgarić, Gornja Garešnica i Šimljanik –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kupno planirano………………….…………..................49.500,00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b/>
          <w:color w:val="000000"/>
          <w:sz w:val="23"/>
          <w:szCs w:val="23"/>
        </w:rPr>
        <w:t>Plan                                  Ostvarenj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prskanje staza sredstvom za uništavanje korova …………1.000,00                                     53,55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razni materijal za održavanje groblja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(boja, žica, cement, vapno, pijesak…)……………………   7.50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šišanje tuja - živice i zaštita    ……………………………. 9.000,00                               6.025,00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. orezivanje i uređenje niskog raslinja………………………1.000,00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5. orezivanje stabala visokog raslinja………………………   2.500,00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ručno-strojno čišćenje snijega na stazama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i ulazima…………………………………………………   2.000,00 </w:t>
      </w:r>
    </w:p>
    <w:p>
      <w:pPr>
        <w:pStyle w:val="Default"/>
        <w:rPr/>
      </w:pPr>
      <w:r>
        <w:rPr>
          <w:color w:val="000000"/>
          <w:sz w:val="23"/>
          <w:szCs w:val="23"/>
        </w:rPr>
        <w:t>7. ostali radovi na uređenju groblja ………………………… 3.50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Uređenje ograde i ulaza na groblje………………………   2.00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komunalne usluge (odvoz smeća i voda)…………………20.000,00                             13.349,62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0. energija……………………………………………..         1.000,00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Ukupn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održavanje groblja:                                                  49.500,00                           19.428,17</w:t>
      </w:r>
      <w:r>
        <w:rPr>
          <w:sz w:val="23"/>
          <w:szCs w:val="23"/>
        </w:rPr>
        <w:t xml:space="preserve">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6. Javna rasvjeta –mt 38</w:t>
      </w:r>
    </w:p>
    <w:p>
      <w:pPr>
        <w:pStyle w:val="Default"/>
        <w:rPr/>
      </w:pPr>
      <w:r>
        <w:rPr>
          <w:b/>
          <w:sz w:val="23"/>
          <w:szCs w:val="23"/>
        </w:rPr>
        <w:t>Javna rasvjeta ukupno planirano ………………………130.000,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uhvaća: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</w:t>
      </w:r>
      <w:r>
        <w:rPr>
          <w:b/>
          <w:sz w:val="23"/>
          <w:szCs w:val="23"/>
        </w:rPr>
        <w:t>Plan                              Ostvaren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utrošena električna energija javne rasvjete ……………50.000,00 kn                     39.365,08</w:t>
      </w:r>
    </w:p>
    <w:p>
      <w:pPr>
        <w:pStyle w:val="Default"/>
        <w:rPr/>
      </w:pPr>
      <w:r>
        <w:rPr>
          <w:sz w:val="23"/>
          <w:szCs w:val="23"/>
        </w:rPr>
        <w:t xml:space="preserve">2. javna rasvjeta – mrežarina   ………………………….  30.000,00 kn                     25.415,52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održavanje javne rasvjete ……………………………   50.000,00 kn                     19.385,00</w:t>
      </w:r>
    </w:p>
    <w:p>
      <w:pPr>
        <w:pStyle w:val="Default"/>
        <w:rPr/>
      </w:pPr>
      <w:r>
        <w:rPr>
          <w:sz w:val="23"/>
          <w:szCs w:val="23"/>
        </w:rPr>
        <w:t xml:space="preserve">------------------------------------------------------------------------------------------------------------------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kupno održavanje javna rasvjeta:                               130.000,00                         84.165,60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 ostvarivanje programa iz prethodnog stavka utvrđuju se sljedeći normativi: </w:t>
      </w:r>
    </w:p>
    <w:p>
      <w:pPr>
        <w:pStyle w:val="Default"/>
        <w:rPr/>
      </w:pPr>
      <w:r>
        <w:rPr>
          <w:sz w:val="23"/>
          <w:szCs w:val="23"/>
        </w:rPr>
        <w:t xml:space="preserve">- utrošene električna energija planira se </w:t>
      </w:r>
      <w:r>
        <w:rPr>
          <w:color w:val="000000"/>
          <w:sz w:val="23"/>
          <w:szCs w:val="23"/>
        </w:rPr>
        <w:t>sa 300.000</w:t>
      </w:r>
      <w:r>
        <w:rPr>
          <w:sz w:val="23"/>
          <w:szCs w:val="23"/>
        </w:rPr>
        <w:t xml:space="preserve"> kWh godišnje, </w:t>
      </w:r>
    </w:p>
    <w:p>
      <w:pPr>
        <w:pStyle w:val="Default"/>
        <w:rPr/>
      </w:pPr>
      <w:r>
        <w:rPr>
          <w:sz w:val="23"/>
          <w:szCs w:val="23"/>
        </w:rPr>
        <w:t xml:space="preserve">- izmjena neispravnih žarulja i ostalih dijelova JR vrši se </w:t>
      </w:r>
      <w:r>
        <w:rPr>
          <w:color w:val="000000"/>
          <w:sz w:val="23"/>
          <w:szCs w:val="23"/>
        </w:rPr>
        <w:t>pet puta godišnje</w:t>
      </w:r>
      <w:r>
        <w:rPr>
          <w:sz w:val="23"/>
          <w:szCs w:val="23"/>
        </w:rPr>
        <w:t xml:space="preserve">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zamjena 5 kom dotrajalih rasvjetnih tijela vrši se prema potrebi i pretežno se odnosi na stare armature 125 i 150 W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blagdanska rasvjeta u središtu Bereka, središtu ostalih mjesta i kod svih mjesnih crkava postavlja se 6. prosinca, a demontira 15. siječnja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I.</w:t>
      </w:r>
    </w:p>
    <w:p>
      <w:pPr>
        <w:pStyle w:val="Default"/>
        <w:jc w:val="center"/>
        <w:rPr>
          <w:color w:val="FF6600"/>
          <w:sz w:val="23"/>
          <w:szCs w:val="23"/>
        </w:rPr>
      </w:pPr>
      <w:r>
        <w:rPr>
          <w:color w:val="FF66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ZVORI FINANCIRANJA PROGRAMA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10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redstva za realizaciju Programa održavanja komunalne infrastrukture u 2014. godini osiguravaju se iz sljedećih izvor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komunalna naknada ……………………………..100.000,00 kn                         115.711,79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grobna naknada …………………………………   30.000,00 kn                          30.516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šumski doprinos ……………………………….   140.000,00 kn                        141.951,57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poljoprivredno zemljište………………………..  140.000,00 kn                          70.000,00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pomoći za podrč.drž.skrbi……….......……… … 324.500,00 kn                         172.491,39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-----------------------------------------------------------------------------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kupno:                                                                     734.500,00 kn                         530.670,75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V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360" w:hanging="0"/>
        <w:jc w:val="both"/>
        <w:rPr/>
      </w:pPr>
      <w:r>
        <w:rPr/>
        <w:t>Ovo Izvješće Programa javnih potreba u športu općine Berek sastavni je dio Godišnjeg obračuna proračuna Općine Berek za 2014. godinu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>Načelnik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>Mato Tonković</w:t>
      </w:r>
    </w:p>
    <w:p>
      <w:pPr>
        <w:pStyle w:val="Default"/>
        <w:rPr/>
      </w:pPr>
      <w:r>
        <w:rPr>
          <w:sz w:val="23"/>
          <w:szCs w:val="23"/>
        </w:rPr>
        <w:t xml:space="preserve">KLASA: </w:t>
      </w:r>
      <w:r>
        <w:rPr>
          <w:color w:val="000000"/>
          <w:sz w:val="23"/>
          <w:szCs w:val="23"/>
        </w:rPr>
        <w:t>400-05/15-01/02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URBROJ: 2123/02-02-15- </w:t>
      </w:r>
    </w:p>
    <w:p>
      <w:pPr>
        <w:pStyle w:val="Default"/>
        <w:rPr/>
      </w:pPr>
      <w:r>
        <w:rPr>
          <w:sz w:val="23"/>
          <w:szCs w:val="23"/>
        </w:rPr>
        <w:t xml:space="preserve">Berek, 17. ožujka 201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5:00Z</dcterms:created>
  <dc:creator>opčina berek</dc:creator>
  <dc:description/>
  <cp:keywords/>
  <dc:language>en-US</dc:language>
  <cp:lastModifiedBy>opčina berek</cp:lastModifiedBy>
  <cp:lastPrinted>2015-03-19T12:57:00Z</cp:lastPrinted>
  <dcterms:modified xsi:type="dcterms:W3CDTF">2015-04-01T08:06:00Z</dcterms:modified>
  <cp:revision>20</cp:revision>
  <dc:subject/>
  <dc:title>Na temelju članka 28</dc:title>
</cp:coreProperties>
</file>