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30. st.4. Zakona o komunalnom gospodarstvu (N.N. 26/03-pročišćeni tekst, 82/04, 110/04-Uredba, 178/04, 38/09, 79/09, 153/09, 49/11, 84/11 i 90/11, 144/12, 94/13 i 153/13), te članka 47. Statuta općine Berek (Službeni glasnik br. 01/2013), podnosi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ZVJEŠĆE O OSTVARENJU PROGRAM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e objekata i uređaja komunalne infrastrukture za 2014. godin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3"/>
        </w:rPr>
        <w:t>Programom gradnje objekata i uređaja komunalne infrastrukture u 2014.godini (u daljnjem tekstu: Program), planiran je iznos 190.000,00  kuna,  a ostvaren je sa 31.12.2014.godine u iznosu od  124.362,78 kuna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  <w:t xml:space="preserve">Ostvareni iznos raspoređen je kako slijedi: </w:t>
      </w:r>
    </w:p>
    <w:p>
      <w:pPr>
        <w:pStyle w:val="Default"/>
        <w:rPr/>
      </w:pPr>
      <w:r>
        <w:rPr/>
        <w:t xml:space="preserve">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71"/>
        <w:gridCol w:w="1850"/>
        <w:gridCol w:w="1890"/>
        <w:gridCol w:w="185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lanirana sredstva/Ostvarena sredst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kuna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i financiranja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RALIŠTE KRIVAJ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Izgradnja parkirališta u Kriva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 /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podlo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JAVNE RASVJE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Izgradnja javne rasvjete na parkiralištu pored mrtvačnice u Bere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/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34,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ovi javne rasvjete ko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OPREME ZA JAVNE POVRŠINE – JAVNA POVRŠINA ZVONIK ŠIMLJA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Uređenje postolja zvon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/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3,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računska sredstva Općine Berek 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metalne konstrukcije zvon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NABAVA OPREME ZA ODRŽAVANJE CESTA –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OSTU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abava ralice za snije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 /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5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računska sredstva Općine Berek 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metalne konstrukcije zvon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Za izvršenje Programa gradnje objekata i uređaja komunalne infrastrukture korišteni su slijedeći izvori financiranja: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kuće pomoći za područja državne skrbi………………………….  64.362,78 kn i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sredstva Proračuna Općine Berek……………………..…………… 60.000,00 k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</w:t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ULAGANJA U JAVNE POVRŠINE, NERAZVRSTANE CESTE I JAVNU RASVJETU</w:t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  <w:t>(Program 1., 2., 3., i 4. )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b/>
          <w:color w:val="000000"/>
          <w:sz w:val="22"/>
        </w:rPr>
        <w:t>Kapitalni projekt 1</w:t>
      </w:r>
      <w:r>
        <w:rPr>
          <w:color w:val="000000"/>
          <w:sz w:val="22"/>
        </w:rPr>
        <w:t>: Izgradnja parkirališta u Krivaji</w:t>
      </w:r>
    </w:p>
    <w:p>
      <w:pPr>
        <w:pStyle w:val="Default"/>
        <w:rPr/>
      </w:pPr>
      <w:r>
        <w:rPr>
          <w:color w:val="000000"/>
          <w:sz w:val="22"/>
        </w:rPr>
        <w:t xml:space="preserve">Ovaj projekt je prenamijenjen u poziciju „ Održavanje parkirališta“ u Programu održavanja objekata i uređaja komunalne infrastrukture i podrazumjeva uređenje (investicijsko državanje) postojećeg parkirališta kod doma u Krivaji.đe. održavanja Za II fazu proces izvlaštenje zemljišta je još u tijeku zbog spora na jednoj parceli, te još uvijek nije dovršeno i provedeno plaćanje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b/>
          <w:color w:val="000000"/>
          <w:sz w:val="22"/>
        </w:rPr>
        <w:t>Kapitalni projekt 2</w:t>
      </w:r>
      <w:r>
        <w:rPr>
          <w:color w:val="000000"/>
          <w:sz w:val="22"/>
        </w:rPr>
        <w:t xml:space="preserve"> : Izgradnja javne rasvjete na parkiralištu kod groblja i pristupnoj cesti </w:t>
      </w:r>
    </w:p>
    <w:p>
      <w:pPr>
        <w:pStyle w:val="Default"/>
        <w:rPr>
          <w:color w:val="000099"/>
          <w:sz w:val="22"/>
          <w:szCs w:val="22"/>
        </w:rPr>
      </w:pPr>
      <w:r>
        <w:rPr>
          <w:color w:val="000000"/>
          <w:sz w:val="22"/>
          <w:szCs w:val="22"/>
        </w:rPr>
        <w:t>Ovu investiciju financiralo je Ministarstvo graditeljstva i prostornog uređenja i Općina Berek (Ministarstvo – 60.000,00 kn i Općina – 38.503,12 kn.). Izgrađena je javna rasvjeta i postavljeno 60 rasvjetnih tijela led rasvjete na groblju Berek i pristupnoj cesti. Izgradnjom javne rasvjete upotpunila se komunalna opremljenost prostora oko groblja i mrtvačnice u Bereku. Osvjetljavanjem parkirališta i groblja ostvaren je zadovoljavajući nivo komunalnog standarda za naselja kakvo je Bere</w:t>
      </w:r>
      <w:r>
        <w:rPr>
          <w:color w:val="000099"/>
          <w:sz w:val="22"/>
          <w:szCs w:val="22"/>
        </w:rPr>
        <w:t xml:space="preserve">k.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</w:rPr>
        <w:t>Kapitalni projekt 3:</w:t>
      </w:r>
      <w:r>
        <w:rPr>
          <w:color w:val="000000"/>
          <w:sz w:val="22"/>
        </w:rPr>
        <w:t xml:space="preserve"> Oprema javne površine – Zvonik u naselju Šimljana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>U naselju Šimljana postavljena je željezna konstrukcija zvona na betonsko postolje, na lokaciji ispred mjesnog doma a u blizini lokalnog groblja. Nabava opreme je izvršena iz proračunskih sredstava Opžćine Berek.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/>
      </w:pPr>
      <w:r>
        <w:rPr>
          <w:b/>
          <w:color w:val="000000"/>
          <w:sz w:val="22"/>
        </w:rPr>
        <w:t>Kapitalni projekt 4</w:t>
      </w:r>
      <w:r>
        <w:rPr>
          <w:color w:val="000000"/>
          <w:sz w:val="22"/>
        </w:rPr>
        <w:t>: Ralica za snijeg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>Nabavljena je ralica za snijeg koja se koristi za čišćenje nogostupa kroz naselje Berek, prostora oko groblja i mjesne mrtvačnice. Nabava je izvršena iz sredstava Proračuna Općine Berek.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</w:t>
      </w:r>
    </w:p>
    <w:p>
      <w:pPr>
        <w:pStyle w:val="Normal"/>
        <w:ind w:right="-360" w:hanging="0"/>
        <w:jc w:val="both"/>
        <w:rPr/>
      </w:pPr>
      <w:r>
        <w:rPr>
          <w:sz w:val="22"/>
          <w:szCs w:val="22"/>
        </w:rPr>
        <w:t>Ovo Izvješće Programa gradnje objekata i uređaja komunalne infrastrukture općine Berek sastavni je dio Godišnjeg obračuna proračuna Općine Berek za 2014. godinu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LASA: </w:t>
      </w:r>
      <w:r>
        <w:rPr>
          <w:color w:val="000000"/>
          <w:sz w:val="22"/>
          <w:szCs w:val="22"/>
        </w:rPr>
        <w:t>400-05</w:t>
      </w:r>
      <w:r>
        <w:rPr>
          <w:sz w:val="22"/>
          <w:szCs w:val="22"/>
        </w:rPr>
        <w:t xml:space="preserve">/15 -01/02 </w:t>
      </w:r>
    </w:p>
    <w:p>
      <w:pPr>
        <w:pStyle w:val="Default"/>
        <w:rPr/>
      </w:pPr>
      <w:r>
        <w:rPr>
          <w:sz w:val="22"/>
          <w:szCs w:val="22"/>
        </w:rPr>
        <w:t xml:space="preserve">URBROJ: 2123/02-02-15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erek, 17. ožujka 2015.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Default"/>
        <w:ind w:left="2832" w:firstLine="708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ačelnik: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Mato Tonković,</w:t>
      </w:r>
      <w:r>
        <w:rPr>
          <w:sz w:val="23"/>
          <w:szCs w:val="23"/>
        </w:rPr>
        <w:t xml:space="preserve">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1:00Z</dcterms:created>
  <dc:creator>opčina berek</dc:creator>
  <dc:description/>
  <cp:keywords/>
  <dc:language>en-US</dc:language>
  <cp:lastModifiedBy>opčina berek</cp:lastModifiedBy>
  <cp:lastPrinted>2015-05-13T14:16:00Z</cp:lastPrinted>
  <dcterms:modified xsi:type="dcterms:W3CDTF">2015-05-13T12:16:00Z</dcterms:modified>
  <cp:revision>34</cp:revision>
  <dc:subject/>
  <dc:title>Na temelju članka 30</dc:title>
</cp:coreProperties>
</file>