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3"/>
        <w:gridCol w:w="4003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BER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ĆINSKO VIJEĆE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ind w:left="567" w:right="424" w:hanging="0"/>
        <w:rPr/>
      </w:pPr>
      <w:r>
        <w:rPr/>
        <w:t>Klasa: 400-08/19-01/01</w:t>
      </w:r>
    </w:p>
    <w:p>
      <w:pPr>
        <w:pStyle w:val="Normal"/>
        <w:ind w:left="567" w:right="424" w:hanging="0"/>
        <w:rPr/>
      </w:pPr>
      <w:r>
        <w:rPr/>
        <w:t>Urbroj: 2123/03-01-19-03</w:t>
      </w:r>
    </w:p>
    <w:p>
      <w:pPr>
        <w:pStyle w:val="Normal"/>
        <w:ind w:left="567" w:right="424" w:hanging="0"/>
        <w:rPr/>
      </w:pPr>
      <w:r>
        <w:rPr/>
        <w:t>Berek, 17. ožujka 20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firstLine="567"/>
        <w:jc w:val="both"/>
        <w:rPr/>
      </w:pPr>
      <w:r>
        <w:rPr/>
        <w:t xml:space="preserve">Na temelju članka 39. Zakona o proračunu („Narodne novine“ broj 87/08, 136/12 i 15/15.) i članka 30. Statuta Općine Berek (Službeni glasnik Općine Berek br. 1/18), Općinsko vijeće Berek na sjednici održanoj 17. ožujka 2019.g. godine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ODLUKU O I. IZMJENAMA I DOPUNAMA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PRORAČUNA OPĆINE BEREK ZA 2019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kupan iznos Proračuna Općine Berek za 2019. godinu ostaje isti, a mijenjaju se stavke unutar rashodovne strane samo u Posebnom dijelu proraču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Proračunu Općine Berek za 2019. godinu došlo je do izmjena i dopuna koje su prikazane u tablicama Izmjene i dopune Proračuna općine za 2019. godinu – Posebni dio kako slijedi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8:00Z</dcterms:created>
  <dc:creator>OPĆINA</dc:creator>
  <dc:description/>
  <cp:keywords/>
  <dc:language>en-US</dc:language>
  <cp:lastModifiedBy>FIN</cp:lastModifiedBy>
  <cp:lastPrinted>2019-04-25T14:55:00Z</cp:lastPrinted>
  <dcterms:modified xsi:type="dcterms:W3CDTF">2019-04-25T12:55:00Z</dcterms:modified>
  <cp:revision>12</cp:revision>
  <dc:subject/>
  <dc:title>R E P U B L I K A     H R V A T S K A</dc:title>
</cp:coreProperties>
</file>