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Na temelju članka 74 i 76. Zakona o športu (NN  71/06, 150/08, 124/10, 86/12,</w:t>
      </w:r>
    </w:p>
    <w:p>
      <w:pPr>
        <w:pStyle w:val="Normal"/>
        <w:jc w:val="both"/>
        <w:rPr/>
      </w:pPr>
      <w:r>
        <w:rPr>
          <w:lang w:val="hr-HR"/>
        </w:rPr>
        <w:t>94/13, 85/15 i 19/16) i članka 30. Statuta Općine Berek („Službeni glasnik Općine Berek broj 01/18), Općinsko vijeće Berek na sjednici održanoj 18. prosinca 2018.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GRAM  JAVNIH POTREB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U SPORTU OPĆINE BEREK ZA 2019. GODIN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vim Programom utvrđuju se javne potrebe u sportu u općini Berek za 2019. godinu i sredstva za financiranje tih potreba koja se osiguravaju u Proračunu Općine Berek za 2019. godinu, u iznosu od 100.000,00 kn.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Javne potrebe u području sporta za koje se sredstva osiguravaju iz Proračuna Općine Berek su: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djelovanje sportske udruge – N.K. Tomislav Berek i to:</w:t>
      </w:r>
    </w:p>
    <w:p>
      <w:pPr>
        <w:pStyle w:val="Normal"/>
        <w:rPr>
          <w:lang w:val="hr-HR"/>
        </w:rPr>
      </w:pPr>
      <w:r>
        <w:rPr>
          <w:lang w:val="hr-HR"/>
        </w:rPr>
        <w:t>treniranje, organizacija i provođenje natjecanja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>sportsko-rekreativne aktivnosti građan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ostale sportske akcije i manifestacije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Sredstva za ostvarivanje Programa javnih potreba u sportu Općine Berek za 2019.godinu osiguravaju se u Proračunu Općine Berek za 2019. godinu  sa stavke „prihod od poreza na dohodak“, ukupnom iznosu od 100.000,00 kn, a raspoređuju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1. Športska udruga N.K. Tomislav   Berek                            90.000,00 kn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( učešće u takmičenju u II županijskoj ligi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2. Ostale športske akcije i manifestacije                                1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Za provođenje ovog Programa zadužuje se Jedinstveni upravni odjel Općine Bere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Default"/>
        <w:ind w:left="420" w:firstLine="300"/>
        <w:rPr>
          <w:sz w:val="23"/>
          <w:szCs w:val="23"/>
        </w:rPr>
      </w:pPr>
      <w:r>
        <w:rPr>
          <w:sz w:val="23"/>
          <w:szCs w:val="23"/>
        </w:rPr>
        <w:t xml:space="preserve">Ovaj Program objavit će se u „Službenom glasniku Općine Berek, a stupa na snagu 01. siječnja 2019. godine. </w:t>
      </w:r>
    </w:p>
    <w:p>
      <w:pPr>
        <w:pStyle w:val="Normal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JELOVARSKO-BILOGO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A BERE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VIJEĆ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8/18-01/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</w:t>
      </w:r>
      <w:r>
        <w:rPr/>
        <w:t>2123/03-01-18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Berek, 18. prosinca 2018. godi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jc w:val="right"/>
        <w:rPr/>
      </w:pPr>
      <w:r>
        <w:rPr>
          <w:color w:val="FF0000"/>
          <w:lang w:val="hr-HR"/>
        </w:rPr>
        <w:t xml:space="preserve">                                                                       </w:t>
      </w:r>
      <w:r>
        <w:rPr>
          <w:b/>
          <w:bCs/>
          <w:lang w:val="hr-H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bCs/>
          <w:lang w:val="hr-HR"/>
        </w:rPr>
        <w:t>Tomislav Šunjić, dipl.ing.gra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Korisnik</dc:creator>
  <dc:description/>
  <cp:keywords/>
  <dc:language>en-US</dc:language>
  <cp:lastModifiedBy>Općina Berek</cp:lastModifiedBy>
  <cp:lastPrinted>2018-12-19T13:17:00Z</cp:lastPrinted>
  <dcterms:modified xsi:type="dcterms:W3CDTF">2018-12-19T12:17:00Z</dcterms:modified>
  <cp:revision>7</cp:revision>
  <dc:subject/>
  <dc:title>Na temelju članka 39</dc:title>
</cp:coreProperties>
</file>