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2"/>
          <w:szCs w:val="22"/>
        </w:rPr>
        <w:t xml:space="preserve">Na temelju članka 30. stavak 4. Zakona o komunalnom gospodarstvu (“Narodne novine” broj 36/95, 109/95 – Uredba, 70/97, 128/99, 57/00, 129/00, 59/01, 26/03 – pročišćeni tekst, 82/04, 110/04 – Uredba, 178/04, 38/09, 79/09, 153/09, 49/11, 84/11, 90/11, 144/12 i 94/13) i članka 32. Statuta Općine Berek („Službene glasnik“ Općine Berek broj 01/2013), Općinsko vijeće Općine Berek, na sjednici </w:t>
      </w:r>
      <w:r>
        <w:rPr>
          <w:color w:val="000000"/>
          <w:sz w:val="22"/>
          <w:szCs w:val="22"/>
        </w:rPr>
        <w:t xml:space="preserve">održanoj 23. prosinca 2016. godine, donijelo je </w:t>
      </w:r>
    </w:p>
    <w:p>
      <w:pPr>
        <w:pStyle w:val="Default"/>
        <w:rPr>
          <w:color w:val="99CC00"/>
          <w:sz w:val="22"/>
          <w:szCs w:val="22"/>
        </w:rPr>
      </w:pPr>
      <w:r>
        <w:rPr>
          <w:color w:val="99CC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 R O G R A M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nje objekata i uređaja komunalne infrastrukture za 2016. godinu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mjene i dopune br. 3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UVOD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360"/>
        <w:rPr>
          <w:sz w:val="22"/>
          <w:szCs w:val="22"/>
        </w:rPr>
      </w:pPr>
      <w:r>
        <w:rPr>
          <w:sz w:val="22"/>
          <w:szCs w:val="22"/>
        </w:rPr>
        <w:t>Ovim II. Izmjenama i dopunama mijenja se Program gradnje objekata i uređaja komunalne infrastrukture na području Općine Berek za 2016. godinu (Sl.glasnik br. /16.),  i  utvrđuje se novi kako slijedi:</w:t>
      </w:r>
    </w:p>
    <w:p>
      <w:pPr>
        <w:pStyle w:val="Default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OSLOVA S PROCJENOM TROŠKOVA ZA GRADNJU OBJEKATA I UREĐAJA KOMUNALNE INFRASTRUKTURE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93"/>
        <w:gridCol w:w="1306"/>
        <w:gridCol w:w="1214"/>
        <w:gridCol w:w="1290"/>
        <w:gridCol w:w="1465"/>
        <w:gridCol w:w="147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broj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lanirana sredstva u kunama –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pla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ri financiranja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NJA VODOVOD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KANALIZACIJE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Izgradnja vodovoda Potok-Ruškova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9.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Izgradnja kanalizacije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.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NJA CESTA, NOGOSTUPA, MOSTO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1. Izgradnja ceste Krivaja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alne pomoć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istarstvo graditeljstva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.2. Izgradnja ceste Kostanjeva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.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.3. Izgradnja ceste Podgarić – vikend naselj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.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INANCIRANJE PROGRAMA</w:t>
      </w:r>
    </w:p>
    <w:p>
      <w:pPr>
        <w:pStyle w:val="Default"/>
        <w:ind w:left="10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ostvarenje Programa gradnje objekata i uređaja komunalne infrastrukture koriste se slijedeći izvori financiranja: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kapitalne pomoći (fondovi, ministarstva)..………………………..     90.000,00 kn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hod od šumskog doprinosa……….……………………………..   310.000,00 kn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KLJUČNE ODREDBE</w:t>
      </w:r>
    </w:p>
    <w:p>
      <w:pPr>
        <w:pStyle w:val="Default"/>
        <w:ind w:left="10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firstLine="360"/>
        <w:rPr/>
      </w:pPr>
      <w:r>
        <w:rPr>
          <w:color w:val="000000"/>
          <w:sz w:val="22"/>
          <w:szCs w:val="22"/>
        </w:rPr>
        <w:t>U slučaju da gradnja određenog objekta, odnosno uređaja komunalne infrastrukture nije predviđena programom, budući korisnici komunalne usluge koji bi se priključili na tu komunalnu infrastrukturu, mogu sudjelovati u financiranju njezine gradnje sukladno uvjetima utvrđenim pisanim ugovorom s Općinom Berek.</w:t>
      </w:r>
    </w:p>
    <w:p>
      <w:pPr>
        <w:pStyle w:val="Default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ve Izmjene i dopune Programa gradnje objekata i uređaja komunalne infrastrukture na području Općine Berek za 2016. godinu stupaju na snagu danom donošenja i objaviti će se u Službenom glasniku Općine Berek. </w:t>
      </w:r>
    </w:p>
    <w:p>
      <w:pPr>
        <w:pStyle w:val="Default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SKO VIJEĆE OPĆINE BEREK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24" w:hanging="0"/>
        <w:rPr>
          <w:color w:val="FF0000"/>
        </w:rPr>
      </w:pPr>
      <w:r>
        <w:rPr>
          <w:color w:val="FF0000"/>
          <w:sz w:val="22"/>
          <w:szCs w:val="22"/>
        </w:rPr>
        <w:t xml:space="preserve">KLASA: </w:t>
      </w:r>
      <w:r>
        <w:rPr>
          <w:color w:val="FF0000"/>
        </w:rPr>
        <w:t>400-08/16-01/4</w:t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URBROJ: 2123/02-01-16- 02</w:t>
      </w:r>
    </w:p>
    <w:p>
      <w:pPr>
        <w:pStyle w:val="Default"/>
        <w:rPr/>
      </w:pPr>
      <w:r>
        <w:rPr>
          <w:color w:val="FF0000"/>
          <w:sz w:val="22"/>
          <w:szCs w:val="22"/>
        </w:rPr>
        <w:t xml:space="preserve">Berek, 23. prosinca 2016. godine  </w:t>
      </w:r>
    </w:p>
    <w:p>
      <w:pPr>
        <w:pStyle w:val="Default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Predsjednik: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Antun Dergić,</w:t>
      </w:r>
      <w:r>
        <w:rPr>
          <w:sz w:val="23"/>
          <w:szCs w:val="23"/>
        </w:rPr>
        <w:t xml:space="preserve">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02:00Z</dcterms:created>
  <dc:creator>opčina berek</dc:creator>
  <dc:description/>
  <cp:keywords/>
  <dc:language>en-US</dc:language>
  <cp:lastModifiedBy>Sanela Kos</cp:lastModifiedBy>
  <cp:lastPrinted>2016-04-22T15:30:00Z</cp:lastPrinted>
  <dcterms:modified xsi:type="dcterms:W3CDTF">2017-01-27T06:57:00Z</dcterms:modified>
  <cp:revision>14</cp:revision>
  <dc:subject/>
  <dc:title>Na temelju članka 30</dc:title>
</cp:coreProperties>
</file>