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sz w:val="22"/>
          <w:szCs w:val="22"/>
        </w:rPr>
        <w:t xml:space="preserve">Na temelju članka 30. stavak 4. Zakona o komunalnom gospodarstvu (“Narodne novine” broj 36/95, 109/95 – Uredba, 70/97, 128/99, 57/00, 129/00, 59/01, 26/03 – pročišćeni tekst, 82/04, 110/04 – Uredba, 178/04, 38/09, 79/09, 153/09, 49/11, 84/11, 90/11, 144/12 i 94/13) i članka 32. Statuta Općine Berek („Službene glasnik“ Općine Berek broj 01/2013), Općinsko vijeće Općine Berek, na sjednici </w:t>
      </w:r>
      <w:r>
        <w:rPr>
          <w:color w:val="000000"/>
          <w:sz w:val="22"/>
          <w:szCs w:val="22"/>
        </w:rPr>
        <w:t xml:space="preserve">održanoj 16. lipnja 2016. godine, donijelo je </w:t>
      </w:r>
    </w:p>
    <w:p>
      <w:pPr>
        <w:pStyle w:val="Default"/>
        <w:rPr>
          <w:color w:val="99CC00"/>
          <w:sz w:val="22"/>
          <w:szCs w:val="22"/>
        </w:rPr>
      </w:pPr>
      <w:r>
        <w:rPr>
          <w:color w:val="99CC00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 R O G R A M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adnje objekata i uređaja komunalne infrastrukture za 2016. godinu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zmjene i dopune br. 2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- UVOD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360"/>
        <w:rPr>
          <w:sz w:val="22"/>
          <w:szCs w:val="22"/>
        </w:rPr>
      </w:pPr>
      <w:r>
        <w:rPr>
          <w:sz w:val="22"/>
          <w:szCs w:val="22"/>
        </w:rPr>
        <w:t>Ovim I. Izmjenama i dopunama mijenja se Program gradnje objekata i uređaja komunalne infrastrukture na području Općine Berek za 2016. godinu  (Službeni glasnik br. ), a odnosi se na građenje objekata i uređaja komunalne infrastrukture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PIS POSLOVA S PROCJENOM TROŠKOVA ZA GRADNJU OBJEKATA I UREĐAJA KOMUNALNE INFRASTRUKTURE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793"/>
        <w:gridCol w:w="1306"/>
        <w:gridCol w:w="1214"/>
        <w:gridCol w:w="1290"/>
        <w:gridCol w:w="1465"/>
        <w:gridCol w:w="1478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ni broj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irana sredstva u kunama –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/-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 pla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ri financiranja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GRADNJA VODOVODA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KANALIZACIJE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1.1. Izgradnja vodovoda Potok-Ruškova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.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alne pomoći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županija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komunalni doprinos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Izgradnja kanalizacije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.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alne pomoći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ondovi, ministarstva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GRADNJA CESTA, NOGOSTUPA, MOSTOV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.1. Izgradnja ceste Krivaja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alne pomoći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ondovi, ministarstva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2.2. Izgradnja ceste Kostanjeva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alne pomoći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ondovi, ministarstva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2.3. Izgradnja ceste Podgarić – vikend naselj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alne pomoći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ondovi, ministarstva)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NANCIRANJE PROGRAMA</w:t>
      </w:r>
    </w:p>
    <w:p>
      <w:pPr>
        <w:pStyle w:val="Default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ostvarenje Programa gradnje objekata i uređaja komunalne infrastrukture koriste se slijedeći izvori financiranja:</w:t>
      </w:r>
    </w:p>
    <w:p>
      <w:pPr>
        <w:pStyle w:val="Default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pitalne pomoći od BBŽ (vodovod).. …………………………….   229.000,00 kn  </w:t>
      </w:r>
    </w:p>
    <w:p>
      <w:pPr>
        <w:pStyle w:val="Default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pitalne pomoći (fondovi, ministarstva)..………………………..     900.000,00 kn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LJUČNE ODREDBE</w:t>
      </w:r>
    </w:p>
    <w:p>
      <w:pPr>
        <w:pStyle w:val="Default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360"/>
        <w:rPr/>
      </w:pPr>
      <w:r>
        <w:rPr>
          <w:color w:val="000000"/>
          <w:sz w:val="22"/>
          <w:szCs w:val="22"/>
        </w:rPr>
        <w:t>U slučaju da gradnja određenog objekta, odnosno uređaja komunalne infrastrukture nije predviđena programom, budući korisnici komunalne usluge koji bi se priključili na tu komunalnu infrastrukturu, mogu sudjelovati u financiranju njezine gradnje sukladno uvjetima utvrđenim pisanim ugovorom s Općinom Berek.</w:t>
      </w:r>
    </w:p>
    <w:p>
      <w:pPr>
        <w:pStyle w:val="Default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ve Izmjene i dopune Programa gradnje objekata i uređaja komunalne infrastrukture na području Općine Berek za 2016. godinu stupaju na snagu osmog dana od objave u Službenom glasniku Općine Berek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24" w:hanging="0"/>
        <w:rPr/>
      </w:pPr>
      <w:r>
        <w:rPr>
          <w:sz w:val="22"/>
          <w:szCs w:val="22"/>
        </w:rPr>
        <w:t xml:space="preserve">KLASA: </w:t>
      </w:r>
      <w:r>
        <w:rPr/>
        <w:t>400-08/16-01/4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URBROJ: 2123/02-01-16- 02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Berek, 16.09.2016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OPĆINSKO VIJEĆE OPĆINE BEREK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Predsjednik:</w:t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Antun Dergić,</w:t>
      </w:r>
      <w:r>
        <w:rPr>
          <w:sz w:val="23"/>
          <w:szCs w:val="23"/>
        </w:rPr>
        <w:t xml:space="preserve">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4:12:00Z</dcterms:created>
  <dc:creator>opčina berek</dc:creator>
  <dc:description/>
  <cp:keywords/>
  <dc:language>en-US</dc:language>
  <cp:lastModifiedBy>Sanela Kos</cp:lastModifiedBy>
  <cp:lastPrinted>2016-04-22T15:30:00Z</cp:lastPrinted>
  <dcterms:modified xsi:type="dcterms:W3CDTF">2017-01-13T14:12:00Z</dcterms:modified>
  <cp:revision>2</cp:revision>
  <dc:subject/>
  <dc:title>Na temelju članka 30</dc:title>
</cp:coreProperties>
</file>