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Na temelju članka 28. stavak 1. Zakona o komunalnom gospodarstvu (“Narodne novine” broj 36/95, 109/95 – Uredba, 70/97, 128/99, 57/00, 129/00, 59/01, 26/03 – pročišćeni tekst, 82/04, 110/04 – Uredba, 178/04, 38/09, 79/09, 153/09, 49/11, 84/11, 90/11, 144/12, 94/13, 153/13, 147/14 i 36/15), članka 32. Statuta Općine Berek („Službeni glasnik“ Općine Berek broj 01/2013) </w:t>
      </w:r>
      <w:r>
        <w:rPr>
          <w:rFonts w:cs="Calibri" w:ascii="Calibri" w:hAnsi="Calibri"/>
          <w:color w:val="000000"/>
          <w:sz w:val="23"/>
          <w:szCs w:val="23"/>
        </w:rPr>
        <w:t>i članka 2. Odluke</w:t>
      </w:r>
      <w:r>
        <w:rPr>
          <w:rFonts w:cs="Calibri" w:ascii="Calibri" w:hAnsi="Calibri"/>
          <w:sz w:val="23"/>
          <w:szCs w:val="23"/>
        </w:rPr>
        <w:t xml:space="preserve"> o komunalnoj naknadi (“Službeni glasnik“ Općine Berek broj /11), Općinsko vijeće Općine Berek, na sjednici održanoj </w:t>
      </w:r>
      <w:r>
        <w:rPr>
          <w:rFonts w:cs="Calibri" w:ascii="Calibri" w:hAnsi="Calibri"/>
          <w:color w:val="000000"/>
          <w:sz w:val="23"/>
          <w:szCs w:val="23"/>
        </w:rPr>
        <w:t>23. prosinca 2016. godine</w:t>
      </w:r>
      <w:r>
        <w:rPr>
          <w:rFonts w:cs="Calibri" w:ascii="Calibri" w:hAnsi="Calibri"/>
          <w:sz w:val="23"/>
          <w:szCs w:val="23"/>
        </w:rPr>
        <w:t xml:space="preserve">, donijelo je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 R O G R A M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</w:rPr>
        <w:t>održavanja komunalne infrastrukture za 2016. godinu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zmjene i dopune  br. 2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. UVODNE ODREDBE </w:t>
      </w:r>
    </w:p>
    <w:p>
      <w:pPr>
        <w:pStyle w:val="Defaul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Članak 1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vim Programom utvrđuje se opis i opseg poslova održavanja komunalne infrastrukture s procjenom pojedinih troškova po djelatnostima, iskaz financijskih sredstava potrebnih za ostvarivanje programa i izvori financiranja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I. OPIS I OPSEG POSLOVA ODRŽAVANJA </w:t>
      </w:r>
    </w:p>
    <w:p>
      <w:pPr>
        <w:pStyle w:val="Defaul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Članak 2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rogram održavanja komunalne infrastrukture obuhvaća ove komunalne djelatnosti: 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1. odvodnja atmosferskih voda i održ objekata vodoopskrbe………….10.000,00 kn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. održavanje čistoće u dijelu koji se odnosi na čišćenje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</w:t>
      </w:r>
      <w:r>
        <w:rPr>
          <w:rFonts w:cs="Calibri" w:ascii="Calibri" w:hAnsi="Calibri"/>
          <w:sz w:val="23"/>
          <w:szCs w:val="23"/>
        </w:rPr>
        <w:t>javnih površina  ……………………………………………..             62.000,00 kn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3. održavanje javnih površina, …. …………………………………114.000,00 kn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. održavanje nerazvrstanih cesta ………………………………  257.000,00 kn</w:t>
      </w:r>
    </w:p>
    <w:p>
      <w:pPr>
        <w:pStyle w:val="Default"/>
        <w:rPr/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5. održavanje nogostupa i parkirališta…………………………   21.000,00 kn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5. održavanje groblja ………………………………………………         56.000,00 kn 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6. </w:t>
      </w:r>
      <w:r>
        <w:rPr>
          <w:rFonts w:cs="Calibri" w:ascii="Calibri" w:hAnsi="Calibri"/>
          <w:sz w:val="23"/>
          <w:szCs w:val="23"/>
          <w:u w:val="single"/>
        </w:rPr>
        <w:t>javna rasvjeta …………………………………………………….        120.000,00 kn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ukupno :…… ………………………………………… …. …………           640.000,00 kn 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Članak 3.</w:t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. Odvodnja atmosferskih voda  (mt 74 +mt 61)</w:t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dvodnja atmosferskih voda obuhvaća:                          Ukupno planirano: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. čišćenje slivnika, taložnica, propusta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</w:t>
      </w:r>
      <w:r>
        <w:rPr>
          <w:rFonts w:cs="Calibri" w:ascii="Calibri" w:hAnsi="Calibri"/>
          <w:sz w:val="23"/>
          <w:szCs w:val="23"/>
        </w:rPr>
        <w:t>i ostalih objekata odvodnje ……… kn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>2. vodni doprinos ………………….. …………………………5.000,00 kn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3. popravak (obnova) slivnika, taložnica, rubnjaka </w:t>
      </w:r>
    </w:p>
    <w:p>
      <w:pPr>
        <w:pStyle w:val="Default"/>
        <w:rPr/>
      </w:pPr>
      <w:r>
        <w:rPr>
          <w:rFonts w:eastAsia="Calibri" w:cs="Calibri" w:ascii="Calibri" w:hAnsi="Calibri"/>
          <w:sz w:val="23"/>
          <w:szCs w:val="23"/>
          <w:u w:val="single"/>
        </w:rPr>
        <w:t xml:space="preserve">    </w:t>
      </w:r>
      <w:r>
        <w:rPr>
          <w:rFonts w:cs="Calibri" w:ascii="Calibri" w:hAnsi="Calibri"/>
          <w:sz w:val="23"/>
          <w:szCs w:val="23"/>
          <w:u w:val="single"/>
        </w:rPr>
        <w:t xml:space="preserve">i kolektora oborinske odvodnje ….. kn </w:t>
      </w:r>
    </w:p>
    <w:p>
      <w:pPr>
        <w:pStyle w:val="Default"/>
        <w:rPr/>
      </w:pPr>
      <w:r>
        <w:rPr>
          <w:rFonts w:eastAsia="Calibri" w:cs="Calibri" w:ascii="Calibri" w:hAnsi="Calibri"/>
          <w:sz w:val="23"/>
          <w:szCs w:val="23"/>
        </w:rPr>
        <w:t xml:space="preserve">    </w:t>
      </w:r>
      <w:r>
        <w:rPr>
          <w:rFonts w:cs="Calibri" w:ascii="Calibri" w:hAnsi="Calibri"/>
          <w:sz w:val="23"/>
          <w:szCs w:val="23"/>
        </w:rPr>
        <w:t xml:space="preserve">ukupno: ……………………………………………………..    5.000,00 kn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Financiranje:</w:t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- Prihod od Hrvatskih voda  ………………………………….   5.000,00</w:t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- Prihod od pomoći s osnova indexa razvijenosti ..…  5.000,00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 </w:t>
      </w:r>
      <w:r>
        <w:br w:type="page"/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. Održavanje čistoće javnih površina -  mt 31 i 55</w:t>
      </w:r>
    </w:p>
    <w:p>
      <w:pPr>
        <w:pStyle w:val="Defaul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Članak 4.</w:t>
      </w:r>
    </w:p>
    <w:p>
      <w:pPr>
        <w:pStyle w:val="Default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Održavanje čistoće u dijelu koji se odnosi na čišćenje javnih površina </w:t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Ukupno planirano: ………………………………………………………….          62.000,00 kn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buhvaća: </w:t>
      </w:r>
    </w:p>
    <w:p>
      <w:pPr>
        <w:pStyle w:val="Default"/>
        <w:numPr>
          <w:ilvl w:val="0"/>
          <w:numId w:val="6"/>
        </w:numPr>
        <w:rPr/>
      </w:pPr>
      <w:r>
        <w:rPr>
          <w:rFonts w:cs="Calibri" w:ascii="Calibri" w:hAnsi="Calibri"/>
          <w:sz w:val="23"/>
          <w:szCs w:val="23"/>
        </w:rPr>
        <w:t>odvoz i zbrinjavanje otpada s javnih površina ………………… 50</w:t>
      </w:r>
      <w:r>
        <w:rPr>
          <w:rFonts w:cs="Calibri" w:ascii="Calibri" w:hAnsi="Calibri"/>
          <w:color w:val="000000"/>
          <w:sz w:val="23"/>
          <w:szCs w:val="23"/>
        </w:rPr>
        <w:t>.000,00</w:t>
      </w:r>
      <w:r>
        <w:rPr>
          <w:rFonts w:cs="Calibri" w:ascii="Calibri" w:hAnsi="Calibri"/>
          <w:sz w:val="23"/>
          <w:szCs w:val="23"/>
        </w:rPr>
        <w:t xml:space="preserve"> kn 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dlaganje otpada Velika Mlinska – Johovača…………………. 12.000,00 kn</w:t>
      </w:r>
    </w:p>
    <w:p>
      <w:pPr>
        <w:pStyle w:val="Defaul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Financiranje: 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pći prihodi i primitci   ……………………………..……………….    50.000,00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rihod od pomoći s osnova indexa razvijenosti ………        12.000,00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Za ostvarivanje programa iz prethodnog stavka utvrđuju se sljedeći normativi: 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- odvoz i zbrinjavanje otpada s javnih površina vrši se permanentno tijekom cijele godine na deponij </w:t>
      </w:r>
      <w:r>
        <w:rPr>
          <w:rFonts w:cs="Calibri" w:ascii="Calibri" w:hAnsi="Calibri"/>
          <w:color w:val="000000"/>
          <w:sz w:val="23"/>
          <w:szCs w:val="23"/>
        </w:rPr>
        <w:t xml:space="preserve">Velika Mlinska, Općina Velika Trnovitica </w:t>
      </w:r>
      <w:r>
        <w:rPr>
          <w:rFonts w:cs="Calibri" w:ascii="Calibri" w:hAnsi="Calibri"/>
          <w:sz w:val="23"/>
          <w:szCs w:val="23"/>
        </w:rPr>
        <w:t>(dnevno, tjedno i mjesečno).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Obavljanja poslova odvoza komunalnog, neopasnog otpada povjereno je Komunalac-u iz Garešnice, a odvoz i deponiranje staklene , pet ambalaže i papira obavlja Unija-nova iz Zagreb i Sirovina iz Bjelovar, temeljem potpisanih Ugovora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3. Održavanje javnih površina – mt 60, 70, 71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drazumijeva održavanje javnih zelenih površina, pješačkih staza i zona, parkova, dječjih i ostalih igrališta, raskrižja s raspelom, autobusnih stajališta, otvorenih kanala, prilaza i prostora oko mjesnih domova, prostor Garić grada, spomen obilježja u Podgariću, Krivaji, Gornjoj Garešnici i sl., a vrši se prema ukazanoj potrebi (dnevno, tjedno i mjesečno), na području cijele Općine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Članak 5.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ržavanje javnih površina, parkirališta i nogostupa – mt 70 i 71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ržavanje javnih površina obuhvaća (3232- mt 70)ukupno   60.000,00</w:t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Pod održavanjem javnih površina podrazumijeva se:  </w:t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. održavanje javnih površina oko domova - plan 20.000,00 kn</w:t>
      </w:r>
    </w:p>
    <w:p>
      <w:pPr>
        <w:pStyle w:val="Default"/>
        <w:rPr/>
      </w:pPr>
      <w:r>
        <w:rPr>
          <w:rFonts w:eastAsia="Calibri" w:cs="Calibri" w:ascii="Calibri" w:hAnsi="Calibri"/>
          <w:sz w:val="23"/>
          <w:szCs w:val="23"/>
        </w:rPr>
        <w:t xml:space="preserve">    </w:t>
      </w:r>
      <w:r>
        <w:rPr>
          <w:rFonts w:cs="Calibri" w:ascii="Calibri" w:hAnsi="Calibri"/>
          <w:sz w:val="23"/>
          <w:szCs w:val="23"/>
        </w:rPr>
        <w:t>Nasipavanje oko domova………………………………………………</w:t>
      </w:r>
    </w:p>
    <w:p>
      <w:pPr>
        <w:pStyle w:val="Default"/>
        <w:rPr/>
      </w:pPr>
      <w:r>
        <w:rPr>
          <w:rFonts w:eastAsia="Calibri" w:cs="Calibri" w:ascii="Calibri" w:hAnsi="Calibri"/>
          <w:sz w:val="23"/>
          <w:szCs w:val="23"/>
        </w:rPr>
        <w:t xml:space="preserve">    </w:t>
      </w:r>
      <w:r>
        <w:rPr>
          <w:rFonts w:cs="Calibri" w:ascii="Calibri" w:hAnsi="Calibri"/>
          <w:sz w:val="23"/>
          <w:szCs w:val="23"/>
        </w:rPr>
        <w:t>Malčiranje oko domova………………………..………………………</w:t>
      </w:r>
    </w:p>
    <w:p>
      <w:pPr>
        <w:pStyle w:val="Default"/>
        <w:rPr/>
      </w:pPr>
      <w:r>
        <w:rPr>
          <w:rFonts w:eastAsia="Calibri" w:cs="Calibri" w:ascii="Calibri" w:hAnsi="Calibri"/>
          <w:sz w:val="23"/>
          <w:szCs w:val="23"/>
        </w:rPr>
        <w:t xml:space="preserve">    </w:t>
      </w:r>
      <w:r>
        <w:rPr>
          <w:rFonts w:cs="Calibri" w:ascii="Calibri" w:hAnsi="Calibri"/>
          <w:sz w:val="23"/>
          <w:szCs w:val="23"/>
        </w:rPr>
        <w:t xml:space="preserve">Čišćenje i ravnanje…………………………………… ………………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</w:t>
      </w:r>
      <w:r>
        <w:rPr>
          <w:rFonts w:cs="Calibri" w:ascii="Calibri" w:hAnsi="Calibri"/>
          <w:sz w:val="23"/>
          <w:szCs w:val="23"/>
        </w:rPr>
        <w:t>rad bagera cat 323, kombinirke cat434 ……………………………….</w:t>
      </w:r>
    </w:p>
    <w:p>
      <w:pPr>
        <w:pStyle w:val="Default"/>
        <w:ind w:left="24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dvoz šute i otpadnog materijala MAN 35-372………………………</w:t>
      </w:r>
    </w:p>
    <w:p>
      <w:pPr>
        <w:pStyle w:val="Default"/>
        <w:ind w:left="24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skop mostova i polaganje cijevi (bager cat 323)……………………..</w:t>
      </w:r>
    </w:p>
    <w:p>
      <w:pPr>
        <w:pStyle w:val="Default"/>
        <w:ind w:left="24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skop prilaza – parkirališta (navoz kamena i valjanje 80-120, kamen 0-30 </w:t>
      </w:r>
    </w:p>
    <w:p>
      <w:pPr>
        <w:pStyle w:val="Default"/>
        <w:ind w:left="24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etoniranje, ugradnja arm.mreže ………………………………………..</w:t>
      </w:r>
    </w:p>
    <w:p>
      <w:pPr>
        <w:pStyle w:val="Default"/>
        <w:rPr/>
      </w:pPr>
      <w:r>
        <w:rPr>
          <w:rFonts w:eastAsia="Calibri" w:cs="Calibri" w:ascii="Calibri" w:hAnsi="Calibri"/>
          <w:sz w:val="23"/>
          <w:szCs w:val="23"/>
        </w:rPr>
        <w:t xml:space="preserve">    </w:t>
      </w:r>
      <w:r>
        <w:rPr>
          <w:rFonts w:cs="Calibri" w:ascii="Calibri" w:hAnsi="Calibri"/>
          <w:b/>
          <w:sz w:val="23"/>
          <w:szCs w:val="23"/>
          <w:u w:val="single"/>
        </w:rPr>
        <w:t xml:space="preserve">Održavanje javne površine oko doma u Gornjoj Garešnici – plan 20.000,00 kn 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Iskop kanala za struju, zatrpavanje – stroj volvo,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skop i ravnanjete planiranje zemlje oko  temelja  - ukupno caa 60 sati – stroj volvo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</w:t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2. Održavanje javnih površina – zvonika i raspela ………………………3.000,00 kn</w:t>
      </w:r>
    </w:p>
    <w:p>
      <w:pPr>
        <w:pStyle w:val="Default"/>
        <w:rPr/>
      </w:pPr>
      <w:r>
        <w:rPr>
          <w:rFonts w:eastAsia="Calibri" w:cs="Calibri" w:ascii="Calibri" w:hAnsi="Calibri"/>
          <w:sz w:val="23"/>
          <w:szCs w:val="23"/>
        </w:rPr>
        <w:t xml:space="preserve">     </w:t>
      </w:r>
      <w:r>
        <w:rPr>
          <w:rFonts w:cs="Calibri" w:ascii="Calibri" w:hAnsi="Calibri"/>
          <w:sz w:val="23"/>
          <w:szCs w:val="23"/>
        </w:rPr>
        <w:t xml:space="preserve">Zvonici  i raspela –ugradnja postolja cijevi………….. …………….. 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</w:t>
      </w:r>
      <w:r>
        <w:rPr>
          <w:rFonts w:cs="Calibri" w:ascii="Calibri" w:hAnsi="Calibri"/>
          <w:sz w:val="23"/>
          <w:szCs w:val="23"/>
        </w:rPr>
        <w:t>cijevi, lim i željezo ……………………………………..</w:t>
      </w:r>
    </w:p>
    <w:p>
      <w:pPr>
        <w:pStyle w:val="Default"/>
        <w:rPr/>
      </w:pPr>
      <w:r>
        <w:rPr>
          <w:rFonts w:eastAsia="Calibri" w:cs="Calibri" w:ascii="Calibri" w:hAnsi="Calibri"/>
          <w:sz w:val="23"/>
          <w:szCs w:val="23"/>
        </w:rPr>
        <w:t xml:space="preserve">     </w:t>
      </w:r>
      <w:r>
        <w:rPr>
          <w:rFonts w:cs="Calibri" w:ascii="Calibri" w:hAnsi="Calibri"/>
          <w:sz w:val="23"/>
          <w:szCs w:val="23"/>
        </w:rPr>
        <w:t xml:space="preserve">Popravak raspela ……………………………………..  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</w:t>
      </w:r>
      <w:r>
        <w:rPr>
          <w:rFonts w:cs="Calibri" w:ascii="Calibri" w:hAnsi="Calibri"/>
          <w:sz w:val="23"/>
          <w:szCs w:val="23"/>
        </w:rPr>
        <w:t>Nasipavanje oko raspela…………………………….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</w:t>
      </w:r>
      <w:r>
        <w:rPr>
          <w:rFonts w:cs="Calibri" w:ascii="Calibri" w:hAnsi="Calibri"/>
          <w:sz w:val="23"/>
          <w:szCs w:val="23"/>
        </w:rPr>
        <w:t>Ugradnja cijevi za postolje raspela…………………..</w:t>
      </w:r>
    </w:p>
    <w:p>
      <w:pPr>
        <w:pStyle w:val="Default"/>
        <w:rPr/>
      </w:pPr>
      <w:r>
        <w:rPr>
          <w:rFonts w:cs="Calibri" w:ascii="Calibri" w:hAnsi="Calibri"/>
          <w:b/>
          <w:sz w:val="23"/>
          <w:szCs w:val="23"/>
          <w:u w:val="single"/>
        </w:rPr>
        <w:t>Održavanje javne površine i raspela u Novom Selu – plan 3.000,00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zrada i ugradnja križa – javna površina kod mjesnog doma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3. održavanje parkova i igrališta –……. ………………………………… 25.000,00 kn</w:t>
      </w:r>
    </w:p>
    <w:p>
      <w:pPr>
        <w:pStyle w:val="Default"/>
        <w:rPr/>
      </w:pPr>
      <w:r>
        <w:rPr>
          <w:rFonts w:cs="Calibri" w:ascii="Calibri" w:hAnsi="Calibri"/>
          <w:b/>
          <w:sz w:val="23"/>
          <w:szCs w:val="23"/>
          <w:u w:val="single"/>
        </w:rPr>
        <w:t xml:space="preserve">Park u Bereku – plan 15.000,00 kn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Servis i pogon fontane   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Proljetni servis parka ( orezivanje, plijevljenje i okopavanje, sadnja cvijeća, strojno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Prozračivanje travnjaka, košnja i prihrana mineralnim gnojivom, fungicidna i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insekcitidna zaštita bilja 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Pregled i montaža blagdanske rasvjete 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Default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Igralište u Bereku – plan 10.000,00 kn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Čupanje stupova i ravnanje igrališta cat 434 – caa  6 sati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>Utovar zemlje i betona cat 434 -caa 2 sata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dvoz zemlje i betona – man cca 1 sata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stavljanje mreže iz gola – rad 30 min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Čišćenje javne površine oko igrališta u Bereku i iz doma (jedna cjelina),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dvoz smeća, košnja i rezanje raslinja</w:t>
      </w:r>
    </w:p>
    <w:p>
      <w:pPr>
        <w:pStyle w:val="Default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Default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Default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Defaul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</w:t>
      </w:r>
    </w:p>
    <w:p>
      <w:pPr>
        <w:pStyle w:val="Default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4.    Usluge tek.i invest.održ. kosilica, mot.pile………………….             6.000,00 kn</w:t>
      </w:r>
    </w:p>
    <w:p>
      <w:pPr>
        <w:pStyle w:val="Default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5.    Usluge tek.i invest.održ. fiat fiorino………………………..                 6.000,00 kn</w:t>
      </w:r>
    </w:p>
    <w:p>
      <w:pPr>
        <w:pStyle w:val="Default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Ukupno za materijal za održavanje javnih površina (3224)…………….20.000,00 kn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3"/>
          <w:szCs w:val="23"/>
        </w:rPr>
        <w:t>6. cement za betoniranja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7. kutno željezo, armatura, cement, žica)….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7. vapna za održavanje igrališta u Bereku (obilježavanje)……………….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8. armaturne mreže za postolje raspela u Ruškovcu……………………..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9. nabava boje, lak, razrađivač…………………………………………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10. nabava cvijeća za presađivanje ……………………………………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10. sredstvo za korov …………………………………………………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3"/>
          <w:szCs w:val="23"/>
        </w:rPr>
        <w:t>11. mater.za održavanje kosilica, motorke i sl.: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3"/>
          <w:szCs w:val="23"/>
        </w:rPr>
        <w:t>(flax,ulje,čahure,filteri,lanci,križ kardana,glava,osigurač,svjećice i sl.)...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I to za:</w:t>
      </w:r>
    </w:p>
    <w:p>
      <w:pPr>
        <w:pStyle w:val="Default"/>
        <w:rPr>
          <w:rFonts w:ascii="Calibri" w:hAnsi="Calibri" w:cs="Calibri"/>
          <w:b/>
          <w:b/>
          <w:color w:val="000000"/>
          <w:sz w:val="23"/>
          <w:szCs w:val="23"/>
          <w:u w:val="single"/>
        </w:rPr>
      </w:pPr>
      <w:r>
        <w:rPr>
          <w:rFonts w:cs="Calibri" w:ascii="Calibri" w:hAnsi="Calibri"/>
          <w:b/>
          <w:color w:val="000000"/>
          <w:sz w:val="23"/>
          <w:szCs w:val="23"/>
          <w:u w:val="single"/>
        </w:rPr>
        <w:t>Dječje igralište Gornja Garešnica – plan 5.000,00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Cijevi betonske Q 40 – 5 kom 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Armaturna mreža Q 335 – 15x15x6x2 – 2 kom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Cement 25/1 – 1.000 kg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Travnata smjesa - </w:t>
      </w:r>
    </w:p>
    <w:p>
      <w:pPr>
        <w:pStyle w:val="Default"/>
        <w:rPr>
          <w:rFonts w:ascii="Calibri" w:hAnsi="Calibri" w:cs="Calibri"/>
          <w:b/>
          <w:b/>
          <w:color w:val="000000"/>
          <w:sz w:val="23"/>
          <w:szCs w:val="23"/>
          <w:u w:val="single"/>
        </w:rPr>
      </w:pPr>
      <w:r>
        <w:rPr>
          <w:rFonts w:cs="Calibri" w:ascii="Calibri" w:hAnsi="Calibri"/>
          <w:b/>
          <w:color w:val="000000"/>
          <w:sz w:val="23"/>
          <w:szCs w:val="23"/>
          <w:u w:val="single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3"/>
          <w:szCs w:val="23"/>
          <w:u w:val="single"/>
        </w:rPr>
      </w:pPr>
      <w:r>
        <w:rPr>
          <w:rFonts w:cs="Calibri" w:ascii="Calibri" w:hAnsi="Calibri"/>
          <w:b/>
          <w:color w:val="000000"/>
          <w:sz w:val="23"/>
          <w:szCs w:val="23"/>
          <w:u w:val="single"/>
        </w:rPr>
        <w:t>Dječje igralište Šimljanica – plan 5.000,00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Cijevi betonske Q 12 – 6 kom 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Armaturna mreža Q 335 – 15x15x6x2 – 1 kom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Cement 25/1 – 1.000 kg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Lak kemalux, za čamce – 4 kom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Boja – 2 kom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3"/>
          <w:szCs w:val="23"/>
          <w:u w:val="single"/>
        </w:rPr>
      </w:pPr>
      <w:r>
        <w:rPr>
          <w:rFonts w:cs="Calibri" w:ascii="Calibri" w:hAnsi="Calibri"/>
          <w:b/>
          <w:color w:val="000000"/>
          <w:sz w:val="23"/>
          <w:szCs w:val="23"/>
          <w:u w:val="single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3"/>
          <w:szCs w:val="23"/>
          <w:u w:val="single"/>
        </w:rPr>
      </w:pPr>
      <w:r>
        <w:rPr>
          <w:rFonts w:cs="Calibri" w:ascii="Calibri" w:hAnsi="Calibri"/>
          <w:b/>
          <w:color w:val="000000"/>
          <w:sz w:val="23"/>
          <w:szCs w:val="23"/>
          <w:u w:val="single"/>
        </w:rPr>
        <w:t>Park u Bereku – plan 2.000,00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Cvijeće – 100 kom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Kabel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3"/>
          <w:szCs w:val="23"/>
          <w:u w:val="single"/>
        </w:rPr>
      </w:pPr>
      <w:r>
        <w:rPr>
          <w:rFonts w:cs="Calibri" w:ascii="Calibri" w:hAnsi="Calibri"/>
          <w:b/>
          <w:color w:val="000000"/>
          <w:sz w:val="23"/>
          <w:szCs w:val="23"/>
          <w:u w:val="single"/>
        </w:rPr>
        <w:t>Raspelo u Novom Selu – plan 3.000,00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Ograda panel 1000x2500 – 2 kom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Vrata 1000x1000 pvc – 1 kom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Stup pvc 60x40x1280 – 6 kom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Vijak, tiple i spojnice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Boja za križ i ogradu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3"/>
          <w:szCs w:val="23"/>
          <w:u w:val="single"/>
        </w:rPr>
      </w:pPr>
      <w:r>
        <w:rPr>
          <w:rFonts w:cs="Calibri" w:ascii="Calibri" w:hAnsi="Calibri"/>
          <w:b/>
          <w:color w:val="000000"/>
          <w:sz w:val="23"/>
          <w:szCs w:val="23"/>
          <w:u w:val="single"/>
        </w:rPr>
        <w:t>Materijal za održavanje kosilica – plan 5.000,00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Držač stihl strune – 3 kom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Ulje 2% stihl – 10 l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Mast tromera stihl – 1 kom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Flax – 14 kom - 2,4x90 m </w:t>
      </w:r>
    </w:p>
    <w:p>
      <w:pPr>
        <w:pStyle w:val="Default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 </w:t>
      </w:r>
      <w:r>
        <w:rPr>
          <w:rFonts w:cs="Calibri" w:ascii="Calibri" w:hAnsi="Calibri"/>
          <w:color w:val="000000"/>
          <w:sz w:val="23"/>
          <w:szCs w:val="23"/>
        </w:rPr>
        <w:t xml:space="preserve">3 kom – 2,7x70 m </w:t>
      </w:r>
    </w:p>
    <w:p>
      <w:pPr>
        <w:pStyle w:val="Default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 </w:t>
      </w:r>
      <w:r>
        <w:rPr>
          <w:rFonts w:cs="Calibri" w:ascii="Calibri" w:hAnsi="Calibri"/>
          <w:color w:val="000000"/>
          <w:sz w:val="23"/>
          <w:szCs w:val="23"/>
        </w:rPr>
        <w:t>1 kom – 2,7x215 m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3"/>
          <w:szCs w:val="23"/>
        </w:rPr>
        <w:t>Svijećice stihl – 4 kom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3"/>
          <w:szCs w:val="23"/>
        </w:rPr>
        <w:t>Rukavice radne – 1 par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Lanac u roli 1,3 stihl – 25 zub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Glava trimera 40-2 – 1 kom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Glava trimera 25-2 – 1 kom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b/>
          <w:sz w:val="23"/>
          <w:szCs w:val="23"/>
        </w:rPr>
        <w:t xml:space="preserve">12. nabava goriva za kosilice i komunalno vozilo (3223)……….. ………………… 20.000,00 </w:t>
      </w:r>
    </w:p>
    <w:p>
      <w:pPr>
        <w:pStyle w:val="Default"/>
        <w:rPr/>
      </w:pPr>
      <w:r>
        <w:rPr>
          <w:rFonts w:cs="Calibri" w:ascii="Calibri" w:hAnsi="Calibri"/>
          <w:b/>
          <w:sz w:val="23"/>
          <w:szCs w:val="23"/>
        </w:rPr>
        <w:t xml:space="preserve">13. izdaci za registraciju komunalnog vozila (3239)..…………………………… . …   2.000,00 </w:t>
      </w:r>
    </w:p>
    <w:p>
      <w:pPr>
        <w:pStyle w:val="Default"/>
        <w:rPr/>
      </w:pPr>
      <w:r>
        <w:rPr>
          <w:rFonts w:cs="Calibri" w:ascii="Calibri" w:hAnsi="Calibri"/>
          <w:b/>
          <w:sz w:val="23"/>
          <w:szCs w:val="23"/>
        </w:rPr>
        <w:t>14. premije osiguranja – fiat fiorino (3292)..…………………………….……………       2.000,00</w:t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b/>
          <w:sz w:val="23"/>
          <w:szCs w:val="23"/>
        </w:rPr>
        <w:t>15. nabava strojeva, uređaja i opreme za održavanje javnih površina (4227)</w:t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</w:t>
      </w:r>
      <w:r>
        <w:rPr>
          <w:rFonts w:cs="Calibri" w:ascii="Calibri" w:hAnsi="Calibri"/>
          <w:b/>
          <w:sz w:val="23"/>
          <w:szCs w:val="23"/>
        </w:rPr>
        <w:t>(osilice i druga oprema)    …………………………………………….……………………………………………………………………10.000,00</w:t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b/>
          <w:sz w:val="23"/>
          <w:szCs w:val="23"/>
        </w:rPr>
        <w:t xml:space="preserve">16. Održavanje nogostupa i parkirališta (3232 i 4) – mt 71……………………….   21.000,00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dovito održavanje nogostupa kroz Berek (čišćenje od snijega i krpanje asfalta)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bava opreme za čišćenje snijega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Uređenje parkirališta uz groblje u Krivaji </w:t>
      </w:r>
    </w:p>
    <w:p>
      <w:pPr>
        <w:pStyle w:val="Default"/>
        <w:ind w:left="4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skop (cat – caa 7 sati), odvoz zemlje (man – caa6 sati i ugradnja kamena 0-60 caa 40m3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  <w:sz w:val="23"/>
          <w:szCs w:val="23"/>
        </w:rPr>
        <w:t>Održavanje parkirališta u Gornjoj Garešnici uz dom</w:t>
      </w:r>
    </w:p>
    <w:p>
      <w:pPr>
        <w:pStyle w:val="Default"/>
        <w:ind w:left="4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skop cat 323 i 324 – 15 sati</w:t>
      </w:r>
    </w:p>
    <w:p>
      <w:pPr>
        <w:pStyle w:val="Default"/>
        <w:ind w:left="4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dvoz zemlje – man 2 saat</w:t>
      </w:r>
    </w:p>
    <w:p>
      <w:pPr>
        <w:pStyle w:val="Default"/>
        <w:ind w:left="4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voz i ugradnja kamena 0-60 – 7 m3</w:t>
      </w:r>
    </w:p>
    <w:p>
      <w:pPr>
        <w:pStyle w:val="Default"/>
        <w:ind w:left="4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aljanje – bomag, caa 2 sata</w:t>
      </w:r>
    </w:p>
    <w:p>
      <w:pPr>
        <w:pStyle w:val="Default"/>
        <w:ind w:left="4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skloičenje parkirališta </w:t>
      </w:r>
    </w:p>
    <w:p>
      <w:pPr>
        <w:pStyle w:val="Default"/>
        <w:ind w:left="4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left="4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</w:t>
      </w:r>
      <w:r>
        <w:rPr>
          <w:rFonts w:cs="Calibri" w:ascii="Calibri" w:hAnsi="Calibri"/>
          <w:b/>
          <w:sz w:val="23"/>
          <w:szCs w:val="23"/>
        </w:rPr>
        <w:t>Parkiralište kod groblja Krivaja  - planirano 12.000,00 kn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  <w:sz w:val="23"/>
          <w:szCs w:val="23"/>
        </w:rPr>
        <w:t>Iskop parkirališta cat kombinirka – 6 sati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dvoz zemlje, rad kamiona man 6 sati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avoz i ugradnja kamena 0-60 – 40m3 </w:t>
      </w:r>
    </w:p>
    <w:p>
      <w:pPr>
        <w:pStyle w:val="Default"/>
        <w:ind w:left="4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left="4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arkiralište kod mjesnog doma Gornja Garešnica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skoličenje parkirališta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skop zemlje cat 323 – 9 0sati i kombinirka 4 sata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dvoz zemlje man 2 sata 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  <w:sz w:val="23"/>
          <w:szCs w:val="23"/>
        </w:rPr>
        <w:t>Dovoz i ugradnja kamena 0-60 7m3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aljanje bomag 2 sata</w:t>
      </w:r>
    </w:p>
    <w:p>
      <w:pPr>
        <w:pStyle w:val="Default"/>
        <w:ind w:left="4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Ukupno planirano za održavanje javnih zelenih površina, nogostupa i parkirališta  mt 70 i 71…….……………………………………………………………………..135.000,00 kn</w:t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rPr>
          <w:rFonts w:ascii="Calibri" w:hAnsi="Calibri" w:cs="Calibri"/>
          <w:color w:val="FF0000"/>
          <w:sz w:val="23"/>
          <w:szCs w:val="23"/>
        </w:rPr>
      </w:pPr>
      <w:r>
        <w:rPr>
          <w:rFonts w:eastAsia="Calibri" w:cs="Calibri" w:ascii="Calibri" w:hAnsi="Calibri"/>
          <w:color w:val="FF0000"/>
          <w:sz w:val="23"/>
          <w:szCs w:val="23"/>
        </w:rPr>
        <w:t xml:space="preserve"> </w:t>
      </w:r>
    </w:p>
    <w:p>
      <w:pPr>
        <w:pStyle w:val="Default"/>
        <w:rPr>
          <w:rFonts w:ascii="Calibri" w:hAnsi="Calibri" w:cs="Calibri"/>
          <w:color w:val="FF0000"/>
          <w:sz w:val="23"/>
          <w:szCs w:val="23"/>
        </w:rPr>
      </w:pPr>
      <w:r>
        <w:rPr>
          <w:rFonts w:cs="Calibri" w:ascii="Calibri" w:hAnsi="Calibri"/>
          <w:color w:val="FF0000"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Financiranje: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omoći s osnova indexa razvijenosti……………  135.000,00</w:t>
      </w:r>
    </w:p>
    <w:p>
      <w:pPr>
        <w:pStyle w:val="Default"/>
        <w:ind w:left="420" w:hanging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Default"/>
        <w:ind w:left="420" w:hanging="0"/>
        <w:rPr>
          <w:rFonts w:ascii="Calibri" w:hAnsi="Calibri" w:cs="Calibri"/>
          <w:b/>
          <w:b/>
          <w:color w:val="FF0000"/>
          <w:sz w:val="23"/>
          <w:szCs w:val="23"/>
        </w:rPr>
      </w:pPr>
      <w:r>
        <w:rPr>
          <w:rFonts w:cs="Calibri" w:ascii="Calibri" w:hAnsi="Calibri"/>
          <w:b/>
          <w:color w:val="FF0000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Za ostvarivanje programa iz prethodnog stavka utvrđuju se sljedeći normativi: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. održavanje javnih zelenih površina: redovno proljetno uređivanje i orezivanje niskog raslinja, permanentno košenje trava kada ista naraste do 10 cm, skupljanje i odvoz na deponij, uređenje niskog raslinja i šišanje živica tijekom godine prema ukazanoj potrebi, sadnja cvijeća i drugih biljaka, te održavanje i nabava inventara na javnim zelenim površinama;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2. održavanje pješačkih staza i putove tijekom godine prema ukazanoj potrebi, popravci staza, nasipavanje pijeska i sl.;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3. održavanje parkova: orezivanje stabala visokog i niskog raslinja, krčenje žbunja, skupljanje i slaganje grana te prema potrebi odvoz istih, košenje trave, skupljanje otpada i odvoz, uređenje šetnica, održavanje fontane (čišćenje od kamenca i mahovine), održavanje inventara – sve kontinuirano od proljeća do jeseni u skladu s planiranim financijskim sredstvima;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4. održavanje dječjih, nogometnih i ostalih igrališta i okoliša nogometnih igrališta: redovno održavanje dječjih igrališta, popravak inventara, permanentno košenje trave terena nogometnih igrališta te 4-5 puta godišnje terena - javne površine okolo igrališta, utovar otpada i odvoz na deponij, održavanje i popravak ograda, popravak terena nogometnog igrališta u Bereku i sl.;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5. održavanje javnih prometnih površina: održavanje prometnih znakova, sitniji popravci rubnjaka te orezivanje i odvoz grana visokog i niskog raslinja koje smetaju za normalno odvijanje prometa;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6. održavanje spomen obilježja: pet puta godišnje čišćenje spomen obilježja i okoliša, orezivanje živica, skupljanje otpada, utovar i odvoz na deponij;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7. održavanje nasada visokog raslinja: proljetno orezivanje stabala (naročito drvoreda prilaz groblju i naseljima) te samostojeća stabla prema potrebi, rušenje dotrajalih stabala i sadnja novih, godišnje orezivanje grana stabala koje imaju suhe grane i predstavljaju opasnost za prolaznike, kao i stabla koja smetaju stambenim i ostalim objektima, čišćenje, utovar grana i odvoz na deponij;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8. održavanje otvorenih odvodnih kanala: strojno i ručno čišćenje kanala, vađenje i odvoz mulja, orezivanje i uklanjanje nepotrebnog raslinja i sl., sve prema ukazanoj potrebi;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9. održavanje ostalih javnih površina: vrši se na području cijele Općine prema ukazanoj potrebi, planirani utrošak 125 radnih sati; 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Održavanje nerazvrstanih cesta – mt 37 – 257.000,00 kn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>Članak 5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3"/>
          <w:szCs w:val="23"/>
        </w:rPr>
        <w:t>Pod održavanjem nerazvrstanih cesta podrazumijeva se održavanje  svih cesta iz Registra nerazvrstanih cesta Općine Berek, nogostupa u naselju Berek i parkirališta u vlasništvu Općine Berek ( kod mrtvačnice, igrališta i mjesnih domova).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 xml:space="preserve">Prema registru nerazvrstanih cesta Općina Berek upravlja s </w:t>
      </w:r>
      <w:r>
        <w:rPr>
          <w:rFonts w:cs="Calibri" w:ascii="Calibri" w:hAnsi="Calibri"/>
          <w:b/>
          <w:bCs/>
        </w:rPr>
        <w:t>87.150 m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km nerazvrstanih cesta, od čega su: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km (ili 72%) s asfalt-betonskim kolnikom i  6.950 m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km (ili 28%) s neasfaltiranim kolnikom.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Godišnji standard održavanja nerazvrstanih cesta obuhvaća: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1. redovno održavanje (nasipavanje, kopanje, zemljani radovi, </w:t>
      </w:r>
    </w:p>
    <w:p>
      <w:pPr>
        <w:pStyle w:val="Default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</w:t>
      </w:r>
      <w:r>
        <w:rPr>
          <w:rFonts w:cs="Calibri" w:ascii="Calibri" w:hAnsi="Calibri"/>
          <w:color w:val="000000"/>
          <w:sz w:val="23"/>
          <w:szCs w:val="23"/>
        </w:rPr>
        <w:t xml:space="preserve">odvoz zemlje, tarupiranje….….. ……………………..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2. redovno održavanje - krpanje asfalta …………………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3. betonski i AB radovi (propusti i mostovi)……………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4. održavanje šumskih prometnica šumoposjednika ……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5. zimska služba – čišćenje snijega ……………………  </w:t>
      </w:r>
    </w:p>
    <w:p>
      <w:pPr>
        <w:pStyle w:val="Default"/>
        <w:rPr>
          <w:rFonts w:ascii="Calibri" w:hAnsi="Calibri" w:cs="Calibri"/>
          <w:color w:val="FF0000"/>
          <w:sz w:val="23"/>
          <w:szCs w:val="23"/>
        </w:rPr>
      </w:pPr>
      <w:r>
        <w:rPr>
          <w:rFonts w:cs="Calibri" w:ascii="Calibri" w:hAnsi="Calibri"/>
          <w:color w:val="FF0000"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rPr/>
      </w:pPr>
      <w:r>
        <w:rPr>
          <w:rFonts w:cs="Calibri" w:ascii="Calibri" w:hAnsi="Calibri"/>
          <w:b/>
          <w:sz w:val="28"/>
          <w:szCs w:val="28"/>
        </w:rPr>
        <w:t>Materijal za održavanje poljskih putova i nerazvrstanih cesta - (3224)</w:t>
      </w:r>
    </w:p>
    <w:p>
      <w:pPr>
        <w:pStyle w:val="Default"/>
        <w:rPr/>
      </w:pPr>
      <w:r>
        <w:rPr>
          <w:rFonts w:cs="Calibri" w:ascii="Calibri" w:hAnsi="Calibri"/>
          <w:b/>
          <w:sz w:val="28"/>
          <w:szCs w:val="28"/>
        </w:rPr>
        <w:t>Ukupno planirano:……………………………………………………………………..5.000,00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jevi, sredstvo za prskanje trave uz bankine……………………………….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ržavanje poljskih putova i nerazvrstanih cesta - (3232)</w:t>
      </w:r>
    </w:p>
    <w:p>
      <w:pPr>
        <w:pStyle w:val="Default"/>
        <w:rPr/>
      </w:pPr>
      <w:r>
        <w:rPr>
          <w:rFonts w:cs="Calibri" w:ascii="Calibri" w:hAnsi="Calibri"/>
          <w:b/>
          <w:sz w:val="28"/>
          <w:szCs w:val="28"/>
        </w:rPr>
        <w:t>Ukupno planirano: ………………………………………………………………………………………………250.000,00</w:t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dravstvene i veterinarske usluge (zbrinjavanje životinja ) – (3236)</w:t>
      </w:r>
    </w:p>
    <w:p>
      <w:pPr>
        <w:pStyle w:val="Default"/>
        <w:rPr/>
      </w:pPr>
      <w:r>
        <w:rPr>
          <w:rFonts w:cs="Calibri" w:ascii="Calibri" w:hAnsi="Calibri"/>
          <w:b/>
          <w:sz w:val="28"/>
          <w:szCs w:val="28"/>
        </w:rPr>
        <w:t xml:space="preserve">Ukupno planirano: …………………..………………………………………..        2.000,00 </w:t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  <w:lang w:eastAsia="en-US"/>
        </w:rPr>
        <w:t>Popravak i održavanje nerazvrstanih cesta – plan 250.000,00 kn raspoređen je po cestama i poljskim putovima i  kako slijedi: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Nerazvrstane ceste u Gornjoj  Garešnici – planirano 47.000,00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Put prema Prokopu - – 2.000,00 kn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rojna košnja trakt.kosilicom-5.400 mx0,19kn)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Put prema Prokopu – 2.000,00 kn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rojna košnja trakt.kosilicom-5.400 mx0,19kn)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Cesta prema Malarić brijegu – 14.000,00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dvoz zemlje – 70m3 x 23 kn 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sipavanje kamena 0-60 – 14m3x160 kn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sipavanje kamena tucanik 120 – 11m3x150,00 kn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vnanje puta i proširivanje – 14 sati rad buldožer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Partizanska cesta (G.G-prema Podgariću) – 8.000,00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skop škarpe i odvoz zemlje – 13 sati x260,00 kn -traktor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voz kamena i ugradnja – 10 sati x 260,00 kn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Put Pašenac – odvojak prema Bilu , iza Trgovca prema polju– 18.000,00 kn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Kopanje graba rovok.-9 sati, dužina 900 m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Odvoz zemlje traktorom …caa 9 sati traktor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Malčiranje, drobljenje živice i grmlja, drveća, traktor malčir – 7 sata i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Rovokopač, dužina caa 900 m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Utovar kamena  za nasipavanje ceste strojno rovokopačem caa 9 sati i prijevoz kamena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Put „Šenijev odvojak“ -   3.000,00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Nasipavanje kamena tucanika 0-60, 10m3, rad traktor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Cijevni propust pored doma (kod Šenija Mate)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Nerazvrstane ceste u Novom Selu – planirano 23.000,00 kn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Partizanska cesta – 21.000,00 - kč.2303 k.o. Gornja Garešnica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ađenje mosta na staroj pruzi – rovokopač 2 satax220,00 kn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zrada i čišćenje puta, iskapanje škarpe - rovokopač– 6 satix220,00kn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širivanje puta, ravnanje – rovokopač – 8satix220,00 kn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skop graba – rovokopač- 13 satix220,00kn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tovar kamena i planiranje ceste – rovokopač – 10 satix220,00 kn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Čišćenje propusta, ravnanje kamena, rovokopač , 10 sati  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Čišćenje kanala i propusta na cesti – rovokopač caa 8 sati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Čišćenje kanala i propusta na cesti – rovokopač caa 8 sati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Cesta Gornja Garešnica – Novo Selo (dio kod doma u Novom Selu)– 2.000,00 kn 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arupiranje bankine u dijelu preko puta doma u Novom Seli, cca 1100 m3 u trajanju od 6 sati, rad stroja traktor 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Nerazvrstane ceste Begovač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–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planirano 5.000,00 kn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Begovača-Oštri Zid - – 5.000,00 kn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čišćenje graba kod mosta,nasipanje bankine i razgrtanje-kamen 0-60 1m3x160,00kn, kamen 0-30 16 m3x160,00 kn 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 rad CAT 434 – 2 satax220,00 kn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Nerazvrstane ceste u Kostanjevcu – planirano 14.000,00 kn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Cesta Kostanjevac - Gradina – Mlinska (put kroz selo) – 14.000,00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sipavanje puta kamenom 0-60-32m2 x 160,00kn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Zamjena dotrajalog propusta na cesti – ugrađena daska hrast okrajčeni 80mm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5,5 mx 5m x 0,08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Nerazvrstane ceste u Krivaji – planirano 14.000,00 kn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Put do groblja u Krivaji– 7.000,00 kn 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vnanje puta – rad D5-8 sati x400,00kn i CAT434-7 satix220,00 kn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Put kraj Bašneca prema Kalniku –7.000,00 kn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skop graba cat 434 – 4 sata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Nerazvrstane ceste u Ruškovcu – planirano 37.000,00 kn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Put Ploš.vinogradi-Ruškovac – 13.000,00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skop graba, skidanje bankina i odvoz zemlje (CAT434-11satix220,00kn, kamen 0-60-45m3x160,00kn(dovoz, nasipavanje i ravnanje kamena)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Put kod groblja u Ruškovcu – 12.000,00 kn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Tarupiranje strojem cat 323 – dužine 600 m, 6 sati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Ravnanje puta cat - 8 sati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Planiranje stroj D-5 – 8 sati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Put Ruškovac – Drum put,  - 7.000,00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Dovoz i ugradnja kamena 0-60…caa 32m3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Put Bartolovec prema Lovačkoj kući u Ruškovcu, kč-984 ko.Berek, 5.000,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Kopanje grabe dužine 300 m, 4 sata cat 434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Odvoz zemlje, kamion man – 4 sat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Ravnanje zemlje i kamena – 3 sat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i valjanje (cat 434 i bomag-valjanje) – 1 sat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Nerazvrstane ceste u Bereku – planirano 56.000,00 kn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Berek-Srijedska – put uz Rogića– 19.000,00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voz kamena s ugradnjom (nasipavanje i razgrtanje)-89m3 x 160,00kn 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Berek-Srijedska – odvojak od Jurišića – 8.000,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Skidanje bankine i kopanje graba stroj cat 434 – 3,50 sati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laniranje puta i ravnanje kamena strojem D5 – gusjeničar – 3 sata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Dovoz i ugradnja kamena 0-60 – 12 m3, kamion man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Berek-Srijedska – odvojak od Ćube prema Srijedskoj – 10.000,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Tarupiranje bankine stroj car323 – 5 sati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Ravnanje i planiranje kamena 80-120, 25 m3 , stroj d5-2,5 sati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Put Drljež do šume – odvojak na cesti Berek-Srijedska, kč.1428, k.o. Berek – 750 m -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Planirano 15.000,00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Nasipavanje kamena i ravnanje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– </w:t>
      </w:r>
      <w:r>
        <w:rPr>
          <w:rFonts w:eastAsia="Calibri" w:cs="Calibri" w:ascii="Calibri" w:hAnsi="Calibri"/>
          <w:sz w:val="22"/>
          <w:szCs w:val="22"/>
          <w:lang w:eastAsia="en-US"/>
        </w:rPr>
        <w:t>kamen 0-60… 42 m3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amen 80-120…10 m3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Iskop putnih graba  cat 434, 6 sat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Odvoz iskopane zemlje  - man…caa 6 sat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Put Berek – Pretkrivajica – (UF 715 dio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) – 4.000,00 kn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Dovoz, nasipavanje i planiranje kamena, iskop putne grabe, skidanje zemlje i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ravnanje puta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at 434….5 sati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amen 0-60….8 m3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amen 80-120…2 m3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Nerazvrstane ceste u Šimljani – planirano 7.000,00 kn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Put - cesta „Šimljana 15 km – UF 591 – 7.000,00 kn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rupiranje puta (bankine) strojem cat 323 – 14 sati, dužina 1600 m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Nerazvrstane ceste u Potoku – planirano 19.000,00 kn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Put - cesta „prema babi Soki“ – 6.000,00 kn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arupiranje puta strojem cat 323, rad 11 sati, dužina 1.200 m 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Put selo – groblje prema Markaču i vinogradima – 13.000,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Skidanje blata i ravnanje puta stroj cat D5 i, caa 8 sati i cat 434 …caa 3 sata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Nasipavanje kamena 0-60…48 m3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Valjanje kamena valjkom – caa 1 sat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Nerazvrstana cesta u Šimljanici – planirano 2.000,00 k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Put Šimljanica – Ruškovac (uz dom) – 2.000,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Tarupiranje živice uz cestu Šimljanica-Ruškovac, dužine 600 m, stroj cat 323 – 2 sata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Nerazvrstane ceste u Podgariću – planirano 4.000,00 k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Put uz groblje- od spomenika prema groblju u Podgariću – 3.000,00 k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caa 500 m, kamena cest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Ravnanje ceste i čišćenje blata  s asfalt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troj rovokopač caa 3 sata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Put do spomenika u Podgariću (asfaltirana)- dužina caa 400 m- 1.000,00 kn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rupiranje bankina – stroj traktor caa 2 sata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Zimska služba 2015/2016.........................................   22.000,00 kn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Financiranje: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poljoprivredno zemljište……………………………..   80.000,00 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šumski doprinos…………………………………………..100.000,00 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omoći s osnova idexa razvijenosti………………  77.000,00</w:t>
      </w:r>
    </w:p>
    <w:p>
      <w:pPr>
        <w:pStyle w:val="Default"/>
        <w:ind w:left="240" w:hanging="0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Održavanje groblja – mt 41</w:t>
      </w:r>
    </w:p>
    <w:p>
      <w:pPr>
        <w:pStyle w:val="Default"/>
        <w:jc w:val="center"/>
        <w:rPr/>
      </w:pPr>
      <w:r>
        <w:rPr>
          <w:color w:val="000000"/>
          <w:sz w:val="23"/>
          <w:szCs w:val="23"/>
        </w:rPr>
        <w:t>Članak 6.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b/>
          <w:color w:val="000000"/>
          <w:sz w:val="23"/>
          <w:szCs w:val="23"/>
        </w:rPr>
        <w:t xml:space="preserve">Održavanje groblja podrazumijeva redovno održavanje groblja u naseljima općine Berek: Berek, Potok, Ruškovac, Šimljanica, Begovača, Kostanjevac, Krivaja, Šimljana, Oštri Zid, Podgarić, Gornja Garešnica i Šimljanik – </w:t>
      </w:r>
    </w:p>
    <w:p>
      <w:pPr>
        <w:pStyle w:val="Default"/>
        <w:rPr/>
      </w:pPr>
      <w:r>
        <w:rPr>
          <w:b/>
          <w:color w:val="000000"/>
          <w:sz w:val="23"/>
          <w:szCs w:val="23"/>
        </w:rPr>
        <w:t xml:space="preserve">Ukupno planirano………………….…………..................……………………………56.000,00 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3"/>
          <w:szCs w:val="23"/>
        </w:rPr>
        <w:t>razni materijal za održavanje groblja -uređenje ograda, sadnja cvijeća i sl.</w:t>
      </w:r>
    </w:p>
    <w:p>
      <w:pPr>
        <w:pStyle w:val="Default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boja, žica, cement, vapno, pijesak, razređivač, kistovi,elektrode i sl.)……………………………………………………………………..     6.000,00</w:t>
      </w:r>
    </w:p>
    <w:p>
      <w:pPr>
        <w:pStyle w:val="Default"/>
        <w:rPr/>
      </w:pPr>
      <w:r>
        <w:rPr>
          <w:color w:val="000000"/>
          <w:sz w:val="23"/>
          <w:szCs w:val="23"/>
        </w:rPr>
        <w:t>2. čišćenje i košnja po ugovorima …………………………………………..      10.000,00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betoniranje staza u groblju……………………………………………….       12.000,00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4. šišanje tuja - živice i zaštita    ……………………………………………..     16.000,00 </w:t>
      </w:r>
    </w:p>
    <w:p>
      <w:pPr>
        <w:pStyle w:val="Default"/>
        <w:rPr/>
      </w:pPr>
      <w:r>
        <w:rPr>
          <w:color w:val="000000"/>
          <w:sz w:val="23"/>
          <w:szCs w:val="23"/>
        </w:rPr>
        <w:t>5. komunalne usluge (odvoz smeća i voda)…………………………………       14.000,00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inanciranje:</w:t>
      </w:r>
    </w:p>
    <w:p>
      <w:pPr>
        <w:pStyle w:val="Default"/>
        <w:numPr>
          <w:ilvl w:val="0"/>
          <w:numId w:val="5"/>
        </w:numPr>
        <w:rPr/>
      </w:pPr>
      <w:r>
        <w:rPr>
          <w:b/>
          <w:color w:val="000000"/>
          <w:sz w:val="28"/>
          <w:szCs w:val="28"/>
        </w:rPr>
        <w:t xml:space="preserve">grobna naknada, radovi na groblju i prodaja grobnih mjesta……………………………………………..46.000,00 </w:t>
      </w:r>
    </w:p>
    <w:p>
      <w:pPr>
        <w:pStyle w:val="Default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omoći s osnova indexa razvijenosti………………………………………. 10.000,00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Javna rasvjeta –mt 38</w:t>
      </w:r>
    </w:p>
    <w:p>
      <w:pPr>
        <w:pStyle w:val="Default"/>
        <w:jc w:val="center"/>
        <w:rPr/>
      </w:pPr>
      <w:r>
        <w:rPr>
          <w:color w:val="000000"/>
          <w:sz w:val="23"/>
          <w:szCs w:val="23"/>
        </w:rPr>
        <w:t>Članak 7.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Javna rasvjeta ukupno planirano ………………………………………………..120.000,00 kn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buhvaća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utrošena električna energija javne rasvjete ……………………80.000,00 kn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održavanje javne rasvjete ……………………………………   40.000,00 kn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 ostvarivanje programa iz prethodnog stavka utvrđuju se sljedeći normativi: </w:t>
      </w:r>
    </w:p>
    <w:p>
      <w:pPr>
        <w:pStyle w:val="Default"/>
        <w:rPr/>
      </w:pPr>
      <w:r>
        <w:rPr>
          <w:sz w:val="23"/>
          <w:szCs w:val="23"/>
        </w:rPr>
        <w:t xml:space="preserve">- utrošene električna energija planira se </w:t>
      </w:r>
      <w:r>
        <w:rPr>
          <w:color w:val="000000"/>
          <w:sz w:val="23"/>
          <w:szCs w:val="23"/>
        </w:rPr>
        <w:t>sa 300.000</w:t>
      </w:r>
      <w:r>
        <w:rPr>
          <w:sz w:val="23"/>
          <w:szCs w:val="23"/>
        </w:rPr>
        <w:t xml:space="preserve"> kWh godišnje, </w:t>
      </w:r>
    </w:p>
    <w:p>
      <w:pPr>
        <w:pStyle w:val="Default"/>
        <w:rPr/>
      </w:pPr>
      <w:r>
        <w:rPr>
          <w:sz w:val="23"/>
          <w:szCs w:val="23"/>
        </w:rPr>
        <w:t xml:space="preserve">- izmjena neispravnih žarulja i ostalih dijelova JR vrši se </w:t>
      </w:r>
      <w:r>
        <w:rPr>
          <w:color w:val="000000"/>
          <w:sz w:val="23"/>
          <w:szCs w:val="23"/>
        </w:rPr>
        <w:t>pet puta godišnje</w:t>
      </w:r>
      <w:r>
        <w:rPr>
          <w:sz w:val="23"/>
          <w:szCs w:val="23"/>
        </w:rPr>
        <w:t xml:space="preserve">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zamjena 5 kom dotrajalih rasvjetnih tijela vrši se prema potrebi i pretežno se odnosi na stare armature 125 i 150 W, </w:t>
      </w:r>
    </w:p>
    <w:p>
      <w:pPr>
        <w:pStyle w:val="Default"/>
        <w:rPr/>
      </w:pPr>
      <w:r>
        <w:rPr>
          <w:sz w:val="23"/>
          <w:szCs w:val="23"/>
        </w:rPr>
        <w:t xml:space="preserve">- blagdanska rasvjeta u središtu Bereka, središtu ostalih mjesta i kod svih mjesnih crkava postavlja se 6. prosinca, a demontira 15. siječnja.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3"/>
          <w:szCs w:val="23"/>
        </w:rPr>
        <w:t xml:space="preserve"> </w:t>
      </w:r>
      <w:r>
        <w:rPr>
          <w:b/>
          <w:color w:val="000000"/>
          <w:sz w:val="28"/>
          <w:szCs w:val="28"/>
        </w:rPr>
        <w:t xml:space="preserve">Financiranje: </w:t>
      </w:r>
    </w:p>
    <w:p>
      <w:pPr>
        <w:pStyle w:val="Default"/>
        <w:numPr>
          <w:ilvl w:val="0"/>
          <w:numId w:val="5"/>
        </w:numPr>
        <w:rPr/>
      </w:pPr>
      <w:r>
        <w:rPr>
          <w:b/>
          <w:color w:val="000000"/>
          <w:sz w:val="28"/>
          <w:szCs w:val="28"/>
        </w:rPr>
        <w:t>Komunalna naknada …………………….  60.000,00 kn</w:t>
      </w:r>
    </w:p>
    <w:p>
      <w:pPr>
        <w:pStyle w:val="Default"/>
        <w:numPr>
          <w:ilvl w:val="0"/>
          <w:numId w:val="5"/>
        </w:numPr>
        <w:rPr/>
      </w:pPr>
      <w:r>
        <w:rPr>
          <w:b/>
          <w:color w:val="000000"/>
          <w:sz w:val="28"/>
          <w:szCs w:val="28"/>
        </w:rPr>
        <w:t xml:space="preserve">Pomoć s osnova idexa razvijenosti………. 60.000,00 kn </w:t>
      </w:r>
    </w:p>
    <w:p>
      <w:pPr>
        <w:pStyle w:val="Default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II. IZVORI FINANCIRANJA PROGRAMA </w:t>
      </w:r>
    </w:p>
    <w:p>
      <w:pPr>
        <w:pStyle w:val="Default"/>
        <w:jc w:val="center"/>
        <w:rPr/>
      </w:pPr>
      <w:r>
        <w:rPr>
          <w:color w:val="000000"/>
          <w:sz w:val="23"/>
          <w:szCs w:val="23"/>
        </w:rPr>
        <w:t>Članak 8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redstva za realizaciju Programa održavanja komunalne infrastrukture u 2014. godini osiguravaju se iz sljedećih izvora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komunalna naknada ……………………………..  60.000,00 kn</w:t>
      </w:r>
    </w:p>
    <w:p>
      <w:pPr>
        <w:pStyle w:val="Default"/>
        <w:rPr/>
      </w:pPr>
      <w:r>
        <w:rPr>
          <w:color w:val="000000"/>
          <w:sz w:val="23"/>
          <w:szCs w:val="23"/>
        </w:rPr>
        <w:t>2. grobna naknada, grobna mjesta,radovi…………    46.000,00 kn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3. šumski doprinos ……………………………….   100.000,00 kn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poljoprivredno zemljište………………………..     80.000,00 kn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5. pomoći s osnova indexa razvijenosti....……… … 299.000,00 kn </w:t>
      </w:r>
    </w:p>
    <w:p>
      <w:pPr>
        <w:pStyle w:val="Default"/>
        <w:rPr/>
      </w:pPr>
      <w:r>
        <w:rPr>
          <w:color w:val="000000"/>
          <w:sz w:val="23"/>
          <w:szCs w:val="23"/>
        </w:rPr>
        <w:t>6. prihod od Hrvatskih voda………………………       5.000,00 kn</w:t>
      </w:r>
    </w:p>
    <w:p>
      <w:pPr>
        <w:pStyle w:val="Default"/>
        <w:rPr/>
      </w:pPr>
      <w:r>
        <w:rPr>
          <w:color w:val="000000"/>
          <w:sz w:val="23"/>
          <w:szCs w:val="23"/>
        </w:rPr>
        <w:t>7. opći prihodi i primitci…………………………..     50.000,00 kn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Ukupno:                                                                        640.000,00 kn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V. ZAVRŠNE ODREDBE </w:t>
      </w:r>
    </w:p>
    <w:p>
      <w:pPr>
        <w:pStyle w:val="Default"/>
        <w:jc w:val="center"/>
        <w:rPr/>
      </w:pPr>
      <w:r>
        <w:rPr>
          <w:sz w:val="23"/>
          <w:szCs w:val="23"/>
        </w:rPr>
        <w:t>Članak 9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 ostvarenje ovog Programa ovlašćuje se, u sklopu svojih nadležnosti, Općinskog načelnika i Jedinstveni upravni odjel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ovedba će se vršiti na temelju stvarnih potreba, a sukladno dinamici ostvarenja prihoda proračunskih sredstava iz članka 10. ovog Program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>Članak 10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gram održavanja komunalne infrastrukture za 2016. godinu stupa na snagu osmog dana od objave u Službenom glasniku Općine Berek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gram iz prethodnog stavka ovog članka sastavni je dio Proračuna Općine Berek za 2016. godinu.</w:t>
      </w:r>
    </w:p>
    <w:p>
      <w:pPr>
        <w:pStyle w:val="Normal"/>
        <w:ind w:right="42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42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424" w:hanging="0"/>
        <w:rPr/>
      </w:pPr>
      <w:r>
        <w:rPr>
          <w:sz w:val="23"/>
          <w:szCs w:val="23"/>
        </w:rPr>
        <w:t xml:space="preserve">KLASA: </w:t>
      </w:r>
      <w:r>
        <w:rPr/>
        <w:t>400-08/16-01/5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RBROJ: 2123/02-01-16- 03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erek, 23. prosinca 2016.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 xml:space="preserve">OPĆINSKO VIJEĆE OPĆINE BEREK 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  <w:t xml:space="preserve">Predsjednik: </w:t>
      </w:r>
    </w:p>
    <w:p>
      <w:pPr>
        <w:pStyle w:val="Normal"/>
        <w:ind w:left="4956" w:firstLine="708"/>
        <w:rPr/>
      </w:pPr>
      <w:r>
        <w:rPr>
          <w:sz w:val="23"/>
          <w:szCs w:val="23"/>
        </w:rPr>
        <w:t>Antun Dergić, v.r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32"/>
      <w:numFmt w:val="bullet"/>
      <w:lvlText w:val="-"/>
      <w:lvlJc w:val="left"/>
      <w:pPr>
        <w:tabs>
          <w:tab w:val="num" w:pos="0"/>
        </w:tabs>
        <w:ind w:left="97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54:00Z</dcterms:created>
  <dc:creator>opčina berek</dc:creator>
  <dc:description/>
  <cp:keywords/>
  <dc:language>en-US</dc:language>
  <cp:lastModifiedBy>Sanela Kos</cp:lastModifiedBy>
  <cp:lastPrinted>2017-01-25T15:46:00Z</cp:lastPrinted>
  <dcterms:modified xsi:type="dcterms:W3CDTF">2017-01-26T12:16:00Z</dcterms:modified>
  <cp:revision>22</cp:revision>
  <dc:subject/>
  <dc:title>Na temelju članka 28</dc:title>
</cp:coreProperties>
</file>