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63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4003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  <w:t>Klasa: 400-08/16-01/</w:t>
      </w:r>
    </w:p>
    <w:p>
      <w:pPr>
        <w:pStyle w:val="Normal"/>
        <w:ind w:left="567" w:right="424" w:hanging="0"/>
        <w:rPr/>
      </w:pPr>
      <w:r>
        <w:rPr>
          <w:lang w:val="hr-HR"/>
        </w:rPr>
        <w:t>Urbroj: 2123/02-01-16-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  <w:t>Berek, 30. studenog 2016.godine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Na temelju članka 65. stavak 2. i 3. Zakona o šumama (Narodne novine, broj 140/05, 52/06, 129/08, 80/10, 124/10, 25/12, 68/12, 148/13 i 94/14) i članka 32. Statuta Općine Berek, Općinsko vijeće Općine Berek na sjednici održanoj dana 30. studenog 2016. godine, donijelo je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 R O G R A M 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utroška sredstava šumskog doprinosa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za 2017. godinu</w:t>
      </w:r>
    </w:p>
    <w:p>
      <w:pPr>
        <w:pStyle w:val="Normal"/>
        <w:ind w:left="567" w:right="42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Ovim Programom utroška sredstava šumskog doprinosa za 2017. godinu utvrđuje se namjena korištenja i kontrola utroška sredstava šumskog doprinosa kojeg plaćaju pravne osobe koje obavljaju prodaju proizvoda i iskorištavanja šuma (drvni sortimenti) na području Općine Berek, u visini 5% od prodajne cijene proizvoda na panju.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Sredstva šumskog doprinosa uplaćuju se na račun proračuna Općine Berek.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U Proračunu Općine Berek za 2017. godinu planirani prihod šumskog doprinosa iz članka 1. ovog Programa iznosi 300.000,00 kuna.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Sredstva koja pristignu u proračun Općine Berek od šumskog doprinosa u tijeku 2017. godine koristit će se za financiranje održavanja komunalne infrastrukture i to za:</w:t>
      </w:r>
    </w:p>
    <w:p>
      <w:pPr>
        <w:pStyle w:val="Normal"/>
        <w:overflowPunct w:val="false"/>
        <w:autoSpaceDE w:val="false"/>
        <w:ind w:right="424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Održavanje nerazvrstanih cesta (redovito i zimska služba)…..267.000,00 kn</w:t>
      </w:r>
    </w:p>
    <w:p>
      <w:pPr>
        <w:pStyle w:val="Normal"/>
        <w:overflowPunct w:val="false"/>
        <w:autoSpaceDE w:val="false"/>
        <w:ind w:right="424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- Održavanje javnih površina (nogostupa i parkirališta)………   33.000,00 kn </w:t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Članak 4.</w:t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Izvješće o utrošenim sredstvima podnosi se do kraja ožujka svake godine Općinskom vijeću Općine Berek.</w:t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Za ostvarenje ovog Programa ovlašćuje se, u sklopu svojih nadležnosti, Općinskog načelnika i Jedinstveni upravni odjel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Provedba će se vršiti na temelju stvarnih potreba, a sukladno dinamici ostvarenja prihoda proračunskih sredstava iz članka 10. ovog Program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12.</w:t>
      </w:r>
    </w:p>
    <w:p>
      <w:pPr>
        <w:pStyle w:val="Default"/>
        <w:ind w:firstLine="720"/>
        <w:rPr/>
      </w:pPr>
      <w:r>
        <w:rPr>
          <w:sz w:val="23"/>
          <w:szCs w:val="23"/>
        </w:rPr>
        <w:t>Program utroška šumskog doprinosa za 2017. godinu stupa na snagu osmog dana od objave u Službenom glasniku Općine Berek.</w:t>
      </w:r>
    </w:p>
    <w:p>
      <w:pPr>
        <w:pStyle w:val="Default"/>
        <w:ind w:firstLine="720"/>
        <w:rPr/>
      </w:pPr>
      <w:r>
        <w:rPr>
          <w:sz w:val="23"/>
          <w:szCs w:val="23"/>
        </w:rPr>
        <w:t>Program iz prethodnog stavka ovog članka sastavni je dio Proračuna Općine Berek za 2017. godinu.</w:t>
      </w:r>
    </w:p>
    <w:p>
      <w:pPr>
        <w:pStyle w:val="Normal"/>
        <w:ind w:right="424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SKO VIJEĆE BEREK</w:t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24" w:hanging="0"/>
        <w:jc w:val="right"/>
        <w:rPr>
          <w:lang w:val="hr-HR"/>
        </w:rPr>
      </w:pPr>
      <w:r>
        <w:rPr>
          <w:lang w:val="hr-HR"/>
        </w:rPr>
        <w:t>Predsjednik Općinskog vijeća:</w:t>
      </w:r>
    </w:p>
    <w:p>
      <w:pPr>
        <w:pStyle w:val="Normal"/>
        <w:ind w:right="42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Antun Dergić, v.r.</w:t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1:00Z</dcterms:created>
  <dc:creator> </dc:creator>
  <dc:description/>
  <cp:keywords/>
  <dc:language>en-US</dc:language>
  <cp:lastModifiedBy>Sanela Kos</cp:lastModifiedBy>
  <cp:lastPrinted>2016-04-22T15:32:00Z</cp:lastPrinted>
  <dcterms:modified xsi:type="dcterms:W3CDTF">2016-11-22T10:10:00Z</dcterms:modified>
  <cp:revision>21</cp:revision>
  <dc:subject/>
  <dc:title>Temeljem članka 3</dc:title>
</cp:coreProperties>
</file>