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tbl>
      <w:tblPr>
        <w:tblW w:w="10663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4003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Temeljem članka 3. i 9. Zakona o financiranju javnih potreba u kulturi (NN 47/90, 27/93.) i članka 30. Statuta Općine Berek, Općinsko vijeće Berek na svojoj sjednici održanoj dana 30. studenog 2016. g.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OGRAM JAVNIH POTREBA U KULTURI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PĆINE BEREK ZA 2017.G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Ovim Programom utvrđuju se oblici, način poticanja i promicanja kulture i kulturnih djelatnosti, opseg, kvaliteta i način zadovoljavanja javnih potreba u kulturi za Općinu Berek, te obim i dinamika sufinanciranja tih potreba u 2017.g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Javne potrebe iz stavka 1. ovog članka poticat će se, promicati i zadovoljavati podržavanjem pojedinačnih akcija i manifestacija u kulturi koje pridonose razvitku, obogaćivanju i promicanju kulturnog života i vjerski sadržaji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U smislu članka 1. ovog Programa, u Proračunu općine Berek za 2017.g. osigurava se dio sredstava za ostvarenje djelatnosti i programa pojedinih udruga, te za pojedine akcije i manifestacije u kulturi pojedinih udruga i za potrebe vjerskih zajednica  i to u ukupnom iznosu od 75.000,00 kuna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 xml:space="preserve">Vrijedan dio kulture </w:t>
        <w:tab/>
        <w:t>Općine Berek je djelovanje pojedinaca i udruga na različitim područjima kulturno-umjetničkog stvaralaštva i vjerske zajednice, a to su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softHyphen/>
        <w:t xml:space="preserve"> -     Župa sv.Katarine, Samarica 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    Župa sv.Ivana Krstitelja, Ivanska 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Željko Stubičan, slikar i pisac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Stjepan Legac – stari zanati i slikarstvo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KUD Prijatelji, Berek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Folklorna grupa Berek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Štefanjska zvona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Udruga „Ruža“ Berek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lang w:val="hr-HR"/>
        </w:rPr>
      </w:pPr>
      <w:r>
        <w:rPr>
          <w:lang w:val="hr-HR"/>
        </w:rPr>
        <w:t>Kulturno umjetnička društva po pojedinačnim zahtjevima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Ukupna sredstva navedena u čl. 2. ovog Programa planirana u Proračunu općine Berek za ostvarenje programa javnih potreba u kulturi raspoređuju se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Djelatnost pojedinaca i udruga kulture……………………… 15.000,00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Djelatnost vjerskih zajednica                                                   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Župe Samarica, Ivanska, Ploščica i 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Velika Trnovitica……………………………………………..50.000,00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Manifestacije - Slikarska kolonija  …………………………..10.000,00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>Sredstva namijenjena udrugama kulture te za organizaciju kulturnih manifestacija osigurana su iz izvora financiranja „opći prihodi i primici “, a dostavljat će se prema zahtjevima sa definiranim i specificiranim troškovima i prema prilivu sredstava u Proračun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>Udruge su obavezne dostaviti godišnje izvješće o utrošenim sredstvima dotiranih iz Proračuna općine Berek do 15. 03. za prethodnu godinu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/>
      </w:pPr>
      <w:r>
        <w:rPr>
          <w:lang w:val="hr-HR"/>
        </w:rPr>
        <w:t xml:space="preserve">Ovaj Program javnih potreba u kulturi općine Berek stupa na snagu osmog dana od objave u Službenom glasniku Općine Berek. 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>OPĆINSKO VIJEĆE BEREK</w:t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rPr/>
      </w:pPr>
      <w:r>
        <w:rPr/>
        <w:t>Klasa: 400-08/16-01/</w:t>
      </w:r>
    </w:p>
    <w:p>
      <w:pPr>
        <w:pStyle w:val="Normal"/>
        <w:ind w:right="424" w:hanging="0"/>
        <w:rPr/>
      </w:pPr>
      <w:r>
        <w:rPr/>
        <w:t>Urbroj: 2123/02-01-16-</w:t>
      </w:r>
    </w:p>
    <w:p>
      <w:pPr>
        <w:pStyle w:val="Normal"/>
        <w:ind w:right="-360" w:hanging="0"/>
        <w:jc w:val="both"/>
        <w:rPr>
          <w:lang w:val="hr-HR"/>
        </w:rPr>
      </w:pPr>
      <w:r>
        <w:rPr/>
        <w:t>Berek, 30. studenog 2016.</w:t>
      </w:r>
    </w:p>
    <w:p>
      <w:pPr>
        <w:pStyle w:val="Normal"/>
        <w:ind w:right="-360" w:hanging="0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>.                                                                           Antun Dergić, v.r.</w:t>
      </w:r>
    </w:p>
    <w:p>
      <w:pPr>
        <w:pStyle w:val="Normal"/>
        <w:ind w:right="-360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9:00Z</dcterms:created>
  <dc:creator> </dc:creator>
  <dc:description/>
  <cp:keywords/>
  <dc:language>en-US</dc:language>
  <cp:lastModifiedBy>Sanela Kos</cp:lastModifiedBy>
  <cp:lastPrinted>2016-04-22T15:35:00Z</cp:lastPrinted>
  <dcterms:modified xsi:type="dcterms:W3CDTF">2016-11-22T12:14:00Z</dcterms:modified>
  <cp:revision>20</cp:revision>
  <dc:subject/>
  <dc:title>Temeljem članka 3</dc:title>
</cp:coreProperties>
</file>